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材料系研究生学术成果墙报展评比表（</w:t>
      </w:r>
      <w:r>
        <w:rPr>
          <w:rFonts w:eastAsia="黑体;SimHei" w:cs="黑体;SimHei" w:ascii="黑体;SimHei" w:hAnsi="黑体;SimHei"/>
          <w:sz w:val="30"/>
          <w:szCs w:val="30"/>
        </w:rPr>
        <w:t>2011.5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展号＿＿＿＿（请评委务必填写）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80"/>
        <w:gridCol w:w="2365"/>
      </w:tblGrid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价细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打分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报（美观醒目、简明扼要、布局合理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创新</w:t>
            </w:r>
            <w:r>
              <w:rPr/>
              <w:t>科研</w:t>
            </w:r>
            <w:r>
              <w:rPr/>
              <w:t>、</w:t>
            </w:r>
            <w:r>
              <w:rPr/>
              <w:t>方向明确，</w:t>
            </w:r>
            <w:r>
              <w:rPr/>
              <w:t>成果显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（现场答辩积极踊跃、思路清晰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参展号＿＿＿＿（请评委务必填写</w:t>
      </w:r>
      <w:r>
        <w:rPr/>
        <w:t>）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52"/>
        <w:gridCol w:w="2494"/>
      </w:tblGrid>
      <w:tr>
        <w:trPr>
          <w:trHeight w:val="4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价细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打分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报（美观醒目、简明扼要、布局合理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创新</w:t>
            </w:r>
            <w:r>
              <w:rPr/>
              <w:t>科研</w:t>
            </w:r>
            <w:r>
              <w:rPr/>
              <w:t>、</w:t>
            </w:r>
            <w:r>
              <w:rPr/>
              <w:t>方向明确，</w:t>
            </w:r>
            <w:r>
              <w:rPr/>
              <w:t>成果显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（现场答辩积极踊跃、思路清晰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4"/>
        </w:rPr>
        <w:t>主办：材料系教学科     承办：材料系研究生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36:00Z</dcterms:created>
  <dc:creator>ECHO</dc:creator>
  <dc:description/>
  <cp:keywords/>
  <dc:language>en-US</dc:language>
  <cp:lastModifiedBy>wu</cp:lastModifiedBy>
  <dcterms:modified xsi:type="dcterms:W3CDTF">2011-05-03T07:19:00Z</dcterms:modified>
  <cp:revision>36</cp:revision>
  <dc:subject/>
  <dc:title/>
</cp:coreProperties>
</file>