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用溶剂的沸点、溶解性和毒性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  <w:gridCol w:w="2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毒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乙醚、醇、酯、卤代烃、苯、酮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等毒性，麻醉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醇、醚、氯仿、丙酮、苯等大多数有机溶剂溶解，能溶解某些金属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毒，麻醉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乙醚、氯仿、酯、烃类衍生物等有机溶剂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毒类，麻醉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乙醇、乙醚、石油醚、卤代烃、四氯化碳、二硫化碳等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等毒性，强麻醉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甲醇、乙酸甲酯、乙酸乙酯、丙酮、醚、氯仿、四氯化碳、氯乙烯及各种不饱和烃混溶，但是不与饱和烃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等毒性，大量吸入蒸气，引起急性中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氯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醇、醚、氯仿、苯、二硫化碳等有机溶剂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毒，麻醉性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醇、醚、烃混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低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毒，类乙醇，但较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溶于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易溶与盐酸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与醇、醚、石油醚、苯、氯仿等多数有机溶剂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麻醉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乙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szCs w:val="21"/>
              </w:rPr>
              <w:t>:18.7</w:t>
            </w:r>
            <w:r>
              <w:rPr>
                <w:szCs w:val="21"/>
              </w:rPr>
              <w:t>以下混溶，以上微溶。易溶于氯仿、丙酮，溶于乙醇、乙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易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皮肤黏膜刺激性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吡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醇、醚、石油醚、苯、油类混溶。能溶多种有机物和无机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毒，皮肤黏膜刺激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二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溶于水、乙醇、苯和乙醚，微溶于庚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刺激皮肤、眼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乙醇、乙醚、四氯化碳混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溶于二硫化碳及</w:t>
            </w:r>
            <w:r>
              <w:rPr>
                <w:szCs w:val="21"/>
              </w:rPr>
              <w:t>C12</w:t>
            </w:r>
            <w:r>
              <w:rPr>
                <w:szCs w:val="21"/>
              </w:rPr>
              <w:t>以上高级脂肪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毒，浓溶液毒性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与醇、醚、脂肪烃、芳香烃、和有机氯化物等多种有机溶剂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于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损害中枢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-</w:t>
            </w:r>
            <w:r>
              <w:rPr>
                <w:szCs w:val="21"/>
              </w:rPr>
              <w:t>二甲基苯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溶于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能随水蒸气挥发，与醇、醚、氯仿、苯等混溶，能溶解多种有机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抑制中枢和循环系统，经皮肤吸收中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.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水、乙醇混溶，不溶于乙醚、氯仿、二硫化碳、苯、四氯化碳、石油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用对人体无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二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.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乙醇、丙酮、乙酸、甘油、吡啶混溶，与氯仿、乙醚、苯、二硫化碳等难溶，对烃类、卤代烃不溶，溶解食盐、氯化锌等无机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毒类，可经皮肤吸收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亚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水、甲醇、乙醇、乙二醇、甘油、乙醛、丙酮乙酸乙酯吡啶、芳烃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毒，对眼有刺激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氢呋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良溶剂，与水混溶，很好的溶解乙醇、乙醚、脂肪烃、芳香烃、氯化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吸入微毒，经口低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甲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.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溶于水</w:t>
            </w:r>
            <w:r>
              <w:rPr/>
              <w:t>,</w:t>
            </w:r>
            <w:r>
              <w:rPr/>
              <w:t>与甲醇、乙醇、氯仿、丙酮、乙醚、冰醋酸、苯等有机溶剂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低毒类，麻醉作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溶于水，与甘油、乙二醇、乙醇、氯仿、乙醚、、四氯化碳、二硫化碳、丙酮、甲苯、二甲苯、冰醋酸、脂肪烃等大多有机物混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强烈毒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乙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溶于水、乙醇、乙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属低毒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38:00Z</dcterms:created>
  <dc:creator>fu</dc:creator>
  <dc:description/>
  <cp:keywords/>
  <dc:language>en-US</dc:language>
  <cp:lastModifiedBy>Dell380</cp:lastModifiedBy>
  <dcterms:modified xsi:type="dcterms:W3CDTF">2011-06-16T00:38:00Z</dcterms:modified>
  <cp:revision>2</cp:revision>
  <dc:subject/>
  <dc:title>常用溶剂的沸点、溶解性和毒性</dc:title>
</cp:coreProperties>
</file>