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浙江大学第一类易制毒化学品实验使用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                                     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版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360"/>
        <w:gridCol w:w="1620"/>
        <w:gridCol w:w="360"/>
        <w:gridCol w:w="1260"/>
        <w:gridCol w:w="720"/>
        <w:gridCol w:w="900"/>
        <w:gridCol w:w="1620"/>
      </w:tblGrid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院系                 所             室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存放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类易制毒化学品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总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单上对应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柜负责人签名</w:t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负责人签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类易制毒化学品及容器处置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                     日期：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ascii="仿宋_GB2312" w:hAnsi="仿宋_GB2312" w:eastAsia="仿宋_GB2312"/>
          <w:szCs w:val="21"/>
        </w:rPr>
        <w:t>注：领用的第一类易制毒化学品一次没有用完，必须放入保险柜储存。保险柜钥匙（密码）必须由两人分别保存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并同时到场时才能开关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2:00Z</dcterms:created>
  <dc:creator>YLMF</dc:creator>
  <dc:description/>
  <cp:keywords/>
  <dc:language>en-US</dc:language>
  <cp:lastModifiedBy>微软系统</cp:lastModifiedBy>
  <dcterms:modified xsi:type="dcterms:W3CDTF">2012-10-17T08:29:00Z</dcterms:modified>
  <cp:revision>3</cp:revision>
  <dc:subject/>
  <dc:title>关于对使用剧毒化学品、特定易制爆化学品的单位进行资质认定的通知</dc:title>
</cp:coreProperties>
</file>