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剧毒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540"/>
        <w:gridCol w:w="108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院（系）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化学品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存剧毒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领用的剧毒化学品一次没有用完，必须放入保险柜储存。保险柜钥匙（密码）必须由两人分别保存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同时到场时才能开关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ind w:right="-33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剧毒品使用完或要处理残存物时，将本表格与原包装瓶一起交回后勤集团技术物资服务中心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5:00Z</dcterms:created>
  <dc:creator>User</dc:creator>
  <dc:description/>
  <cp:keywords/>
  <dc:language>en-US</dc:language>
  <cp:lastModifiedBy>User</cp:lastModifiedBy>
  <dcterms:modified xsi:type="dcterms:W3CDTF">2010-10-26T05:06:00Z</dcterms:modified>
  <cp:revision>1</cp:revision>
  <dc:subject/>
  <dc:title>浙江大学剧毒化学品实验使用登记表</dc:title>
</cp:coreProperties>
</file>