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>
          <w:sz w:val="24"/>
        </w:rPr>
      </w:pPr>
      <w:r>
        <w:rPr>
          <w:b/>
          <w:bCs/>
          <w:sz w:val="24"/>
        </w:rPr>
        <w:t>常见的</w:t>
      </w:r>
      <w:r>
        <w:rPr>
          <w:b/>
          <w:bCs/>
          <w:sz w:val="24"/>
        </w:rPr>
        <w:t>56</w:t>
      </w:r>
      <w:r>
        <w:rPr>
          <w:b/>
          <w:bCs/>
          <w:sz w:val="24"/>
        </w:rPr>
        <w:t>种毒物危害程度级别及行业举例（</w:t>
      </w:r>
      <w:r>
        <w:rPr>
          <w:sz w:val="24"/>
        </w:rPr>
        <w:t>GBZ230-2010</w:t>
      </w:r>
      <w:r>
        <w:rPr>
          <w:sz w:val="24"/>
        </w:rPr>
        <w:t>解读）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520"/>
        <w:gridCol w:w="522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毒物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行业举例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I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（极度危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汞及其化合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汞冶炼、汞齐法生成氯碱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含苯粘胶剂的生产和使用光（制皮鞋）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砷及其无机化合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砷矿开采和冶炼、含砷金属矿（铜、锡）的开采和冶炼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氯乙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聚氯乙烯树脂生产</w:t>
            </w:r>
          </w:p>
        </w:tc>
      </w:tr>
      <w:tr>
        <w:trPr>
          <w:trHeight w:val="31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铬酸盐、重铬酸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铬酸盐和重铬酸盐生产</w:t>
            </w:r>
          </w:p>
        </w:tc>
      </w:tr>
      <w:tr>
        <w:trPr>
          <w:trHeight w:val="7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铍及其化合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铍冶炼、铍化合物的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羧基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羧基镍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八氟异丁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二氟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氯甲烷裂解及其残液处理</w:t>
            </w:r>
          </w:p>
        </w:tc>
      </w:tr>
      <w:tr>
        <w:trPr>
          <w:trHeight w:val="27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氯甲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双氯甲醚、一氯甲醚生产、离子交换树脂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氰化钠制造、有机玻璃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硫酸二甲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硫酸二甲酯的制造、储运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丙烯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丙烯腈制造、聚丙烯腈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/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甲苯二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异氰酸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酯（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TDI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聚氨酯塑料生产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II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（高度危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黄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黄磷生产</w:t>
            </w:r>
          </w:p>
        </w:tc>
      </w:tr>
      <w:tr>
        <w:trPr>
          <w:trHeight w:val="14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对硫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对硫磷生产及储运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铅及其化合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铅的冶炼、蓄电池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二硫化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二硫化碳制作、粘胶纤维制造</w:t>
            </w:r>
          </w:p>
        </w:tc>
      </w:tr>
      <w:tr>
        <w:trPr>
          <w:trHeight w:val="24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液氯烧碱生产、食盐电解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硫化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硫化染料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甲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酚醛和尿醛树脂生产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苯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苯胺生产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氟化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电解铝、五氯酚钠生产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五氯酚及其钠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五氯酚、五氯酚钠生产</w:t>
            </w:r>
          </w:p>
        </w:tc>
      </w:tr>
      <w:tr>
        <w:trPr>
          <w:trHeight w:val="23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铬及其化合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铬冶炼、铬化合物的生产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钒及其化合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钒铁矿开采和冶炼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溴甲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溴甲烷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金属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镍矿的开采和冶炼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环氧氯化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环氧氯化烷生产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砷化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含砷有色金属矿的冶炼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敌敌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敌敌畏的生产和储运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光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光气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氯丁二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氯丁二烯制造、聚合</w:t>
            </w:r>
          </w:p>
        </w:tc>
      </w:tr>
      <w:tr>
        <w:trPr>
          <w:trHeight w:val="25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一氧化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煤气制造、高炉炼铁、炼焦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/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氯化氢及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盐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氯化氢及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盐酸制造、储运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硝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硝酸制造、储运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三氯乙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三氯乙烯制造、金属清洗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酚树脂生产、苯酚生产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硝酸制造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III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（中度危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锰及其无机化合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锰矿开采和冶炼、锰铁和锰钢冶炼、高锰焊条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敌百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敌百虫生产、储运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氯丙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环氧氯丙烷制造、丙烯磺酸钠生产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四氯化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四氯化碳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硝基苯生产</w:t>
            </w:r>
          </w:p>
        </w:tc>
      </w:tr>
      <w:tr>
        <w:trPr>
          <w:trHeight w:val="23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4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三硝基甲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"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三硝基甲苯制作和军火加工生产</w:t>
            </w:r>
          </w:p>
        </w:tc>
      </w:tr>
      <w:tr>
        <w:trPr>
          <w:trHeight w:val="21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苯乙烯制造、玻璃钢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硫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硫酸制造、储运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甲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甲苯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喷漆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二甲基甲酰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二甲基甲酰胺制造、顺丁橡胶的合成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六氟丙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六氟丙烯制造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四氟乙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聚全氟乙烯生产</w:t>
            </w:r>
          </w:p>
        </w:tc>
      </w:tr>
      <w:tr>
        <w:trPr>
          <w:trHeight w:val="27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氨制造、氮肥生产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IV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（轻度危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甲醇生产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溶剂汽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橡胶制品（轮胎、胶鞋等）生产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丙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丙酮生产</w:t>
            </w:r>
          </w:p>
        </w:tc>
      </w:tr>
      <w:tr>
        <w:trPr>
          <w:trHeight w:val="2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firstLine="1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9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烧碱生产、制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3:00Z</dcterms:created>
  <dc:creator>Dell380</dc:creator>
  <dc:description/>
  <cp:keywords/>
  <dc:language>en-US</dc:language>
  <cp:lastModifiedBy>Dell380</cp:lastModifiedBy>
  <dcterms:modified xsi:type="dcterms:W3CDTF">2011-09-27T06:54:00Z</dcterms:modified>
  <cp:revision>1</cp:revision>
  <dc:subject/>
  <dc:title>常见的56种毒物危害程度级别及行业举例（GBZ230-2010解读）</dc:title>
</cp:coreProperties>
</file>