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院开题报告记录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0"/>
        <w:gridCol w:w="2070"/>
        <w:gridCol w:w="2437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答辩专家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3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够可附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dc:language>en-US</dc:language>
  <cp:lastModifiedBy>JERRY</cp:lastModifiedBy>
  <dcterms:modified xsi:type="dcterms:W3CDTF">2023-04-24T04:53:43Z</dcterms:modified>
  <cp:revision>4</cp:revision>
  <dc:subject/>
  <dc:title>材料科学与工程学系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9DA7529342C39C9F25F11C2CAB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