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大学生素质训练项目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大学生素质训练项目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3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212"/>
        <w:gridCol w:w="218"/>
        <w:gridCol w:w="1437"/>
        <w:gridCol w:w="188"/>
        <w:gridCol w:w="1559"/>
        <w:gridCol w:w="2177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联系方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四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苏腾</cp:lastModifiedBy>
  <dcterms:modified xsi:type="dcterms:W3CDTF">2023-03-21T12:27:00Z</dcterms:modified>
  <cp:revision>49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1.1.0.10356</vt:lpwstr>
  </property>
</Properties>
</file>