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hyperlink r:id="rId2">
        <w:r>
          <w:rPr>
            <w:rStyle w:val="InternetLink"/>
            <w:sz w:val="28"/>
            <w:szCs w:val="28"/>
          </w:rPr>
          <w:t>实验室设备保养与维护技能除尘和清洗</w:t>
        </w:r>
      </w:hyperlink>
    </w:p>
    <w:p>
      <w:pPr>
        <w:pStyle w:val="Style15"/>
        <w:spacing w:lineRule="auto" w:line="360"/>
        <w:rPr/>
      </w:pPr>
      <w:hyperlink r:id="rId3">
        <w:r>
          <w:rPr>
            <w:rStyle w:val="InternetLink"/>
            <w:sz w:val="28"/>
            <w:szCs w:val="28"/>
          </w:rPr>
          <w:t>实验仪器的保养与维护是实验室管理工作的重要组成部分，搞好仪器的保养与维护，关系到仪器的完好率、使用率和实验教学的开出率，关系到实验成功率。因此，作为实验教师应懂得教学仪器保养与维护的一般知识，掌握保养与维护的基本技能。</w:t>
        </w:r>
      </w:hyperlink>
    </w:p>
    <w:p>
      <w:pPr>
        <w:pStyle w:val="Style15"/>
        <w:spacing w:lineRule="auto" w:line="360"/>
        <w:rPr/>
      </w:pPr>
      <w:hyperlink r:id="rId4">
        <w:r>
          <w:rPr>
            <w:rStyle w:val="InternetLink"/>
            <w:sz w:val="28"/>
            <w:szCs w:val="28"/>
          </w:rPr>
          <w:t xml:space="preserve">仪器一旦吸附灰尘、污垢，不仅影响仪器的性能，缩短使用寿命，直接影响实验效果，而且影响美观和实验者的身心健康。仪器在使用或贮藏中都会沾上灰尘和污垢，做到以防尘防污为主，经常地除尘清洗是搞好仪器保养与维护的重要环节。 </w:t>
        </w:r>
      </w:hyperlink>
    </w:p>
    <w:p>
      <w:pPr>
        <w:pStyle w:val="Style15"/>
        <w:spacing w:lineRule="auto" w:line="360"/>
        <w:rPr/>
      </w:pPr>
      <w:hyperlink r:id="rId5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 xml:space="preserve">（一）除尘 </w:t>
        </w:r>
      </w:hyperlink>
    </w:p>
    <w:p>
      <w:pPr>
        <w:pStyle w:val="Style15"/>
        <w:spacing w:lineRule="auto" w:line="360"/>
        <w:rPr/>
      </w:pPr>
      <w:hyperlink r:id="rId6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 xml:space="preserve">灰尘多为带有微量静电的微小尘粒，常飘浮于空气中，随气流而动，遇物便附着其上，几乎无孔不入。灰尘附着在模型标本上会影响其色泽，运动部件上有灰尘会增大磨损，电器上有灰尘，严重者会造成短路、漏电，贵重精密仪器上有灰尘，严重者会使仪器报废。 </w:t>
        </w:r>
      </w:hyperlink>
    </w:p>
    <w:p>
      <w:pPr>
        <w:pStyle w:val="Style15"/>
        <w:spacing w:lineRule="auto" w:line="360"/>
        <w:rPr/>
      </w:pPr>
      <w:hyperlink r:id="rId7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>清除灰尘的方法很多，主要应依灰尘附着表面的状况及其灰尘附着的程度而定。在干燥的空气中，若灰尘较少或灰尘尚未受潮结成块斑，可用干布拭擦，毛巾掸刷，软毛刷刷等方法，清除一般仪器上的灰尘；对仪器内部的灰尘可用皮唧、洗耳球式打气筒吹气除尘，也可用吸尘器吸尘；对角、缝中的灰尘可将上述几种方法结合起来除尘。不过对贵重精密仪器，如光学仪器、仪表表头等，用上述方法除尘也会损坏仪器，此时应采用特殊除尘工具除尘，如用镜头纸拭擦，沾有酒精的棉球拭擦等。</w:t>
        </w:r>
      </w:hyperlink>
    </w:p>
    <w:p>
      <w:pPr>
        <w:pStyle w:val="Style15"/>
        <w:spacing w:lineRule="auto" w:line="360"/>
        <w:rPr/>
      </w:pPr>
      <w:hyperlink r:id="rId8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>在空气潮湿，灰尘已结成垢块时，除尘应采用湿布拭擦，对角、缝中的灰垢可先用削尖的软大条剔除，再用湿布试擦，但是对掉色表面、电器不宜用湿布拭擦。若灰垢不易拭擦干净，可用沾有酒精或乙醚的棉球进行拭擦，或进行清洗。</w:t>
        </w:r>
      </w:hyperlink>
    </w:p>
    <w:p>
      <w:pPr>
        <w:pStyle w:val="Style15"/>
        <w:spacing w:lineRule="auto" w:line="360"/>
        <w:rPr/>
      </w:pPr>
      <w:hyperlink r:id="rId9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 xml:space="preserve">（二）清洗 </w:t>
        </w:r>
      </w:hyperlink>
    </w:p>
    <w:p>
      <w:pPr>
        <w:pStyle w:val="Style15"/>
        <w:spacing w:lineRule="auto" w:line="360"/>
        <w:rPr/>
      </w:pPr>
      <w:hyperlink r:id="rId10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>仪器在使用中会沾上油腻、胶液、汗渍等污垢，在贮藏保管不慎时会产生锈蚀、霉斑，这些污垢对仪器的寿命、性能会产生极其不良的影响。清洗的目的就在于除去仪器上的污垢。通常仪器的清洗有两类方法，一是机械清洗方法，即用铲、刮、刷等方法清洗；二是化学清洗方法，即用各种化学去污溶剂清洗。具体的清洗方法要依污垢附着表面的状况以及污垢的性质决定。下面介绍几种常见仪器和不同材料部件的清洗方法。</w:t>
        </w:r>
      </w:hyperlink>
    </w:p>
    <w:p>
      <w:pPr>
        <w:pStyle w:val="Style15"/>
        <w:spacing w:lineRule="auto" w:line="360"/>
        <w:rPr/>
      </w:pPr>
      <w:hyperlink r:id="rId11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>１． 玻璃器皿的清洗</w:t>
        </w:r>
      </w:hyperlink>
    </w:p>
    <w:p>
      <w:pPr>
        <w:pStyle w:val="Style15"/>
        <w:spacing w:lineRule="auto" w:line="360"/>
        <w:rPr>
          <w:rStyle w:val="InternetLink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 xml:space="preserve">附着玻璃器皿上的污垢大致有两类，一类是用水即可清洗干净的，另一类则是必须使用清洗剂或特殊洗涤剂才能清洗干净的。在实验中，无论附在玻璃器皿上的污垢属哪一类，用过的器皿都应立即清洗。 </w:t>
        </w:r>
      </w:hyperlink>
    </w:p>
    <w:p>
      <w:pPr>
        <w:pStyle w:val="Style15"/>
        <w:spacing w:lineRule="auto" w:line="360"/>
        <w:rPr/>
      </w:pPr>
      <w:hyperlink r:id="rId13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 xml:space="preserve">盛过糖、盐、淀粉、泥砂、酒精等物质的玻璃器皿，用水冲洗即可达到清洗目的。应注意，若附着污物已干硬，可将器皿在水中浸泡一段时间，再用毛刷边冲边刷，直至洗净。 </w:t>
        </w:r>
      </w:hyperlink>
    </w:p>
    <w:p>
      <w:pPr>
        <w:pStyle w:val="Style15"/>
        <w:spacing w:lineRule="auto" w:line="360"/>
        <w:rPr/>
      </w:pPr>
      <w:hyperlink r:id="rId14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 xml:space="preserve">玻璃器皿沾有油污或盛过动植物油，可用洗衣粉、去污粉、洗洁精等与配制成的洗涤剂进行清洗。清洗时要用毛刷刷洗，用此洗涤剂也可清洗附有机油的玻璃器皿。玻璃器皿用洗涤剂清洗后，还应用清水冲净。 </w:t>
        </w:r>
      </w:hyperlink>
    </w:p>
    <w:p>
      <w:pPr>
        <w:pStyle w:val="Style15"/>
        <w:spacing w:lineRule="auto" w:line="360"/>
        <w:rPr/>
      </w:pPr>
      <w:hyperlink r:id="rId15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 xml:space="preserve">对附有焦油、沥青或其他高分子有机物的玻璃器皿，应采用有机溶剂，如汽油、苯等进行清洗。若还难以洗净，可将玻璃器皿放入碱性洗涤剂中浸泡一段时间，再用浓度为５％以上的碳酸钠、碳酸氢钠、氢氧化钠或磷酸钠等溶液清洗，甚至可以加热清洗。 </w:t>
        </w:r>
      </w:hyperlink>
    </w:p>
    <w:p>
      <w:pPr>
        <w:pStyle w:val="Style15"/>
        <w:spacing w:lineRule="auto" w:line="360"/>
        <w:rPr/>
      </w:pPr>
      <w:hyperlink r:id="rId16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 xml:space="preserve">在化学反应中，往往玻璃器皿壁上附有金属、氧化物、酸、碱等污物。清洗时，应根据污垢的特点，用强酸、强碱清洗或动用中和化学反应的方法除垢，然后再用水冲洗干净。使用酸碱清洗时，应特别注意安全，操作者应带橡胶手套防护镜；操作时要使用镊子，夹子等工具，不能用手取放器皿。 </w:t>
        </w:r>
      </w:hyperlink>
    </w:p>
    <w:p>
      <w:pPr>
        <w:pStyle w:val="Style15"/>
        <w:spacing w:lineRule="auto" w:line="360"/>
        <w:rPr/>
      </w:pPr>
      <w:hyperlink r:id="rId17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>此外，洗净的玻璃器皿，最后应用毛巾将其上沾附的水擦干。</w:t>
        </w:r>
      </w:hyperlink>
    </w:p>
    <w:p>
      <w:pPr>
        <w:pStyle w:val="Style15"/>
        <w:spacing w:lineRule="auto" w:line="360"/>
        <w:rPr/>
      </w:pPr>
      <w:hyperlink r:id="rId18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 xml:space="preserve">２． 光学玻璃的清洗 </w:t>
        </w:r>
      </w:hyperlink>
    </w:p>
    <w:p>
      <w:pPr>
        <w:pStyle w:val="Style15"/>
        <w:spacing w:lineRule="auto" w:line="360"/>
        <w:rPr/>
      </w:pPr>
      <w:hyperlink r:id="rId19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 xml:space="preserve">光学玻璃用于仪器的镜头、镜片、棱镜、玻片等，在制造和使用中容易沾上油污、水湿性污物、指纹等，影响成像及透光率。清洗光学玻璃，应根据污垢的特点、不同结构，选用不同的清洗剂，使用不同的清洗工具，选用不同的清洗方法。 </w:t>
        </w:r>
      </w:hyperlink>
    </w:p>
    <w:p>
      <w:pPr>
        <w:pStyle w:val="Style15"/>
        <w:spacing w:lineRule="auto" w:line="360"/>
        <w:rPr/>
      </w:pPr>
      <w:hyperlink r:id="rId20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 xml:space="preserve">清洗镀有增透膜的镜头，如照相机、幻灯机、显微镜的镜头，可用２０％左右的酒精和８０％左右的乙醚配制清洗剂进行清洗。清洗时应用软毛刷或棉球沾有少量清洗剂，从镜头中心向外作圆运动。切忌把这类镜头浸泡在清洗剂中清洗；清洗镜头不得用力拭擦，否则会划伤增透膜，损坏镜头。 </w:t>
        </w:r>
      </w:hyperlink>
    </w:p>
    <w:p>
      <w:pPr>
        <w:pStyle w:val="Style15"/>
        <w:spacing w:lineRule="auto" w:line="360"/>
        <w:rPr/>
      </w:pPr>
      <w:hyperlink r:id="rId21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 xml:space="preserve">清洗棱镜、平面镜的方法，可依照清洗镜头的方法进行。 </w:t>
        </w:r>
      </w:hyperlink>
    </w:p>
    <w:p>
      <w:pPr>
        <w:pStyle w:val="Style15"/>
        <w:spacing w:lineRule="auto" w:line="360"/>
        <w:rPr/>
      </w:pPr>
      <w:hyperlink r:id="rId22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 xml:space="preserve">光学玻璃表面发霉，是一种常见现象。当光学玻璃生霉后，光线在其表面发生散射，使成像模糊不清，严重者将使仪器报废。光学玻璃生霉的原因多是因其表面附有微生物孢子，在温度、湿度适宜，又有所需″营养物″时，便会快速生长，形成霉斑。对光学玻璃做好防霉防污尤为重要，一旦产生霉斑应立即清洗。 </w:t>
        </w:r>
      </w:hyperlink>
    </w:p>
    <w:p>
      <w:pPr>
        <w:pStyle w:val="Style15"/>
        <w:spacing w:lineRule="auto" w:line="360"/>
        <w:rPr/>
      </w:pPr>
      <w:hyperlink r:id="rId23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 xml:space="preserve">消除霉斑，清洗霉菌可用０．１～０．５％的乙基含氢二氯硅烷与无水酒精配制的清洗剂清洗，湿潮天气还要掺入少量的乙醚，或用环氧丙烷、稀氨水等清洗。 </w:t>
        </w:r>
      </w:hyperlink>
    </w:p>
    <w:p>
      <w:pPr>
        <w:pStyle w:val="Style15"/>
        <w:spacing w:lineRule="auto" w:line="360"/>
        <w:rPr/>
      </w:pPr>
      <w:hyperlink r:id="rId24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 xml:space="preserve">使用上述清洗剂也能清洗光学玻璃上的油脂性雾、水湿性雾和油水混合性雾，其清洗方法与清洗镜头的方法相仿。 </w:t>
        </w:r>
      </w:hyperlink>
    </w:p>
    <w:p>
      <w:pPr>
        <w:pStyle w:val="Style15"/>
        <w:spacing w:lineRule="auto" w:line="360"/>
        <w:rPr/>
      </w:pPr>
      <w:hyperlink r:id="rId25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 xml:space="preserve">３． 橡胶件的清洗 </w:t>
        </w:r>
      </w:hyperlink>
    </w:p>
    <w:p>
      <w:pPr>
        <w:pStyle w:val="Style15"/>
        <w:spacing w:lineRule="auto" w:line="360"/>
        <w:rPr/>
      </w:pPr>
      <w:hyperlink r:id="rId26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 xml:space="preserve">实验仪器中用橡胶制成的零部件很多，橡胶作为一种高分子有机物，在沾有油腻或有机溶剂后会老化，使零部件产生形变，发软变粘；用橡胶制成的传动带，若沾有油污会使摩擦系数减小，产生打滑现象。 </w:t>
        </w:r>
      </w:hyperlink>
    </w:p>
    <w:p>
      <w:pPr>
        <w:pStyle w:val="Style15"/>
        <w:spacing w:lineRule="auto" w:line="360"/>
        <w:rPr/>
      </w:pPr>
      <w:hyperlink r:id="rId27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 xml:space="preserve">清洗橡胶件上的油污，可用酒精、四氯化碳等作为清洗剂，而不能使用有机溶剂作为清洗剂。清洗时，先用棉球或丝布蘸清洗剂拭擦，待清洗剂自然挥发干净后即可。应注意，四氯化碳具有毒性，对人体有害，清洗时应在较好通风条件下进行，注意安全。 </w:t>
        </w:r>
      </w:hyperlink>
    </w:p>
    <w:p>
      <w:pPr>
        <w:pStyle w:val="Style15"/>
        <w:spacing w:lineRule="auto" w:line="360"/>
        <w:rPr/>
      </w:pPr>
      <w:hyperlink r:id="rId28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 xml:space="preserve">４． 塑料件的清洗 </w:t>
        </w:r>
      </w:hyperlink>
    </w:p>
    <w:p>
      <w:pPr>
        <w:pStyle w:val="Style15"/>
        <w:spacing w:lineRule="auto" w:line="360"/>
        <w:rPr/>
      </w:pPr>
      <w:hyperlink r:id="rId29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 xml:space="preserve">塑料的种类很多，有聚苯乙烯、聚氯乙烯、尼龙、有机玻璃等。塑料件一般对有机溶剂很敏感，清洗污垢时，不能使用如汽油、甲苯、丙酮等有机溶剂作为清洁剂。清洗塑料件用水、肥皂水或洗衣粉配制的洗涤剂洗擦为宜。 </w:t>
        </w:r>
      </w:hyperlink>
    </w:p>
    <w:p>
      <w:pPr>
        <w:pStyle w:val="Style15"/>
        <w:spacing w:lineRule="auto" w:line="360"/>
        <w:rPr/>
      </w:pPr>
      <w:hyperlink r:id="rId30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 xml:space="preserve">５． 钢铁零部件除锈 </w:t>
        </w:r>
      </w:hyperlink>
    </w:p>
    <w:p>
      <w:pPr>
        <w:pStyle w:val="Style15"/>
        <w:spacing w:lineRule="auto" w:line="360"/>
        <w:rPr/>
      </w:pPr>
      <w:hyperlink r:id="rId31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 xml:space="preserve">钢铁零部件极易锈蚀，为防止锈蚀，教学仪器产品中的钢铁件常涂有油层、油漆等防护层，但即使如此，锈蚀仍常发生。清除钢铁零部件的锈蚀，应根据锈蚀的程度以及零部件的特点采用不同的方法。 </w:t>
        </w:r>
      </w:hyperlink>
    </w:p>
    <w:p>
      <w:pPr>
        <w:pStyle w:val="Style15"/>
        <w:spacing w:lineRule="auto" w:line="360"/>
        <w:rPr/>
      </w:pPr>
      <w:hyperlink r:id="rId32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 xml:space="preserve">对尺寸较大，精密程度不高或用机械方法除锈不易除净钢铁零部件，可采用化学方法除锈，如用浓度为２～２５％的磷酸浸泡欲除锈的部件，浸泡时加温至４０～８０℃为宜，待锈蚀除净后，其表层会形成一层防护膜，再将部件取出浸泡在浓度为０．５～２％的磷酸溶液中约一小时，最后取出烘干即可。 </w:t>
        </w:r>
      </w:hyperlink>
    </w:p>
    <w:p>
      <w:pPr>
        <w:pStyle w:val="Style15"/>
        <w:spacing w:lineRule="auto" w:line="360"/>
        <w:rPr/>
      </w:pPr>
      <w:hyperlink r:id="rId33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 xml:space="preserve">在实验室使用这类化学方法除锈中若操作稍有不当，反会损坏零部件，特别是精密零部件。因此在实验室，除锈不宜多用化学方法，而应采用机械除锈方法，即先用铲、剔、刮等方式将零部件上的锈蚀层块除去，再用砂纸砂磨、打光，最后涂上保护层。 </w:t>
        </w:r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>对于有色金属及其合金材料构成的零部件，其除锈方法可参照钢铁零部件的除锈方法进行。但应注意两点，其一，采用化学方法除锈时，应根据零部件材料的化学特性配制和使用不同的化学除锈剂；其二，除去有色金属及其合金构成的零部件的锈蚀，一般采用机械除锈方法为宜</w:t>
        </w:r>
      </w:hyperlink>
    </w:p>
    <w:p>
      <w:pPr>
        <w:pStyle w:val="Normal"/>
        <w:rPr>
          <w:rStyle w:val="Text21"/>
        </w:rPr>
      </w:pPr>
      <w:hyperlink r:id="rId34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21">
    <w:name w:val="text2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uc.cn/" TargetMode="External"/><Relationship Id="rId3" Type="http://schemas.openxmlformats.org/officeDocument/2006/relationships/hyperlink" Target="http://www.hasuc.cn/" TargetMode="External"/><Relationship Id="rId4" Type="http://schemas.openxmlformats.org/officeDocument/2006/relationships/hyperlink" Target="http://www.hasuc.cn/" TargetMode="External"/><Relationship Id="rId5" Type="http://schemas.openxmlformats.org/officeDocument/2006/relationships/hyperlink" Target="http://www.hasuc.cn/" TargetMode="External"/><Relationship Id="rId6" Type="http://schemas.openxmlformats.org/officeDocument/2006/relationships/hyperlink" Target="http://www.hasuc.cn/" TargetMode="External"/><Relationship Id="rId7" Type="http://schemas.openxmlformats.org/officeDocument/2006/relationships/hyperlink" Target="http://www.hasuc.cn/" TargetMode="External"/><Relationship Id="rId8" Type="http://schemas.openxmlformats.org/officeDocument/2006/relationships/hyperlink" Target="http://www.hasuc.cn/" TargetMode="External"/><Relationship Id="rId9" Type="http://schemas.openxmlformats.org/officeDocument/2006/relationships/hyperlink" Target="http://www.hasuc.cn/" TargetMode="External"/><Relationship Id="rId10" Type="http://schemas.openxmlformats.org/officeDocument/2006/relationships/hyperlink" Target="http://www.hasuc.cn/" TargetMode="External"/><Relationship Id="rId11" Type="http://schemas.openxmlformats.org/officeDocument/2006/relationships/hyperlink" Target="http://www.hasuc.cn/" TargetMode="External"/><Relationship Id="rId12" Type="http://schemas.openxmlformats.org/officeDocument/2006/relationships/hyperlink" Target="http://www.hasuc.cn/" TargetMode="External"/><Relationship Id="rId13" Type="http://schemas.openxmlformats.org/officeDocument/2006/relationships/hyperlink" Target="http://www.hasuc.cn/" TargetMode="External"/><Relationship Id="rId14" Type="http://schemas.openxmlformats.org/officeDocument/2006/relationships/hyperlink" Target="http://www.hasuc.cn/" TargetMode="External"/><Relationship Id="rId15" Type="http://schemas.openxmlformats.org/officeDocument/2006/relationships/hyperlink" Target="http://www.hasuc.cn/" TargetMode="External"/><Relationship Id="rId16" Type="http://schemas.openxmlformats.org/officeDocument/2006/relationships/hyperlink" Target="http://www.hasuc.cn/" TargetMode="External"/><Relationship Id="rId17" Type="http://schemas.openxmlformats.org/officeDocument/2006/relationships/hyperlink" Target="http://www.hasuc.cn/" TargetMode="External"/><Relationship Id="rId18" Type="http://schemas.openxmlformats.org/officeDocument/2006/relationships/hyperlink" Target="http://www.hasuc.cn/" TargetMode="External"/><Relationship Id="rId19" Type="http://schemas.openxmlformats.org/officeDocument/2006/relationships/hyperlink" Target="http://www.hasuc.cn/" TargetMode="External"/><Relationship Id="rId20" Type="http://schemas.openxmlformats.org/officeDocument/2006/relationships/hyperlink" Target="http://www.hasuc.cn/" TargetMode="External"/><Relationship Id="rId21" Type="http://schemas.openxmlformats.org/officeDocument/2006/relationships/hyperlink" Target="http://www.hasuc.cn/" TargetMode="External"/><Relationship Id="rId22" Type="http://schemas.openxmlformats.org/officeDocument/2006/relationships/hyperlink" Target="http://www.hasuc.cn/" TargetMode="External"/><Relationship Id="rId23" Type="http://schemas.openxmlformats.org/officeDocument/2006/relationships/hyperlink" Target="http://www.hasuc.cn/" TargetMode="External"/><Relationship Id="rId24" Type="http://schemas.openxmlformats.org/officeDocument/2006/relationships/hyperlink" Target="http://www.hasuc.cn/" TargetMode="External"/><Relationship Id="rId25" Type="http://schemas.openxmlformats.org/officeDocument/2006/relationships/hyperlink" Target="http://www.hasuc.cn/" TargetMode="External"/><Relationship Id="rId26" Type="http://schemas.openxmlformats.org/officeDocument/2006/relationships/hyperlink" Target="http://www.hasuc.cn/" TargetMode="External"/><Relationship Id="rId27" Type="http://schemas.openxmlformats.org/officeDocument/2006/relationships/hyperlink" Target="http://www.hasuc.cn/" TargetMode="External"/><Relationship Id="rId28" Type="http://schemas.openxmlformats.org/officeDocument/2006/relationships/hyperlink" Target="http://www.hasuc.cn/" TargetMode="External"/><Relationship Id="rId29" Type="http://schemas.openxmlformats.org/officeDocument/2006/relationships/hyperlink" Target="http://www.hasuc.cn/" TargetMode="External"/><Relationship Id="rId30" Type="http://schemas.openxmlformats.org/officeDocument/2006/relationships/hyperlink" Target="http://www.hasuc.cn/" TargetMode="External"/><Relationship Id="rId31" Type="http://schemas.openxmlformats.org/officeDocument/2006/relationships/hyperlink" Target="http://www.hasuc.cn/" TargetMode="External"/><Relationship Id="rId32" Type="http://schemas.openxmlformats.org/officeDocument/2006/relationships/hyperlink" Target="http://www.hasuc.cn/" TargetMode="External"/><Relationship Id="rId33" Type="http://schemas.openxmlformats.org/officeDocument/2006/relationships/hyperlink" Target="http://www.hasuc.cn/" TargetMode="External"/><Relationship Id="rId34" Type="http://schemas.openxmlformats.org/officeDocument/2006/relationships/hyperlink" Target="http://www.hasuc.cn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58:00Z</dcterms:created>
  <dc:creator>微软用户</dc:creator>
  <dc:description/>
  <cp:keywords/>
  <dc:language>en-US</dc:language>
  <cp:lastModifiedBy>微软用户</cp:lastModifiedBy>
  <dcterms:modified xsi:type="dcterms:W3CDTF">2011-03-31T01:58:00Z</dcterms:modified>
  <cp:revision>2</cp:revision>
  <dc:subject/>
  <dc:title>实验室设备保养与维护技能除尘和清洗</dc:title>
</cp:coreProperties>
</file>