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/>
        <w:t>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04:00Z</dcterms:created>
  <dc:creator>clh-zju</dc:creator>
  <dc:description/>
  <cp:keywords/>
  <dc:language>en-US</dc:language>
  <cp:lastModifiedBy>Dell-zju</cp:lastModifiedBy>
  <dcterms:modified xsi:type="dcterms:W3CDTF">2013-05-05T03:06:00Z</dcterms:modified>
  <cp:revision>4</cp:revision>
  <dc:subject/>
  <dc:title>浙江大学百篇特优本科毕业设计（论文）申报表</dc:title>
</cp:coreProperties>
</file>