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氯化溴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氯化溴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romine chlorid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溴化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hlorine bromid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1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3863-41-7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rCl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15.4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氯化溴  </w:t>
      </w:r>
      <w:r>
        <w:rPr>
          <w:rFonts w:cs="Arial" w:ascii="Arial" w:hAnsi="Arial"/>
          <w:szCs w:val="21"/>
        </w:rPr>
        <w:t xml:space="preserve">13863-41-7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在１０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Arial" w:hAnsi="Arial" w:cs="Arial"/>
          <w:szCs w:val="21"/>
        </w:rPr>
        <w:t>时分解放出剧毒、腐蚀性的氯和溴烟雾。吸潮或遇水反应放出有毒烟雾。对皮肤、眼睛和粘膜有强烈的刺激性和腐蚀性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有毒，具强腐蚀性、强刺激性，可致人体灼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具有强氧化性。与易燃物、可燃物接触能引起剧烈燃烧。具有较强的腐蚀性。室温下迅速分解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放出剧毒的氯和溴的烟雾。吸潮或遇水会产生大量的腐蚀性烟雾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氯气、溴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防人员必须穿全身防火防毒服，在上风向灭火。切断气源。喷水冷却容器，可能的话将容器从火场移至空旷处。灭火剂：干粉、二氧化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撤离泄漏污染区人员至上风处，并立即隔离</w:t>
      </w:r>
      <w:r>
        <w:rPr>
          <w:rFonts w:cs="Arial" w:ascii="Arial" w:hAnsi="Arial"/>
          <w:szCs w:val="21"/>
        </w:rPr>
        <w:t>150m</w:t>
      </w:r>
      <w:r>
        <w:rPr>
          <w:rFonts w:ascii="Arial" w:hAnsi="Arial" w:cs="Arial"/>
          <w:szCs w:val="21"/>
        </w:rPr>
        <w:t>，严格限制出入。建议应急处理人员戴自给正压式呼吸器，穿防毒服。尽可能切断泄漏源。合理通风，加速扩散。漏气容器要妥善处理，修复、检验后再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导管式防毒面具，穿带面罩式胶布防毒衣，戴橡胶手套。防止气体或蒸气泄漏到工作场所空气中。远离易燃、可燃物。避免与水接触。搬运时戴好钢瓶安全帽和防震橡皮圈，防止钢瓶碰撞、损坏。配备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干燥、通风良好的不燃库房。远离火种、热源。应与易（可）燃物、食用化学品分开存放，切忌混储。储区应备有泄漏应急处理设备。应严格执行极毒物品“五双”管理制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正常工作情况下，佩带过滤式防毒面具（全面罩）。高浓度环境中，必须佩戴空气呼吸器、氧气呼吸器或长管面具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带面罩式胶布防毒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严禁吸烟。工作完毕，淋浴更衣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桔红色、挥发性不稳定的液体或气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66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1 </w:t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溶于水，溶于醚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作工业消毒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易燃或可燃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潮湿空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无资料</w:t>
      </w:r>
      <w:r>
        <w:rPr>
          <w:rFonts w:cs="Arial" w:ascii="Arial" w:hAnsi="Arial"/>
          <w:szCs w:val="21"/>
        </w:rPr>
        <w:br/>
        <w:br/>
        <w:t>LC50</w:t>
      </w:r>
      <w:r>
        <w:rPr>
          <w:rFonts w:ascii="Arial" w:hAnsi="Arial" w:cs="Arial"/>
          <w:szCs w:val="21"/>
        </w:rPr>
        <w:t>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根据国家和地方有关法规的要求处置。或与厂商或制造商联系，确定处置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3026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901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Z01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铁路运输时须报铁路局进行试运，试运期为两年。试运结束后，写出试运报告，报铁道部正式公布运输条件。铁路运输时应严格按照铁道部《危险货物运输规则》中的危险货物配装表进行配装。采用刚瓶运输时必须戴好钢瓶上的安全帽。钢瓶一般平放，并应将瓶口朝同一方向，不可交叉；高度不得超过车辆的防护栏板，并用三角木垫卡牢，防止滚动。严禁与易燃物或可燃物、食用化学品等混装混运。夏季应早晚运输，防止日光曝晒。公路运输时要按规定路线行驶，禁止在居民区和人口稠密区停留。铁路运输时要禁止溜放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2.3 </w:t>
      </w:r>
      <w:r>
        <w:rPr>
          <w:rFonts w:ascii="Arial" w:hAnsi="Arial" w:cs="Arial"/>
          <w:szCs w:val="21"/>
        </w:rPr>
        <w:t>类有毒气体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的液化或压缩品被划为第一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4:00Z</dcterms:created>
  <dc:creator>Dell380</dc:creator>
  <dc:description/>
  <cp:keywords/>
  <dc:language>en-US</dc:language>
  <cp:lastModifiedBy>Dell380</cp:lastModifiedBy>
  <dcterms:modified xsi:type="dcterms:W3CDTF">2012-03-12T00:04:00Z</dcterms:modified>
  <cp:revision>2</cp:revision>
  <dc:subject/>
  <dc:title>化学品安全技术说明书¬—氯化汞</dc:title>
</cp:coreProperties>
</file>