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13 Campus Recruitment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E China Global Research SABIC Innovative Plastics Program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osition: Research Scientist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ork Location: Zhangjiang, Hi-tech Park, Shanghai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</w:rPr>
        <w:t>Role Summary/Purpose</w:t>
      </w:r>
      <w:r>
        <w:rPr>
          <w:rFonts w:eastAsia="Times New Roman"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</w:rPr>
        <w:t xml:space="preserve">* Provide technical leadership in the design, development, and commercialization of new products in close cooperation with the product management team in the engineering plastics field. 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* Develop new polymer blends and formulations to access new markets, working closely with customers and the commercial team to define new opportunities. 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* Work with manufacturing teams across global locations to scale-up new products and translate existing products including: data analysis, systems ownership, and testing expertise. 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* Interact with the global technology team, sourcing, and suppliers to identify new materials to drive growth programs and to find solutions supporting business profitability and cost out efforts. 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* Provide technical expertise and strong analytic skills to solve manufacturing, quality, and customer issues 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</w:rPr>
        <w:t>Qualifications/Requirements</w:t>
      </w:r>
      <w:r>
        <w:rPr>
          <w:rFonts w:eastAsia="Times New Roman"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</w:rPr>
        <w:t xml:space="preserve">* PhD degree in Polymer Science, Polymer Chemistry or Physics, Organic Chemistry or Chemical Engineering 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* Ability to solve problems and handle diverse responsibilities 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* Ability to think creatively and communicate ideas effectively to senior leaders and operators 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Creative, versatile, passionate for new technologies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* Excellent written and verbal communication skills in both Chinese and English 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* Energetic, vigorous attitude, inclusive in working relationship with other functions 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* Team work spirit, good communication and interpersonal skills 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* Visionary, out of the box thinker, open to ideas, global mindset 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* Statistical analysis and industrial experience will be considered a plus. 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Desired Characteristics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* Prior work experience in the polymer/plastics industry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* Familiarity with experimental design and statistics are a plus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How to apply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ou can send your English CV to</w:t>
      </w:r>
    </w:p>
    <w:p>
      <w:pPr>
        <w:pStyle w:val="Normal"/>
        <w:rPr>
          <w:sz w:val="28"/>
          <w:szCs w:val="18"/>
          <w:shd w:fill="FFFF00" w:val="clear"/>
        </w:rPr>
      </w:pPr>
      <w:r>
        <w:rPr>
          <w:sz w:val="28"/>
          <w:szCs w:val="18"/>
          <w:shd w:fill="FFFF00" w:val="clear"/>
        </w:rPr>
        <w:t>徐钰珍：</w:t>
      </w:r>
      <w:hyperlink r:id="rId2">
        <w:r>
          <w:rPr>
            <w:rStyle w:val="InternetLink"/>
            <w:sz w:val="28"/>
            <w:szCs w:val="18"/>
            <w:shd w:fill="FFFF00" w:val="clear"/>
          </w:rPr>
          <w:t>Jenny.xu@ge.com</w:t>
        </w:r>
      </w:hyperlink>
      <w:r>
        <w:rPr>
          <w:sz w:val="28"/>
          <w:szCs w:val="18"/>
          <w:shd w:fill="FFFF00" w:val="clear"/>
        </w:rPr>
        <w:t xml:space="preserve">   </w:t>
      </w:r>
      <w:r>
        <w:rPr>
          <w:sz w:val="28"/>
          <w:szCs w:val="18"/>
        </w:rPr>
        <w:t>或者：丁瑜</w:t>
      </w:r>
      <w:r>
        <w:rPr>
          <w:sz w:val="28"/>
          <w:szCs w:val="18"/>
          <w:shd w:fill="FFFF00" w:val="clear"/>
        </w:rPr>
        <w:t>Yu.ding</w:t>
      </w:r>
      <w:r>
        <w:rPr>
          <w:sz w:val="28"/>
          <w:szCs w:val="18"/>
          <w:shd w:fill="FFFF00" w:val="clear"/>
        </w:rPr>
        <w:t>1</w:t>
      </w:r>
      <w:bookmarkStart w:id="0" w:name="_GoBack"/>
      <w:bookmarkEnd w:id="0"/>
      <w:r>
        <w:rPr>
          <w:sz w:val="28"/>
          <w:szCs w:val="18"/>
          <w:shd w:fill="FFFF00" w:val="clear"/>
        </w:rPr>
        <w:t>@ge.com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spacing w:before="0" w:after="200"/>
        <w:jc w:val="center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.xu@g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03:00Z</dcterms:created>
  <dc:creator>Lin Zhu</dc:creator>
  <dc:description/>
  <dc:language>en-US</dc:language>
  <cp:lastModifiedBy>lenovo</cp:lastModifiedBy>
  <dcterms:modified xsi:type="dcterms:W3CDTF">2012-09-11T14:03:00Z</dcterms:modified>
  <cp:revision>2</cp:revision>
  <dc:subject/>
  <dc:title/>
</cp:coreProperties>
</file>