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54</w:t>
      </w:r>
      <w:r>
        <w:rPr/>
        <w:t>种常见剧毒化学品特征及应急处置方法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,4-</w:t>
      </w:r>
      <w:r>
        <w:rPr>
          <w:rFonts w:ascii="宋体;SimSun" w:hAnsi="宋体;SimSun" w:cs="宋体;SimSun"/>
          <w:b/>
          <w:bCs/>
          <w:kern w:val="0"/>
          <w:sz w:val="24"/>
        </w:rPr>
        <w:t>二硝基苯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,4-</w:t>
      </w:r>
      <w:r>
        <w:rPr>
          <w:rFonts w:ascii="宋体;SimSun" w:hAnsi="宋体;SimSun" w:cs="宋体;SimSun"/>
          <w:kern w:val="0"/>
          <w:sz w:val="24"/>
        </w:rPr>
        <w:t>二硝基苯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二硝酚、</w:t>
      </w:r>
      <w:r>
        <w:rPr>
          <w:rFonts w:cs="宋体;SimSun" w:ascii="宋体;SimSun" w:hAnsi="宋体;SimSun"/>
          <w:kern w:val="0"/>
          <w:sz w:val="24"/>
        </w:rPr>
        <w:t>1-</w:t>
      </w:r>
      <w:r>
        <w:rPr>
          <w:rFonts w:ascii="宋体;SimSun" w:hAnsi="宋体;SimSun" w:cs="宋体;SimSun"/>
          <w:kern w:val="0"/>
          <w:sz w:val="24"/>
        </w:rPr>
        <w:t>羟基</w:t>
      </w:r>
      <w:r>
        <w:rPr>
          <w:rFonts w:cs="宋体;SimSun" w:ascii="宋体;SimSun" w:hAnsi="宋体;SimSun"/>
          <w:kern w:val="0"/>
          <w:sz w:val="24"/>
        </w:rPr>
        <w:t>-2,4-</w:t>
      </w:r>
      <w:r>
        <w:rPr>
          <w:rFonts w:ascii="宋体;SimSun" w:hAnsi="宋体;SimSun" w:cs="宋体;SimSun"/>
          <w:kern w:val="0"/>
          <w:sz w:val="24"/>
        </w:rPr>
        <w:t>二硝基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41010 </w:t>
      </w:r>
      <w:r>
        <w:rPr>
          <w:rFonts w:ascii="宋体;SimSun" w:hAnsi="宋体;SimSun" w:cs="宋体;SimSun"/>
          <w:kern w:val="0"/>
          <w:sz w:val="24"/>
        </w:rPr>
        <w:t>易燃固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3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形状</w:t>
      </w:r>
      <w:r>
        <w:rPr>
          <w:rFonts w:ascii="宋体;SimSun" w:hAnsi="宋体;SimSun" w:cs="宋体;SimSun"/>
          <w:kern w:val="0"/>
          <w:sz w:val="24"/>
        </w:rPr>
        <w:t>】淡黄色固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3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00mg/kg(</w:t>
      </w:r>
      <w:r>
        <w:rPr>
          <w:rFonts w:ascii="宋体;SimSun" w:hAnsi="宋体;SimSun" w:cs="宋体;SimSun"/>
          <w:kern w:val="0"/>
          <w:sz w:val="24"/>
        </w:rPr>
        <w:t>豚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本品遇火种、高温、摩擦、震动或接触碱性物质、氧化剂均易引起爆炸。与重金属粉末能起化学反应生成金属盐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增加敏感度。粉尘在流动和搅拌时，会有静电积累。属爆炸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、染料、炸药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干燥、通风的专用爆炸品库房内。远离火种、热源。防止阳光直射。库温不宜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与氧化剂、碱类、活性金属粉末、食用化学品分开存放，切忌混储。采用防爆型照明、通风设施。禁止使用易产生火花的机械设备和工具。储区应备有合适的材料收容泄漏物。禁止震动、撞击和摩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时包装要完整，装载应稳妥。运输过程中要确保容器不泄漏、不倒塌、不坠落、不损坏。车速要加以控制，避免颠簸、震荡。不得与酸、碱、盐类、氧化剂、易燃可燃物、自燃物品、金属粉末等危险物品及钢铁材料器具混装。运输途中应防曝晒、雨淋，防高温。公路运输时要按规定路线行驶，中途停留时应严格选择停放地点，远离高压电源、火源和高温场所，要与其它车辆隔离并留有专人看管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本品直接作用于能量代射过程，可使细胞氧化过程增强，磷酰化过程抑制。急性中毒：职业中毒主要经皮肤吸收和呼吸道吸入所致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尤以皮肤吸收中毒多见。表现为皮肤潮红、口渴、大汗、烦躁不安、全身无力、胸闷、心率和呼吸加快、体温升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达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抽搐、肌肉强直，以致昏迷。最后可因血压下降、肺及脑水肿而死亡。成人口服致死量约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g</w:t>
      </w:r>
      <w:r>
        <w:rPr>
          <w:rFonts w:ascii="宋体;SimSun" w:hAnsi="宋体;SimSun" w:cs="宋体;SimSun"/>
          <w:kern w:val="0"/>
          <w:sz w:val="24"/>
        </w:rPr>
        <w:t>。口服轻者除有上述表现外，恶心、呕吐、腹痛等化道症状明显，重者可有肝功能异常和肾损害。实验室检查，可见代谢性酸中毒和尿氨基酚排泄量增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紧袖工作服，长筒胶鞋，戴安全防护眼镜及橡胶手套。可能接触其粉尘时，必须佩戴自吸过滤式防尘口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肥皂水和大量流动清水彻底冲洗污染的皮肤。就医。眼睛接触：提起眼睑，用流动清水或生理盐水冲洗。就医。吸入：迅速脱离现场至空气新鲜处。保持呼吸道通畅。如呼吸困难，给输氧。就医。食入：饮足量温水，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碳酸氢钠溶液洗胃。导泻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露</w:t>
      </w:r>
      <w:r>
        <w:rPr>
          <w:rFonts w:ascii="宋体;SimSun" w:hAnsi="宋体;SimSun" w:cs="宋体;SimSun"/>
          <w:kern w:val="0"/>
          <w:sz w:val="24"/>
        </w:rPr>
        <w:t>】隔离泄漏污染区，限制出入。切断火源。建议应急处理人员戴防尘面具（全面罩），穿防毒服。不要直接接触泄漏物。小量泄漏：避免扬尘，用洁净的铲子收集于干燥、洁净、有盖的容器中。也可以用大量水冲洗，洗水稀释后放入废水系统。大量泄漏：用水润湿，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遇大火，消防人员须在有防护掩蔽处操作。可用雾状水、泡沫、二氧化碳灭火。禁止用砂土压盖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-</w:t>
      </w:r>
      <w:r>
        <w:rPr>
          <w:rFonts w:ascii="宋体;SimSun" w:hAnsi="宋体;SimSun" w:cs="宋体;SimSun"/>
          <w:b/>
          <w:bCs/>
          <w:kern w:val="0"/>
          <w:sz w:val="24"/>
        </w:rPr>
        <w:t>巯基乙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巯基乙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硫代乙二醇、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羟基</w:t>
      </w:r>
      <w:r>
        <w:rPr>
          <w:rFonts w:cs="宋体;SimSun" w:ascii="宋体;SimSun" w:hAnsi="宋体;SimSun"/>
          <w:kern w:val="0"/>
          <w:sz w:val="24"/>
        </w:rPr>
        <w:t>-1-</w:t>
      </w:r>
      <w:r>
        <w:rPr>
          <w:rFonts w:ascii="宋体;SimSun" w:hAnsi="宋体;SimSun" w:cs="宋体;SimSun"/>
          <w:kern w:val="0"/>
          <w:sz w:val="24"/>
        </w:rPr>
        <w:t>乙硫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9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48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水白色易流动液体，具有少许硫醇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244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90mg/kg(</w:t>
      </w:r>
      <w:r>
        <w:rPr>
          <w:rFonts w:ascii="宋体;SimSun" w:hAnsi="宋体;SimSun" w:cs="宋体;SimSun"/>
          <w:kern w:val="0"/>
          <w:sz w:val="24"/>
        </w:rPr>
        <w:t>小鼠经 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本品遇高热、明火或与氧化剂接触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引起燃烧的危险。受高热分解放出有毒的气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合成树脂、燃料制造及用作杀霉菌剂、杀虫剂、增塑剂、水溶性还原剂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防止阳光直射。包装必须密封，切勿受潮。与氧化剂、碱类、食用化学品等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中毒表现有紫绀、呕吐、震颤、头痛、惊厥、昏迷，甚至死亡。对眼、皮肤有强烈刺激性。可引起角膜混浊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穿防毒物渗透工作服，戴化学安全防护眼镜及乳胶手套。空气中浓度较高时，应该佩戴过滤式防毒面具（半面罩）。紧急事态抢救或逃生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大量流动清水冲洗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饮足量温水，催吐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进行隔离，严格限制出入。切断火源。建议应急处理人员戴自给式呼吸器，穿防毒服。不要直接接触泄漏物。尽可能切断泄漏源。防止流入下水道、排洪沟等限制性空间。小量泄漏：用活性炭或其它惰性材料吸收。大量泄漏：构筑围堤或挖坑收容。用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佩戴防毒面具、穿全身消防服，在上风向灭火。尽可能将容器从火场移至空旷处。喷水保持火场容器冷却，直至灭火结束。处在火场中的容器若已变色或从安全泄压装置中产生声音，必须马上撤离。用水喷射逸出液体，使其稀释成不燃性混合物，并用雾状水保护消防人员。可用水、雾状水、抗溶性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-(</w:t>
      </w:r>
      <w:r>
        <w:rPr>
          <w:rFonts w:ascii="宋体;SimSun" w:hAnsi="宋体;SimSun" w:cs="宋体;SimSun"/>
          <w:b/>
          <w:bCs/>
          <w:kern w:val="0"/>
          <w:sz w:val="24"/>
        </w:rPr>
        <w:t>甲基氨基甲酰基</w:t>
      </w:r>
      <w:r>
        <w:rPr>
          <w:rFonts w:cs="宋体;SimSun" w:ascii="宋体;SimSun" w:hAnsi="宋体;SimSun"/>
          <w:b/>
          <w:bCs/>
          <w:kern w:val="0"/>
          <w:sz w:val="24"/>
        </w:rPr>
        <w:t>)-2-</w:t>
      </w:r>
      <w:r>
        <w:rPr>
          <w:rFonts w:ascii="宋体;SimSun" w:hAnsi="宋体;SimSun" w:cs="宋体;SimSun"/>
          <w:b/>
          <w:bCs/>
          <w:kern w:val="0"/>
          <w:sz w:val="24"/>
        </w:rPr>
        <w:t>甲基</w:t>
      </w:r>
      <w:r>
        <w:rPr>
          <w:rFonts w:cs="宋体;SimSun" w:ascii="宋体;SimSun" w:hAnsi="宋体;SimSun"/>
          <w:b/>
          <w:bCs/>
          <w:kern w:val="0"/>
          <w:sz w:val="24"/>
        </w:rPr>
        <w:t>-2-</w:t>
      </w:r>
      <w:r>
        <w:rPr>
          <w:rFonts w:ascii="宋体;SimSun" w:hAnsi="宋体;SimSun" w:cs="宋体;SimSun"/>
          <w:b/>
          <w:bCs/>
          <w:kern w:val="0"/>
          <w:sz w:val="24"/>
        </w:rPr>
        <w:t>甲硫基丙醛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kern w:val="0"/>
          <w:sz w:val="24"/>
        </w:rPr>
        <w:t>O-(</w:t>
      </w:r>
      <w:r>
        <w:rPr>
          <w:rFonts w:ascii="宋体;SimSun" w:hAnsi="宋体;SimSun" w:cs="宋体;SimSun"/>
          <w:kern w:val="0"/>
          <w:sz w:val="24"/>
        </w:rPr>
        <w:t>甲基氨基甲酰基</w:t>
      </w:r>
      <w:r>
        <w:rPr>
          <w:rFonts w:cs="宋体;SimSun" w:ascii="宋体;SimSun" w:hAnsi="宋体;SimSun"/>
          <w:kern w:val="0"/>
          <w:sz w:val="24"/>
        </w:rPr>
        <w:t>)-2-</w:t>
      </w:r>
      <w:r>
        <w:rPr>
          <w:rFonts w:ascii="宋体;SimSun" w:hAnsi="宋体;SimSun" w:cs="宋体;SimSun"/>
          <w:kern w:val="0"/>
          <w:sz w:val="24"/>
        </w:rPr>
        <w:t>甲基</w:t>
      </w:r>
      <w:r>
        <w:rPr>
          <w:rFonts w:cs="宋体;SimSun" w:ascii="宋体;SimSun" w:hAnsi="宋体;SimSun"/>
          <w:kern w:val="0"/>
          <w:sz w:val="24"/>
        </w:rPr>
        <w:t>-2-</w:t>
      </w:r>
      <w:r>
        <w:rPr>
          <w:rFonts w:ascii="宋体;SimSun" w:hAnsi="宋体;SimSun" w:cs="宋体;SimSun"/>
          <w:kern w:val="0"/>
          <w:sz w:val="24"/>
        </w:rPr>
        <w:t>甲硫基丙醛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铁灭克、涕灭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133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7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有硫磺味的白色结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46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其粉体与空气可形成爆炸性混合物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当达到一定浓度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遇火星会发生爆炸。受高热分解放出有毒的气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农用杀虫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防止阳光直射。包装密封。与氧化剂、碱类、食用化学品分开存放，切忌混储。配备相应品种和数量的消防器材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具有胆碱能神经过度兴奋的一系列表现。严重中毒时可出现肺水肿、脑水肿及呼吸衰竭。全血胆碱酯酶活性降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其粉尘时，必须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迅速脱离现场，彻底清除毒物。皮肤污染者，立即脱去污染衣物，用肥皂水反复清洗。口服中毒者应迅速催吐、反复彻底洗胃。洗胃液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碳酸氢钠溶液。解毒剂用阿托品或氢溴酸东莨菪碱。不用肟类复能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防尘口罩，穿防毒服。不要直接接触泄漏物。小量泄漏：避免扬尘，小心扫起，收集于干燥、洁净、有盖的容器中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戴好防毒面具，在安全距离以外，在上风向灭火。可用雾状水、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α-</w:t>
      </w:r>
      <w:r>
        <w:rPr>
          <w:rFonts w:ascii="宋体;SimSun" w:hAnsi="宋体;SimSun" w:cs="宋体;SimSun"/>
          <w:b/>
          <w:bCs/>
          <w:kern w:val="0"/>
          <w:sz w:val="24"/>
        </w:rPr>
        <w:t>氯化筒箭毒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kern w:val="0"/>
          <w:sz w:val="24"/>
        </w:rPr>
        <w:t>α-</w:t>
      </w:r>
      <w:r>
        <w:rPr>
          <w:rFonts w:ascii="宋体;SimSun" w:hAnsi="宋体;SimSun" w:cs="宋体;SimSun"/>
          <w:kern w:val="0"/>
          <w:sz w:val="24"/>
        </w:rPr>
        <w:t>氯化筒箭毒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氯化南美防己碱、氢氧化吐巴寇拉令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</w:t>
      </w:r>
      <w:r>
        <w:rPr>
          <w:rFonts w:ascii="宋体;SimSun" w:hAnsi="宋体;SimSun" w:cs="宋体;SimSun"/>
          <w:kern w:val="0"/>
          <w:sz w:val="24"/>
        </w:rPr>
        <w:t>编号</w:t>
      </w:r>
      <w:r>
        <w:rPr>
          <w:rFonts w:ascii="宋体;SimSun" w:hAnsi="宋体;SimSun" w:cs="宋体;SimSun"/>
          <w:b/>
          <w:bCs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或微带黄色的六角形或五角形小片状结晶。溶于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28mg/kg</w:t>
      </w:r>
      <w:r>
        <w:rPr>
          <w:rFonts w:ascii="宋体;SimSun" w:hAnsi="宋体;SimSun" w:cs="宋体;SimSun"/>
          <w:kern w:val="0"/>
          <w:sz w:val="24"/>
        </w:rPr>
        <w:t>（大鼠经口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临床用于麻醉辅助剂，或用于抗痉挛治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的专用仓库内，实行双人收发、双人保管制度。远离火种、热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时，防止雨淋曝晒，搬运时必须轻拿轻放，严禁摔、撞击容器。切勿与氧化剂和食用化学品混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筒箭毒碱在麻醉时使用的剂量，很少产生副作用。但过量可引起呼吸衰竭（麻痹肋间肌和膈肌）和低血压。由于食道肌肉松弛，也可发生胃内容物返流。因组织胺释放可致支气管痉挛。接触少量本品能引起过敏反应，显示为急性支气管痉挛、荨麻疹、皮肤风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血管神经性水肿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流鼻涕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鼻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视觉模糊。过敏性休克和皮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非血小板减少性紫瘢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可发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用溴新斯的明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mg</w:t>
      </w:r>
      <w:r>
        <w:rPr>
          <w:rFonts w:ascii="宋体;SimSun" w:hAnsi="宋体;SimSun" w:cs="宋体;SimSun"/>
          <w:kern w:val="0"/>
          <w:sz w:val="24"/>
        </w:rPr>
        <w:t>或毒扁豆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mg</w:t>
      </w:r>
      <w:r>
        <w:rPr>
          <w:rFonts w:ascii="宋体;SimSun" w:hAnsi="宋体;SimSun" w:cs="宋体;SimSun"/>
          <w:kern w:val="0"/>
          <w:sz w:val="24"/>
        </w:rPr>
        <w:t>皮下注射，或静注腾喜龙</w:t>
      </w:r>
      <w:r>
        <w:rPr>
          <w:rFonts w:cs="宋体;SimSun" w:ascii="宋体;SimSun" w:hAnsi="宋体;SimSun"/>
          <w:kern w:val="0"/>
          <w:sz w:val="24"/>
        </w:rPr>
        <w:t>10mg</w:t>
      </w:r>
      <w:r>
        <w:rPr>
          <w:rFonts w:ascii="宋体;SimSun" w:hAnsi="宋体;SimSun" w:cs="宋体;SimSun"/>
          <w:kern w:val="0"/>
          <w:sz w:val="24"/>
        </w:rPr>
        <w:t>。新斯的明只对抗筒箭毒碱对骨骼肌的作用，同时可能加重筒箭毒碱引起血压下降或支气管收缩，最好使用毒扁豆碱合剂（每</w:t>
      </w:r>
      <w:r>
        <w:rPr>
          <w:rFonts w:cs="宋体;SimSun" w:ascii="宋体;SimSun" w:hAnsi="宋体;SimSun"/>
          <w:kern w:val="0"/>
          <w:sz w:val="24"/>
        </w:rPr>
        <w:t>1m1</w:t>
      </w:r>
      <w:r>
        <w:rPr>
          <w:rFonts w:ascii="宋体;SimSun" w:hAnsi="宋体;SimSun" w:cs="宋体;SimSun"/>
          <w:kern w:val="0"/>
          <w:sz w:val="24"/>
        </w:rPr>
        <w:t>内含有溴化毒扁豆碱</w:t>
      </w:r>
      <w:r>
        <w:rPr>
          <w:rFonts w:cs="宋体;SimSun" w:ascii="宋体;SimSun" w:hAnsi="宋体;SimSun"/>
          <w:kern w:val="0"/>
          <w:sz w:val="24"/>
        </w:rPr>
        <w:t>0.7mg</w:t>
      </w:r>
      <w:r>
        <w:rPr>
          <w:rFonts w:ascii="宋体;SimSun" w:hAnsi="宋体;SimSun" w:cs="宋体;SimSun"/>
          <w:kern w:val="0"/>
          <w:sz w:val="24"/>
        </w:rPr>
        <w:t>，硫酸阿托品</w:t>
      </w:r>
      <w:r>
        <w:rPr>
          <w:rFonts w:cs="宋体;SimSun" w:ascii="宋体;SimSun" w:hAnsi="宋体;SimSun"/>
          <w:kern w:val="0"/>
          <w:sz w:val="24"/>
        </w:rPr>
        <w:t>1mg</w:t>
      </w:r>
      <w:r>
        <w:rPr>
          <w:rFonts w:ascii="宋体;SimSun" w:hAnsi="宋体;SimSun" w:cs="宋体;SimSun"/>
          <w:kern w:val="0"/>
          <w:sz w:val="24"/>
        </w:rPr>
        <w:t>及麻黄碱</w:t>
      </w:r>
      <w:r>
        <w:rPr>
          <w:rFonts w:cs="宋体;SimSun" w:ascii="宋体;SimSun" w:hAnsi="宋体;SimSun"/>
          <w:kern w:val="0"/>
          <w:sz w:val="24"/>
        </w:rPr>
        <w:t>10mg</w:t>
      </w:r>
      <w:r>
        <w:rPr>
          <w:rFonts w:ascii="宋体;SimSun" w:hAnsi="宋体;SimSun" w:cs="宋体;SimSun"/>
          <w:kern w:val="0"/>
          <w:sz w:val="24"/>
        </w:rPr>
        <w:t>），成人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m1</w:t>
      </w:r>
      <w:r>
        <w:rPr>
          <w:rFonts w:ascii="宋体;SimSun" w:hAnsi="宋体;SimSun" w:cs="宋体;SimSun"/>
          <w:kern w:val="0"/>
          <w:sz w:val="24"/>
        </w:rPr>
        <w:t>静注，于十秒钟内注射完毕。如无支气管痉挛及血压下降症状，可仅用溴新斯的明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2mg</w:t>
      </w:r>
      <w:r>
        <w:rPr>
          <w:rFonts w:ascii="宋体;SimSun" w:hAnsi="宋体;SimSun" w:cs="宋体;SimSun"/>
          <w:kern w:val="0"/>
          <w:sz w:val="24"/>
        </w:rPr>
        <w:t>静注，合并应用硫酸阿托品</w:t>
      </w:r>
      <w:r>
        <w:rPr>
          <w:rFonts w:cs="宋体;SimSun" w:ascii="宋体;SimSun" w:hAnsi="宋体;SimSun"/>
          <w:kern w:val="0"/>
          <w:sz w:val="24"/>
        </w:rPr>
        <w:t>0.5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.0mg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静脉输液维持体液平衡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呼吸麻痹的治疗包括给氧及施行人工呼吸，给予呼吸中枢兴奋药、针灸疗法，必要时作气管插管，加压给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-</w:t>
      </w:r>
      <w:r>
        <w:rPr>
          <w:rFonts w:ascii="宋体;SimSun" w:hAnsi="宋体;SimSun" w:cs="宋体;SimSun"/>
          <w:b/>
          <w:bCs/>
          <w:kern w:val="0"/>
          <w:sz w:val="24"/>
        </w:rPr>
        <w:t>吡 咯 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吡咯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吡咯烷酮、丁内酰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85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7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到淡黄色液体或结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328mg/kg 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遇高热、明火或与氧化剂接触，有引起燃烧的危险。受热分解放出有毒的氧化氮咽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制造增塑剂、聚合剂、杀虫剂等的溶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专用仓库内。包装密封，远离火种、热源，防止阳光直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切勿与氧化剂、还原剂、酸类、碱类和食用化学品混运。运输时，防止雨淋曝晒，搬运时必须轻拿轻放，严禁摔、撞击容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如果食入对胃肠道有腐蚀性，可引起恶心、腹痛和呕吐。毒作用可由皮肤吸收引起。蒸气对上呼吸道有刺激性，在高温时吸入危害增加。吸入高浓度的蒸气引起肺刺激，伴有咳嗽、恶心；中枢神经系统症状出现头痛、头晕、反射迟钝、疲乏和共济失调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穿防毒衣，戴安全防护眼镜及橡胶手套，高浓度环境中，应佩带防毒面具。紧急事态抢救或逃生时，佩带自给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脱去污染的衣着，立即用流动清水彻底清洗。眼睛接触：立即提起眼睑，用大量流动清水彻底清洗。吸入：迅速脱离现场至空气新鲜处，必要时进行人工呼吸。就医。食入：误服者立即漱口，给饮大温水，催吐，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漏</w:t>
      </w:r>
      <w:r>
        <w:rPr>
          <w:rFonts w:ascii="宋体;SimSun" w:hAnsi="宋体;SimSun" w:cs="宋体;SimSun"/>
          <w:kern w:val="0"/>
          <w:sz w:val="24"/>
        </w:rPr>
        <w:t>】救援人员应穿防护服，戴防毒面具，尽可能将溢漏液收集在有盖容器中，残液中撒纯碱，用大量水冲净，污水放入废水系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可用雾状水、干粉、抗醇泡沫、二氧化碳、沙土、水泥、石墨覆盖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丙 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丙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乙基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32160 </w:t>
      </w:r>
      <w:r>
        <w:rPr>
          <w:rFonts w:ascii="宋体;SimSun" w:hAnsi="宋体;SimSun" w:cs="宋体;SimSun"/>
          <w:kern w:val="0"/>
          <w:sz w:val="24"/>
        </w:rPr>
        <w:t>易燃液体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1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色液体，有醚样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10 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367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其蒸气与空气可形成爆炸性混合物，遇明火、高热，能引起燃烧爆炸。与氧化剂能发生强烈反应。其蒸气比空气重，能在较低处扩散到相当远的地方，遇火源会着火回燃。在火场中，受热的容器有爆炸危险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合成树脂及用作杀霉菌剂、杀虫剂、水溶性还原剂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，防止阳光直射，库温不宜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保持容器密封，防止渗透引起中毒。与氧化剂、还原剂、酸类、碱类、食用化学品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车辆应配备相应品种和数量的消防器材及泄漏应急处理设备。夏季最好早晚运输。运输时所用的槽（罐）车应有接地链，槽内可设孔隔板以减少震荡产生静电。严禁与氧化剂、还原剂、酸类、碱类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本品在体内析出氰离子，抑制呼吸酶，造成缺氧。急性中毒表现有严重头痛、头晕、恶心、呕吐、呼吸频率减慢、血压升高、心率增快；严重者一时混乱、定向力障碍，并可很快昏迷、癫痫样抽搐、严重酸中毒等。对皮肤有轻度刺激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连衣式胶布防毒衣，戴橡胶耐油手套。可能接触毒物时，必须佩戴自吸过滤式防毒面具（全面罩）。紧急事态抢救或撤离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流动清水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硫代硫酸钠溶液彻底冲洗至少２０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漏</w:t>
      </w:r>
      <w:r>
        <w:rPr>
          <w:rFonts w:ascii="宋体;SimSun" w:hAnsi="宋体;SimSun" w:cs="宋体;SimSun"/>
          <w:kern w:val="0"/>
          <w:sz w:val="24"/>
        </w:rPr>
        <w:t>】应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应喷水冷却容器，可能的话将容器从火场移至空旷处。可用抗溶性泡沫、干粉、二氧化碳、砂土灭火。用水灭火无效。</w:t>
      </w:r>
      <w:r>
        <w:rPr>
          <w:rFonts w:cs="宋体;SimSun" w:ascii="宋体;SimSun" w:hAnsi="宋体;SimSun"/>
          <w:kern w:val="0"/>
          <w:sz w:val="24"/>
        </w:rPr>
        <w:br/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丙 炔 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丙炔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丙炔</w:t>
      </w:r>
      <w:r>
        <w:rPr>
          <w:rFonts w:cs="宋体;SimSun" w:ascii="宋体;SimSun" w:hAnsi="宋体;SimSun"/>
          <w:kern w:val="0"/>
          <w:sz w:val="24"/>
        </w:rPr>
        <w:t>-1-</w:t>
      </w:r>
      <w:r>
        <w:rPr>
          <w:rFonts w:ascii="宋体;SimSun" w:hAnsi="宋体;SimSun" w:cs="宋体;SimSun"/>
          <w:kern w:val="0"/>
          <w:sz w:val="24"/>
        </w:rPr>
        <w:t>醇、炔丙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33559 </w:t>
      </w:r>
      <w:r>
        <w:rPr>
          <w:rFonts w:ascii="宋体;SimSun" w:hAnsi="宋体;SimSun" w:cs="宋体;SimSun"/>
          <w:kern w:val="0"/>
          <w:sz w:val="24"/>
        </w:rPr>
        <w:t>易燃液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5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液体，有香叶气味，久置能形成有毒或有害的蒸气或气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20mg/kg</w:t>
      </w:r>
      <w:r>
        <w:rPr>
          <w:rFonts w:ascii="宋体;SimSun" w:hAnsi="宋体;SimSun" w:cs="宋体;SimSun"/>
          <w:kern w:val="0"/>
          <w:sz w:val="24"/>
        </w:rPr>
        <w:t>（大鼠经口）；</w:t>
      </w:r>
      <w:r>
        <w:rPr>
          <w:rFonts w:cs="宋体;SimSun" w:ascii="宋体;SimSun" w:hAnsi="宋体;SimSun"/>
          <w:kern w:val="0"/>
          <w:sz w:val="24"/>
        </w:rPr>
        <w:t>16 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 半数致死浓度：</w:t>
      </w:r>
      <w:r>
        <w:rPr>
          <w:rFonts w:cs="宋体;SimSun" w:ascii="宋体;SimSun" w:hAnsi="宋体;SimSun"/>
          <w:kern w:val="0"/>
          <w:sz w:val="24"/>
        </w:rPr>
        <w:t>873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（大鼠吸入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具有腐蚀性，能与氧化剂反应，对皮肤有强刺激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除锈剂、化学中间体、腐蚀抑制剂、溶剂、稳定剂、实验室试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专用仓库内。包装密封，远离火种、热源，防止阳光直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切勿与氧化剂、碱类和食用化学品混运。运输时，防止雨淋曝晒，搬运时必须轻拿轻放，严禁摔、撞击容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高浓度丙炔醇对眼睛、皮肤、粘膜和呼吸道有强烈的刺激作用。中毒表现有烧灼感、咳嗽、喘息、喉炎、气短、头痛、恶心和呕吐。严重者可能致死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穿防毒衣，戴化学安全防护眼镜及橡胶耐油手套，可能接触其蒸气时，佩带自吸过滤式防毒面具（半面罩），必要时佩带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接触皮肤后应立即用大量指定的液体冲洗，就医。接触眼睛，应立即用大量清水冲洗后，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应用大量水冲刷，洗液经稀释后放入废水系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可用雾状水、泡沫、二氧化碳、沙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丙 酮 氰 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丙酮氰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羟基异丁腈、氰丙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88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色或亮黄色液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1.898mg/kg (</w:t>
      </w:r>
      <w:r>
        <w:rPr>
          <w:rFonts w:ascii="宋体;SimSun" w:hAnsi="宋体;SimSun" w:cs="宋体;SimSun"/>
          <w:kern w:val="0"/>
          <w:sz w:val="24"/>
        </w:rPr>
        <w:t>小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40mg/kg(</w:t>
      </w:r>
      <w:r>
        <w:rPr>
          <w:rFonts w:ascii="宋体;SimSun" w:hAnsi="宋体;SimSun" w:cs="宋体;SimSun"/>
          <w:kern w:val="0"/>
          <w:sz w:val="24"/>
        </w:rPr>
        <w:t>豚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575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明火、高热易燃，与氧化剂可发生反应，受热分解成氢氰酸和丙酮。其蒸气比空气重，能在较低处扩散到相当远的地方，遇火源会着火回燃。若遇高热，容器内压增大，有开裂和爆炸的危险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是有机玻璃单体－甲基丙烯酸甲酯的中间体，还用于有机合成、农药制造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与氧化剂、还原剂、酸类、碱类、食用化学品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本品的蒸气或液体对皮肤、粘膜均有刺激作用，一般接触４～５分钟后出现症状，早期中毒症状有无力、头昏、头痛、胸闷、心悸、恶心、呕吐、意识丧失、阵发性强直性抽搐，严重者可致死。可引起皮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耐油手套。空气中浓度超标时，必须佩戴自吸过滤式防毒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大量流动清水冲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眼睛接触：提起眼睑，用流动清水或生理盐水冲洗。就医。吸入：迅速脱离现场至空气新鲜处。保持呼吸道通畅。如呼吸困难，给输氧。呼吸心跳停止时，立即进行人工呼吸（勿用口对口）和胸外心脏按压术。给吸入亚硝酸异戊酯，就医。食入：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应迅速撤离泄漏污染区人员至安全区，并立即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戴自给正压式呼吸器，穿防毒服。尽可能切断泄漏源。防止流入下水道、排洪沟等限制性空间。小量泄漏：用砂土、蛭石或其它惰性材料吸收。也可以用大量水冲洗，洗水稀释后放入废水系统。大量泄漏：构筑围堤或挖坑收容。用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尽可能将容器从火场移至空处。喷水保持火场容器冷却，直至灭火结束。处在火场中的容器若已变色或从安全泄压装置中产生声音，必须马上撤离。用水喷射逸出液体，使其稀释成不燃性混合物，并用雾状水保护消防人员。可用水、雾状水、抗溶性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-</w:t>
      </w:r>
      <w:r>
        <w:rPr>
          <w:rFonts w:ascii="宋体;SimSun" w:hAnsi="宋体;SimSun" w:cs="宋体;SimSun"/>
          <w:b/>
          <w:bCs/>
          <w:kern w:val="0"/>
          <w:sz w:val="24"/>
        </w:rPr>
        <w:t>丙 烯 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-</w:t>
      </w:r>
      <w:r>
        <w:rPr>
          <w:rFonts w:ascii="宋体;SimSun" w:hAnsi="宋体;SimSun" w:cs="宋体;SimSun"/>
          <w:kern w:val="0"/>
          <w:sz w:val="24"/>
        </w:rPr>
        <w:t>丙烯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丙烯腈、乙烯基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32162 </w:t>
      </w:r>
      <w:r>
        <w:rPr>
          <w:rFonts w:ascii="宋体;SimSun" w:hAnsi="宋体;SimSun" w:cs="宋体;SimSun"/>
          <w:kern w:val="0"/>
          <w:sz w:val="24"/>
        </w:rPr>
        <w:t>易燃液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19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液体，有桃仁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78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 xml:space="preserve">148mg/kg </w:t>
      </w:r>
      <w:r>
        <w:rPr>
          <w:rFonts w:ascii="宋体;SimSun" w:hAnsi="宋体;SimSun" w:cs="宋体;SimSun"/>
          <w:kern w:val="0"/>
          <w:sz w:val="24"/>
        </w:rPr>
        <w:t>（大鼠经皮）；半数致死浓度：</w:t>
      </w:r>
      <w:r>
        <w:rPr>
          <w:rFonts w:cs="宋体;SimSun" w:ascii="宋体;SimSun" w:hAnsi="宋体;SimSun"/>
          <w:kern w:val="0"/>
          <w:sz w:val="24"/>
        </w:rPr>
        <w:t>333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（大鼠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其蒸气与空气可形成爆炸性混合物。遇明火、高热易引起燃烧，稀溶液也有着火危险，并放出有毒气体。与氧化剂、强酸、强碱、胺类、溴反应剧烈。在火场高温下，能发生聚合放热，使容器破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制造聚丙烯腈、丁腈橡胶、染料、合成树脂、医药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通常商品加有稳定剂。应储存于阴凉、通风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26℃</w:t>
      </w:r>
      <w:r>
        <w:rPr>
          <w:rFonts w:ascii="宋体;SimSun" w:hAnsi="宋体;SimSun" w:cs="宋体;SimSun"/>
          <w:kern w:val="0"/>
          <w:sz w:val="24"/>
        </w:rPr>
        <w:t>。包装要求密封，不可与空气接触。应与氧化剂、酸类、碱类、食用化学品分开存放，切忌混储，桶的叠放不得超过两层，使塞孔朝上，如用槽车存放，槽车需位在地面之上，周围筑堤，堤内容量须足够容纳槽车的全部液量。不宜大量储存或久存。采用防爆型照明、通风设施。禁止使用易产生火花的机械设备和工具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车辆应配备相应品种和数量的消防器材及泄漏应急处理设备。夏季最好早晚运输。运输时所用的槽（罐）车应有接地链，槽内可设孔隔板以减少震荡产生静电。严禁与氧化剂、酸类、碱类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本品在体内析出氰根，抑制呼吸酶；对呼吸中枢有直接麻醉作用。急性中毒：以中枢神经系统症状为主，伴有上呼吸道和眼部刺激症状。轻度中毒有头晕、头痛、乏力、上腹部不适、恶心、呕吐、胸闷、手足麻木、意识蒙胧及口唇紫绀等。眼结膜及鼻、咽部充血。重者除上述症状加重外，出现四肢阵发性强直抽搐、昏迷。液体污染皮肤，可致皮炎，局部出现红斑、丘疹或水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穿连衣式胶布防毒衣，戴橡胶耐油手套。可能接触其蒸气时，必须佩戴自吸过滤式防毒面具（全面罩）。紧急事态抢救或撤离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流动清水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硫代硫酸钠溶液彻底冲洗至少２０分钟。就医。眼睛接触：提起眼睑，用流动清水或生理盐水冲洗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漏</w:t>
      </w:r>
      <w:r>
        <w:rPr>
          <w:rFonts w:ascii="宋体;SimSun" w:hAnsi="宋体;SimSun" w:cs="宋体;SimSun"/>
          <w:kern w:val="0"/>
          <w:sz w:val="24"/>
        </w:rPr>
        <w:t>】应迅速撤离泄漏污染区人员至安全区，并进行隔离，严格限制出入。切断火源。建议应急处理人员戴自给正压式呼吸器，穿防毒服。尽可能切断泄漏源。防止流入下水道、排洪沟等限制性空间。小量泄漏：用活性炭或其它惰性材料吸收。也可以用大量水冲洗，洗水稀释后放入废水系统。大量泄漏：构筑围堤或挖坑收容。用泡沫覆盖，降低蒸气灾害。喷雾状水或泡沫冷却和稀释蒸汽、保护现场人员。用防爆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消防人员必须穿特殊防护服，在掩蔽处操作。可用抗溶性泡沫、二氧化碳、干粉、砂土灭火。用水灭火无效，但须用水保持火场容器冷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丙 烯 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 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丙烯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烯丙醛、败脂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31024 </w:t>
      </w:r>
      <w:r>
        <w:rPr>
          <w:rFonts w:ascii="宋体;SimSun" w:hAnsi="宋体;SimSun" w:cs="宋体;SimSun"/>
          <w:kern w:val="0"/>
          <w:sz w:val="24"/>
        </w:rPr>
        <w:t>易燃液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43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或淡黄色液体，有恶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46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62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300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/2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极度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其蒸气与空气可形成爆炸性混合物，遇明火、高热极易燃烧爆炸。受热分解释出高毒蒸气。液体比水轻，蒸气比空气重，能扩散相当远，遇到火源会燃烧，并把火焰沿气流相反方向引回。在空气中久置后能生成有爆炸性的过氧化物。与酸类、碱类、氨、胺类、二氧化硫、硫脲、金属盐类、氧化剂等猛烈反应。在火场高温下，能发生聚合放热，使容器破裂。具有强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合成树脂工业的重要原料之一，也大量用于有机合成与药物合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，防止阳光直射。库温不宜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包装要求密封，不可与空气接触。与氧化剂、还原剂、酸类、碱类、食用化学品分开存放，切忌混储。不宜大量储存或久存。采用防爆型照明、通风设施。禁止使用易产生火花的机械设备和工具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车辆应配备相应品种和数量的消防器材及泄漏应急处理设备。夏季最好早晚运输。运输时所用的槽（罐）车应有接地链，槽内可设孔隔板以减少震荡产生静电。严禁与氧化剂、还原剂、酸类、碱类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吸入蒸气损害呼吸道，出现咽喉炎、胸部压迫感、支气管炎；大量吸入可致肺炎、肺水肿，还可出现休克、 肾炎及心力衰竭。可致死。液体及蒸气损害眼睛；皮肤接触可致灼伤。口服引起口腔及胃刺激或灼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防静电工作服，戴橡胶耐油手套。可能接触其蒸气时，必须佩戴自吸过滤式防毒面具（全面罩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大量流动清水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用水漱口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漏</w:t>
      </w:r>
      <w:r>
        <w:rPr>
          <w:rFonts w:ascii="宋体;SimSun" w:hAnsi="宋体;SimSun" w:cs="宋体;SimSun"/>
          <w:kern w:val="0"/>
          <w:sz w:val="24"/>
        </w:rPr>
        <w:t>】应迅速撤离泄漏污染区人员至安全区，并立即进行隔离，小泄漏时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大泄漏时隔离</w:t>
      </w:r>
      <w:r>
        <w:rPr>
          <w:rFonts w:cs="宋体;SimSun" w:ascii="宋体;SimSun" w:hAnsi="宋体;SimSun"/>
          <w:kern w:val="0"/>
          <w:sz w:val="24"/>
        </w:rPr>
        <w:t>30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戴自给正压式呼吸器，穿防静电工作服。不要直接接触泄漏物。尽可能切断泄漏源。防止流入下水道、排洪沟等限制性空间。小量泄漏：用活性炭或其它惰性材料吸收。或用大量水冲洗，洗水稀释后放入废水系统。大量泄漏：构筑围堤或挖坑收容。用泡沫覆盖，降低蒸气灾害。喷雾状水冷却和稀释蒸汽、保护现场人员、把泄漏物稀释成不燃物。用防爆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消防人员须戴好防毒面具，在安全距离以外，在上风向灭火。可用抗溶性泡沫、二氧化碳、干粉、砂土灭火。用水灭火无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,O-</w:t>
      </w:r>
      <w:r>
        <w:rPr>
          <w:rFonts w:ascii="宋体;SimSun" w:hAnsi="宋体;SimSun" w:cs="宋体;SimSun"/>
          <w:b/>
          <w:bCs/>
          <w:kern w:val="0"/>
          <w:sz w:val="24"/>
        </w:rPr>
        <w:t>二甲基</w:t>
      </w:r>
      <w:r>
        <w:rPr>
          <w:rFonts w:cs="宋体;SimSun" w:ascii="宋体;SimSun" w:hAnsi="宋体;SimSun"/>
          <w:b/>
          <w:bCs/>
          <w:kern w:val="0"/>
          <w:sz w:val="24"/>
        </w:rPr>
        <w:t>-O-(2,2-</w:t>
      </w:r>
      <w:r>
        <w:rPr>
          <w:rFonts w:ascii="宋体;SimSun" w:hAnsi="宋体;SimSun" w:cs="宋体;SimSun"/>
          <w:b/>
          <w:bCs/>
          <w:kern w:val="0"/>
          <w:sz w:val="24"/>
        </w:rPr>
        <w:t>二氯</w:t>
      </w:r>
      <w:r>
        <w:rPr>
          <w:rFonts w:cs="宋体;SimSun" w:ascii="宋体;SimSun" w:hAnsi="宋体;SimSun"/>
          <w:b/>
          <w:bCs/>
          <w:kern w:val="0"/>
          <w:sz w:val="24"/>
        </w:rPr>
        <w:t>)-</w:t>
      </w:r>
      <w:r>
        <w:rPr>
          <w:rFonts w:ascii="宋体;SimSun" w:hAnsi="宋体;SimSun" w:cs="宋体;SimSun"/>
          <w:b/>
          <w:bCs/>
          <w:kern w:val="0"/>
          <w:sz w:val="24"/>
        </w:rPr>
        <w:t>乙烯基磷酸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kern w:val="0"/>
          <w:sz w:val="24"/>
        </w:rPr>
        <w:t>O,O-</w:t>
      </w:r>
      <w:r>
        <w:rPr>
          <w:rFonts w:ascii="宋体;SimSun" w:hAnsi="宋体;SimSun" w:cs="宋体;SimSun"/>
          <w:kern w:val="0"/>
          <w:sz w:val="24"/>
        </w:rPr>
        <w:t>二甲基</w:t>
      </w:r>
      <w:r>
        <w:rPr>
          <w:rFonts w:cs="宋体;SimSun" w:ascii="宋体;SimSun" w:hAnsi="宋体;SimSun"/>
          <w:kern w:val="0"/>
          <w:sz w:val="24"/>
        </w:rPr>
        <w:t>-O-(2,2-</w:t>
      </w:r>
      <w:r>
        <w:rPr>
          <w:rFonts w:ascii="宋体;SimSun" w:hAnsi="宋体;SimSun" w:cs="宋体;SimSun"/>
          <w:kern w:val="0"/>
          <w:sz w:val="24"/>
        </w:rPr>
        <w:t>二氯</w:t>
      </w:r>
      <w:r>
        <w:rPr>
          <w:rFonts w:cs="宋体;SimSun" w:ascii="宋体;SimSun" w:hAnsi="宋体;SimSun"/>
          <w:kern w:val="0"/>
          <w:sz w:val="24"/>
        </w:rPr>
        <w:t>)-</w:t>
      </w:r>
      <w:r>
        <w:rPr>
          <w:rFonts w:ascii="宋体;SimSun" w:hAnsi="宋体;SimSun" w:cs="宋体;SimSun"/>
          <w:kern w:val="0"/>
          <w:sz w:val="24"/>
        </w:rPr>
        <w:t>乙烯基磷酸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量</w:t>
      </w:r>
      <w:r>
        <w:rPr>
          <w:rFonts w:cs="宋体;SimSun" w:ascii="宋体;SimSun" w:hAnsi="宋体;SimSun"/>
          <w:kern w:val="0"/>
          <w:sz w:val="24"/>
        </w:rPr>
        <w:t>&gt;80%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敌敌畏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874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纯品是无色有芳香气味的液体。有挥发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7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50μ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15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明火、高热可燃。受热分解，放出氧化磷和氯化物的毒性气体。与强氧化剂接触可发生化学反应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杀虫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保持容器密封。与氧化剂、碱类、食用化学品分开存放，切忌混储。储区应备有 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抑制体内胆碱酯酸，造成神经生理功能紊乱。急性中毒：短期内接触（口服、吸入、皮肤、粘膜）大量接触引起急性中毒。中毒表现有恶心、呕吐、腹痛、流涎、多汗、视物模糊、瞳孔缩小、呼吸道分泌物增加、呼吸困难、肺水肿、肌束震颤、肌麻痹。可出现中枢神经系统症状，重者有脑水肿。部分患者有心、肝、肾损害。少数重度中毒者临床症状消失后数周出现周围神经病。重度中毒者在病情基本恢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后可发生迟发性猝死。对眼有刺激性。可致皮炎。血胆碱酯酶活性下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使用时，建议佩戴自吸过滤式防毒面具（全面罩）。高浓度环境中，必须佩戴自给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肥皂水及流动清水彻底冲洗污染的皮肤、头发、指甲等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饮足量温水，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碳酸氢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泄露处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佩戴防毒面具、穿全身消防服，在上风向灭火。可用抗溶性泡沫、干粉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碘 化 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碘化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碘化高汞、二碘化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30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黄色结晶或粉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8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5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受热分解放出有毒的碘化物烟气。与三氟化氯、金属钾、金属钠剧烈反应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医药、化学试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避免光照。包装密封。与氧化剂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对眼睛、呼吸道粘膜和皮肤有强烈刺激性。汞及其化合物主要引起中枢神经系统损害及口腔炎，引起中毒性肾病。口服引起腐蚀性胃肠炎。可引起接触性皮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该穿连衣式胶布防毒衣，戴橡胶手套。佩戴头罩型电动送风过滤式防尘呼吸器。必要时，佩戴隔离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碳酸氢钠溶液洗胃（忌用生理盐水）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露</w:t>
      </w:r>
      <w:r>
        <w:rPr>
          <w:rFonts w:ascii="宋体;SimSun" w:hAnsi="宋体;SimSun" w:cs="宋体;SimSun"/>
          <w:kern w:val="0"/>
          <w:sz w:val="24"/>
        </w:rPr>
        <w:t>】隔离泄漏污染区，限制出入。切断火源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可用雾状水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碘 甲 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碘甲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甲基碘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568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3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液体，有特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76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1300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受热分解放出有毒的碘化物烟气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医药、有机合成、吡啶的检验、显微镜检查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保持容器密封。与氧化剂、碱类、食用化学品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本品对中枢神经和周围神经有损害作用，对皮肤粘膜有刺激作用。急性中毒：早期出现头晕、头痛、纳差、恶心、心悸、胸闷；症状加重可出现视力减退、复视、言语困难、定向障碍，甚至发生幻觉、抽搐、瘫痪、昏迷，符合中毒性脑水肿。少数患者以代谢性酸中毒表现为主，意识障碍可不明显，但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天后病情可突然恶化。血二氧化碳结合力下降。部分病例有周围神经损害。眼污染可致角膜损伤。皮肤污染可致皮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透气型防毒服，戴化学安全防护眼镜及防化学品手套。空气中浓度超标时，应该佩戴自吸过滤式防毒面具（半面罩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肥皂水和清水彻底冲洗皮肤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饮足量温水，催吐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立即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戴自给正压式呼吸器，穿防毒服。不要直接接触泄漏物。尽可能切断泄漏源。防止流入下水道、排洪沟等限制性空间。小量泄漏：用砂土、干燥石灰或苏打灰混合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佩戴防毒面具、穿全身消防服，在上风向灭火。可用雾状水、泡沫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迭 氮 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化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) </w:t>
      </w:r>
      <w:r>
        <w:rPr>
          <w:rFonts w:ascii="宋体;SimSun" w:hAnsi="宋体;SimSun" w:cs="宋体;SimSun"/>
          <w:b/>
          <w:bCs/>
          <w:kern w:val="0"/>
          <w:sz w:val="24"/>
        </w:rPr>
        <w:t>钠</w:t>
      </w:r>
      <w:r>
        <w:rPr>
          <w:rFonts w:cs="宋体;SimSun" w:ascii="宋体;SimSun" w:hAnsi="宋体;SimSun"/>
          <w:kern w:val="0"/>
          <w:sz w:val="24"/>
        </w:rPr>
        <w:br/>
        <w:br/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迭氮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三氮化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33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0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色六角结晶性粉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27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0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37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受热、接触明火、或受到摩擦、震动、撞击时可发生爆炸。本品与酸类剧烈反应产生爆炸性的叠氮酸。与重金属及其盐类形成十分敏感的化合物。具有爆炸性、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制造炸药及用作分析试剂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。包装密封。与氧化剂、酸类、活性金属粉末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急性中毒主要出现头晕、头痛、全身无力、血压下降、心动过缓和昏迷。头痛常较剧烈，呈持续性，持续时间较其它症状长。本品在有机合成中可有叠氮酸气体逸出，吸入中毒出现眩晕、虚弱无力、视觉模糊、呼吸困难、昏厥感、血压降低、心动过缓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该穿连衣式胶布防毒衣，戴橡胶手套。可能接触其粉尘时，必须佩戴头罩型电动送风过滤式防尘呼吸器。紧急事态抢救或撤离时，佩戴自给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露</w:t>
      </w:r>
      <w:r>
        <w:rPr>
          <w:rFonts w:ascii="宋体;SimSun" w:hAnsi="宋体;SimSun" w:cs="宋体;SimSun"/>
          <w:kern w:val="0"/>
          <w:sz w:val="24"/>
        </w:rPr>
        <w:t>】隔隔离泄漏污染区，限制出入。切断火源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由于火场中可能发生容器爆破的情况，消防人员须在有防爆掩蔽处操作。尽可能将容器从火场移至空旷处。消防人员必须穿全身防火防毒服，在上风向灭火。可用雾状水、二氧化碳、泡沫灭火剂灭火。禁止使用沙土压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番 木 鳖 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番木鳖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二甲氧基马钱子碱、士的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12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0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粉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2.35mg/kg</w:t>
      </w:r>
      <w:r>
        <w:rPr>
          <w:rFonts w:ascii="宋体;SimSun" w:hAnsi="宋体;SimSun" w:cs="宋体;SimSun"/>
          <w:kern w:val="0"/>
          <w:sz w:val="24"/>
        </w:rPr>
        <w:t>（大鼠经口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受热分解放出有毒气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。消灭啮齿动物和食肉动物，“危险”，只用于工业和制造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的专用仓库内，实行双人收发、双人保管制度。远离火种、热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时，防止雨淋曝晒，搬运时必须轻拿轻放，严禁摔、撞击容器。切勿与氧化剂和食用化学品混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食入引起恶心、呕吐、烦躁、兴奋、颤搐，少数引起阵发性的肌肉痉挛（阵挛和肌肉紧张）和死亡。可引起触觉、听觉及视觉敏感，遇光、声、风等极微刺激后全身肌肉强直性痉挛、双拳紧握、角弓反张、口角向后牵引呈苦笑状，阵发性发作。病人可死于呼吸麻痹、窒息或心力衰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戴防毒面具和化学防护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急症治疗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镇静、制止抽搐，静卧暗室，避免声光刺激。立即给予异戊巴比妥静脉注射或水合氯醛保留灌肠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口服中毒者，先灌入解毒剂（半杯水加入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鞣酸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毫升复方碘溶液），使马钱子沉淀成不溶性物质，再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高锰酸钾洗胃，或服甘草汤，最后胃内留置药用炭</w:t>
      </w:r>
      <w:r>
        <w:rPr>
          <w:rFonts w:cs="宋体;SimSun" w:ascii="宋体;SimSun" w:hAnsi="宋体;SimSun"/>
          <w:kern w:val="0"/>
          <w:sz w:val="24"/>
        </w:rPr>
        <w:t>30g</w:t>
      </w:r>
      <w:r>
        <w:rPr>
          <w:rFonts w:ascii="宋体;SimSun" w:hAnsi="宋体;SimSun" w:cs="宋体;SimSun"/>
          <w:kern w:val="0"/>
          <w:sz w:val="24"/>
        </w:rPr>
        <w:t>悬液。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迅速给予氧气吸入。对症治疗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痉挛不能控制者，给予水合氯醛保留灌肠。也可使用乙醚或氯仿吸入麻醉。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给予吸氧及输液，出现呼吸抑制时，可暂停使用镇静剂。中药治疗：熊胆、半夏对此类中毒有解毒作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露污染区，不要直接接触污染物，避免扬尘，用清洁铲子收集于干燥清洁有盖的容器中，运至废物处理场所处理。如大量泄露，收集或经无害处理后废弃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做好安全防护，可用雾状水、二氧化碳、干粉、泡沫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氟 乙 酸 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氟乙酸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氟醋酸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100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7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粉末，无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00μ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8mg/kg</w:t>
      </w:r>
      <w:r>
        <w:rPr>
          <w:rFonts w:ascii="宋体;SimSun" w:hAnsi="宋体;SimSun" w:cs="宋体;SimSun"/>
          <w:kern w:val="0"/>
          <w:sz w:val="24"/>
        </w:rPr>
        <w:t>（大鼠经皮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明火、高热可燃。其粉体与空气可形成爆炸性混合物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当达到一定浓度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遇火星会发生爆炸。遇高热分解释出高毒烟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杀鼠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防止阳光直射。包装密封。与氧化剂、酸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多为误服或口服自杀。亦可经呼吸道或皮肤侵入。口服经一定时间潜伏期（一般约为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钟，亦有更长者），出现流涎、恶心、呕吐、上腹痛、视物不清、恐惧感、低血压、心律紊乱、肌痉挛、抽搐、昏迷。可致死。对人致死量约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mg/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该穿胶布防毒衣，戴橡胶手套。可能接触其粉尘时，必须佩戴防尘面具（全面罩）。紧急事态抢救或撤离时，应该佩带空 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大量流动清水冲洗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洗胃，给服牛奶和蛋清保护胃粘膜。就医。特殊解毒剂：甘油—醋酸酯；乙酰胺（解氟灵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防尘口罩，穿防毒服。不要直接接触泄漏物。小量泄漏：小心扫起，收集于密闭容器中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戴好防毒面具，在安全距离以外，在上风向灭火。可用雾状水、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黄 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黄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白磷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42001 </w:t>
      </w:r>
      <w:r>
        <w:rPr>
          <w:rFonts w:ascii="宋体;SimSun" w:hAnsi="宋体;SimSun" w:cs="宋体;SimSun"/>
          <w:kern w:val="0"/>
          <w:sz w:val="24"/>
        </w:rPr>
        <w:t>自燃物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5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色至黄色蜡状固体，有蒜臭味，在暗处发淡绿色磷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3.03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自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白磷接触空气能自燃并引起燃烧和爆炸。在潮湿空气中的自燃点低于在干燥空气中的自燃点。与氯酸盐等氧化剂混合发生爆炸。其碎片和碎屑接触皮肤干燥后即着火，可引起严重的皮肤灼伤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特种火柴原料，用于磷酸、磷酸盐及农药、信号弹等的制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保存在水中，且必须浸没在水下，隔绝空气。储存于阴凉、通风的库房内。远离火种、热源。与氧化剂、酸类、卤素、食用化学品分开存放，切忌混储。采用防爆型照明、通风设施。禁止使用易产生火花的机械设备和工具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车辆应配备相应品种和数量的消防器材及泄漏应急处理设备。装运本品的车辆排气管须有阻火装置。运输过程中要确保容器不泄漏、不倒塌、不坠落、不损坏。严禁与氧化剂、酸类、卤素、食用化学品等混装混运。运输途中应防曝晒、雨淋，防高温。中途停留时应远离火种、热源。车辆运输完毕应进行彻底清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急性吸入中毒表现有呼吸道刺激症状、头痛、头晕、全身无力、呕吐、心动过缓、上腹疼痛、黄疸、肝肿大。重症出现急性肝坏死、中毒性肺水肿等。口服中毒出现口腔糜烂、急性胃肠炎，甚至发生食道、胃穿孔。数天后出现肝、肾损害。重者发生肝、肾功能衰竭等。本品可致皮肤灼伤，磷经灼伤皮肤吸收引起中毒，重者发生中毒性肝病、肾损害、急性溶血等，以致死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毒物时，应该佩戴自吸过滤式防毒面具（全面罩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脱去污染的衣着，用大量流动清水冲洗。立即涂抹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％硝酸银灭磷火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立即用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％硫酸铜洗胃，或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高锰酸钾或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过氧化氢溶液洗胃。洗胃及导泻应谨慎，防止胃肠穿孔或出血。用硫酸钠导泻。严禁脂肪类食物及牛奶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自给正压式呼吸器，穿防毒服。不要直接接触泄漏物。小量泄漏：用水、潮湿的沙或泥土覆盖。收入金属容器并保存于水或矿物油中。大量泄漏：在专家指导下清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橡胶防护服、胶鞋、并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自给式呼吸器灭火。可用雾状水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,O-</w:t>
      </w:r>
      <w:r>
        <w:rPr>
          <w:rFonts w:ascii="宋体;SimSun" w:hAnsi="宋体;SimSun" w:cs="宋体;SimSun"/>
          <w:b/>
          <w:bCs/>
          <w:kern w:val="0"/>
          <w:sz w:val="24"/>
        </w:rPr>
        <w:t>二乙基</w:t>
      </w:r>
      <w:r>
        <w:rPr>
          <w:rFonts w:cs="宋体;SimSun" w:ascii="宋体;SimSun" w:hAnsi="宋体;SimSun"/>
          <w:b/>
          <w:bCs/>
          <w:kern w:val="0"/>
          <w:sz w:val="24"/>
        </w:rPr>
        <w:t>-S-[</w:t>
      </w:r>
      <w:r>
        <w:rPr>
          <w:rFonts w:ascii="宋体;SimSun" w:hAnsi="宋体;SimSun" w:cs="宋体;SimSun"/>
          <w:b/>
          <w:bCs/>
          <w:kern w:val="0"/>
          <w:sz w:val="24"/>
        </w:rPr>
        <w:t>（乙硫基）甲基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ascii="宋体;SimSun" w:hAnsi="宋体;SimSun" w:cs="宋体;SimSun"/>
          <w:b/>
          <w:bCs/>
          <w:kern w:val="0"/>
          <w:sz w:val="24"/>
        </w:rPr>
        <w:t>二硫代磷酸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kern w:val="0"/>
          <w:sz w:val="24"/>
        </w:rPr>
        <w:t>O,O-</w:t>
      </w:r>
      <w:r>
        <w:rPr>
          <w:rFonts w:ascii="宋体;SimSun" w:hAnsi="宋体;SimSun" w:cs="宋体;SimSun"/>
          <w:kern w:val="0"/>
          <w:sz w:val="24"/>
        </w:rPr>
        <w:t>二乙基</w:t>
      </w:r>
      <w:r>
        <w:rPr>
          <w:rFonts w:cs="宋体;SimSun" w:ascii="宋体;SimSun" w:hAnsi="宋体;SimSun"/>
          <w:kern w:val="0"/>
          <w:sz w:val="24"/>
        </w:rPr>
        <w:t>-S-[</w:t>
      </w:r>
      <w:r>
        <w:rPr>
          <w:rFonts w:ascii="宋体;SimSun" w:hAnsi="宋体;SimSun" w:cs="宋体;SimSun"/>
          <w:kern w:val="0"/>
          <w:sz w:val="24"/>
        </w:rPr>
        <w:t>（乙硫基）甲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二硫代磷酸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量</w:t>
      </w:r>
      <w:r>
        <w:rPr>
          <w:rFonts w:cs="宋体;SimSun" w:ascii="宋体;SimSun" w:hAnsi="宋体;SimSun"/>
          <w:kern w:val="0"/>
          <w:sz w:val="24"/>
        </w:rPr>
        <w:t>&gt;2%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甲拌磷、</w:t>
      </w:r>
      <w:r>
        <w:rPr>
          <w:rFonts w:cs="宋体;SimSun" w:ascii="宋体;SimSun" w:hAnsi="宋体;SimSun"/>
          <w:kern w:val="0"/>
          <w:sz w:val="24"/>
        </w:rPr>
        <w:t>3911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875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2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纯品为无色透明，有蒜臭的油状液体，工业品为棕黄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.5mg/kg 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11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（大鼠吸入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受热分解，放出磷、硫的氧化物等毒性气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农药中用于浸种、拌种，不能用于喷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保持容器密封。与氧化剂、碱类、食用化学品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抑制胆碱酯酶活性，造成神经生理功能紊乱。急性中毒：短期内接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口服、吸入、皮肤、粘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量引起急性中毒。表现有头痛、头昏、食欲减退、恶心、呕吐、腹痛、腹泻、流涎、瞳孔缩小、呼吸道分泌物增多、多汗、肌束震颤等。重者出现肺水肿、脑水肿、昏迷、呼吸麻痹。部分病例可有心、肝、肾损害。少数严重病例在意识恢复后数周或数月发生周围神经病。个别严重病例可发生迟发性猝死。血胆碱酯 酶活性降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氯丁橡胶手套。农业使用时，必须佩戴自吸过滤式防毒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肥皂水及流动清水彻底冲洗污染的皮肤、头发、指甲等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碳酸氢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进行隔离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大量泄漏：构筑围堤或挖坑收容。在专家指导下清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佩戴防毒面具、穿全身消防服，在上风向灭火。可用抗溶性泡沫、干粉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苯</w:t>
      </w:r>
      <w:r>
        <w:rPr>
          <w:rFonts w:cs="宋体;SimSun" w:ascii="宋体;SimSun" w:hAnsi="宋体;SimSun"/>
          <w:b/>
          <w:bCs/>
          <w:kern w:val="0"/>
          <w:sz w:val="24"/>
        </w:rPr>
        <w:t>-2,4-</w:t>
      </w:r>
      <w:r>
        <w:rPr>
          <w:rFonts w:ascii="宋体;SimSun" w:hAnsi="宋体;SimSun" w:cs="宋体;SimSun"/>
          <w:b/>
          <w:bCs/>
          <w:kern w:val="0"/>
          <w:sz w:val="24"/>
        </w:rPr>
        <w:t>二异氰酸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甲苯</w:t>
      </w:r>
      <w:r>
        <w:rPr>
          <w:rFonts w:cs="宋体;SimSun" w:ascii="宋体;SimSun" w:hAnsi="宋体;SimSun"/>
          <w:kern w:val="0"/>
          <w:sz w:val="24"/>
        </w:rPr>
        <w:t>-2,4-</w:t>
      </w:r>
      <w:r>
        <w:rPr>
          <w:rFonts w:ascii="宋体;SimSun" w:hAnsi="宋体;SimSun" w:cs="宋体;SimSun"/>
          <w:kern w:val="0"/>
          <w:sz w:val="24"/>
        </w:rPr>
        <w:t>二异氰酸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2,4-</w:t>
      </w:r>
      <w:r>
        <w:rPr>
          <w:rFonts w:ascii="宋体;SimSun" w:hAnsi="宋体;SimSun" w:cs="宋体;SimSun"/>
          <w:kern w:val="0"/>
          <w:sz w:val="24"/>
        </w:rPr>
        <w:t>二异氰酸甲苯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11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色到淡黄色透明液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580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14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明火、高热可燃。与氧化剂可发生反应。与胺类、醇、碱类和温水反应剧烈，能引起燃烧或爆炸。加热或燃烧时可分解生成有毒气体。其蒸气比空气重，能在较低处扩散到相当远的地方，遇火源会着火回燃。若遇高热，容器内压增大，有开裂和爆炸的危险。具有刺激性、致敏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、橡胶硫化剂、生产泡沫塑料、涂料和用作化学试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库温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相对湿度不超过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％。保持容器密封。与氧化剂、酸类、碱类、醇类等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高浓度接触直接损害呼吸道粘膜，发生喘息性支气管炎，表现有咽喉干燥、剧咳、胸痛、呼吸困难等。重者缺氧、紫绀、昏迷。可引起肺炎和肺水肿。蒸气或雾对眼有刺激性；液体溅入眼内，可能引起角膜损伤。液体对皮肤有刺激作用，引起皮炎。口服能引起消化道的刺激和腐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防毒物渗透工作服，戴化学安全防护眼镜及橡胶耐油手套。空气中浓度超标时，必须佩戴自吸过滤式防毒面具（半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大量流动清水冲洗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吸。就医。食入：催吐。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进行隔离，严格限制出入。切断火源。建议应急处理人员戴自给正压式呼吸器，穿防毒服。尽可能切断泄漏源。防止流入下水道、排洪沟等限制性空间。小量泄漏：用砂土、蛭石或其它惰性材料吸收。大量泄漏：构筑围堤或挖坑收容。用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佩戴防毒面具、穿全身消防服，在上风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灭火。尽可能将容器从火场移至空旷处。喷水保持火场容器冷却，直至灭火结束。处在火场中的容器若已变色或从安全泄压装置中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声音，必须马上撤离。可用干粉、二氧化碳，砂土灭火。禁止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水、泡沫和酸碱灭火剂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,O-</w:t>
      </w:r>
      <w:r>
        <w:rPr>
          <w:rFonts w:ascii="宋体;SimSun" w:hAnsi="宋体;SimSun" w:cs="宋体;SimSun"/>
          <w:b/>
          <w:bCs/>
          <w:kern w:val="0"/>
          <w:sz w:val="24"/>
        </w:rPr>
        <w:t>二甲基</w:t>
      </w:r>
      <w:r>
        <w:rPr>
          <w:rFonts w:cs="宋体;SimSun" w:ascii="宋体;SimSun" w:hAnsi="宋体;SimSun"/>
          <w:b/>
          <w:bCs/>
          <w:kern w:val="0"/>
          <w:sz w:val="24"/>
        </w:rPr>
        <w:t>-O-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4-</w:t>
      </w:r>
      <w:r>
        <w:rPr>
          <w:rFonts w:ascii="宋体;SimSun" w:hAnsi="宋体;SimSun" w:cs="宋体;SimSun"/>
          <w:b/>
          <w:bCs/>
          <w:kern w:val="0"/>
          <w:sz w:val="24"/>
        </w:rPr>
        <w:t>硝基苯基）硫逐磷酸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kern w:val="0"/>
          <w:sz w:val="24"/>
        </w:rPr>
        <w:t>O,O-</w:t>
      </w:r>
      <w:r>
        <w:rPr>
          <w:rFonts w:ascii="宋体;SimSun" w:hAnsi="宋体;SimSun" w:cs="宋体;SimSun"/>
          <w:kern w:val="0"/>
          <w:sz w:val="24"/>
        </w:rPr>
        <w:t>二甲基</w:t>
      </w:r>
      <w:r>
        <w:rPr>
          <w:rFonts w:cs="宋体;SimSun" w:ascii="宋体;SimSun" w:hAnsi="宋体;SimSun"/>
          <w:kern w:val="0"/>
          <w:sz w:val="24"/>
        </w:rPr>
        <w:t>-O-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-</w:t>
      </w:r>
      <w:r>
        <w:rPr>
          <w:rFonts w:ascii="宋体;SimSun" w:hAnsi="宋体;SimSun" w:cs="宋体;SimSun"/>
          <w:kern w:val="0"/>
          <w:sz w:val="24"/>
        </w:rPr>
        <w:t>硝基苯基）硫逐磷酸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量</w:t>
      </w:r>
      <w:r>
        <w:rPr>
          <w:rFonts w:cs="宋体;SimSun" w:ascii="宋体;SimSun" w:hAnsi="宋体;SimSun"/>
          <w:kern w:val="0"/>
          <w:sz w:val="24"/>
        </w:rPr>
        <w:t>&gt;15%)</w:t>
      </w: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甲基对硫磷、甲基</w:t>
      </w:r>
      <w:r>
        <w:rPr>
          <w:rFonts w:cs="宋体;SimSun" w:ascii="宋体;SimSun" w:hAnsi="宋体;SimSun"/>
          <w:kern w:val="0"/>
          <w:sz w:val="24"/>
        </w:rPr>
        <w:t>1605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125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9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结晶粉末，工业品为棕色或黄色液体或固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2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63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34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受热分解，放出磷、硫的氧化物等毒性气体。在碱液中能迅速分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杀虫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。包装密封。与氧化剂、食用化学品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抑制胆碱酯酶，造成神经生理功能紊乱。急性中毒：短期接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口服、吸入、皮肤、粘膜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量引起急性中毒。表现有头痛、头昏、食欲减退、恶心、呕吐、腹痛、腹泻、流涎、瞳孔缩小、呼吸道分泌物增多、多汗、肌束震颤等。重者出现肺水肿、脑水肿、昏迷、呼吸麻痹。部分病例可有心、肝、肾损害。严重中毒可在脱离昏迷状态后出现精神症状。血胆碱酶恬性下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橡胶手套。农业使用时，必须佩戴自吸过滤式防毒面具（全面罩）。紧急事态抢救或撤离时，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肥皂水及流动清水彻底冲洗污染的皮肤、头发、指甲等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碳酸氢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进行隔离，严格限制出入。切断火源。建议应急处理人员戴自给正压式呼吸器，穿防毒服。不要直接接触泄漏物。若是液体。尽可能切断泄漏源。防止流入下水道、排洪沟等限制性空间。小量泄漏：用砂土或其它不燃材料吸附或吸收。大量泄漏：构筑围堤或挖坑收容。在专家指导下清除。若是固体，避免扬尘，用洁净的铲子收集于干燥、洁净、有盖的容器中。若大量泄漏，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佩戴防毒面具、穿全身消防服，在上风向灭火。可用干粉、泡沫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甲 基 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甲基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甲肼、甲基联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32183 </w:t>
      </w:r>
      <w:r>
        <w:rPr>
          <w:rFonts w:ascii="宋体;SimSun" w:hAnsi="宋体;SimSun" w:cs="宋体;SimSun"/>
          <w:kern w:val="0"/>
          <w:sz w:val="24"/>
        </w:rPr>
        <w:t>易燃液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1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液体，有氨的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32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95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64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其蒸气与空气可形成爆炸性混合物，遇明火、高热极易燃烧爆炸。在空气中遇尘土、石棉、木材等疏松性物质能自燃。遇过氧化氢或硝酸等氧化剂，也能自燃。高热时其蒸气能发生爆炸。具有腐蚀性，可致人体灼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有机合成中间体、溶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，防止阳光直射。库温不宜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包装要求密封，不可与空气接触。与氧化剂、过氧化物、食用化学品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车辆应配备相应品种和数量的消防器材及泄漏应急处理设备。夏季最好早晚运输。运输时所用的槽（罐）车应有接地链，槽内可设孔隔板以减少震荡产生静电。严禁与氧化剂、过氧化物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意外吸入甲基肼蒸气可出现流泪、喷嚏、咳嗽，以后可见眼充血、支气管痉挛、呼吸困难，继之恶心、呕吐。皮肤接触引起灼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橡胶耐油手套。工作时，佩带过滤式防毒面具（全面罩）。高浓度环境中，必须佩戴空气呼吸器或长管面具。紧急事态抢救或撤离时，建议佩戴自给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，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用水漱口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立即进行隔离，小泄漏时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大泄漏时隔离</w:t>
      </w:r>
      <w:r>
        <w:rPr>
          <w:rFonts w:cs="宋体;SimSun" w:ascii="宋体;SimSun" w:hAnsi="宋体;SimSun"/>
          <w:kern w:val="0"/>
          <w:sz w:val="24"/>
        </w:rPr>
        <w:t>45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戴自给正压式呼吸器，穿防毒服。不要直接接触泄漏物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，用水冲射消杀火势，小火也可用二氧化碳或干粉扑灭。由于甲基肼的燃烧范围宽，闪点低，容易再燃。使用干粉、二氧化碳喷水、泡沫等灭火，不如用水稀释有效。遇大火，消防人员须在有防护掩蔽处操作，用喷水趋散蒸气，并用喷水去保护堵漏的人员。可用抗溶性泡沫、二氧化碳、干粉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磷 化 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磷化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膦、磷化三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23005 </w:t>
      </w:r>
      <w:r>
        <w:rPr>
          <w:rFonts w:ascii="宋体;SimSun" w:hAnsi="宋体;SimSun" w:cs="宋体;SimSun"/>
          <w:kern w:val="0"/>
          <w:sz w:val="24"/>
        </w:rPr>
        <w:t>有毒气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5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，有类似大蒜气味的气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浓度：</w:t>
      </w:r>
      <w:r>
        <w:rPr>
          <w:rFonts w:cs="宋体;SimSun" w:ascii="宋体;SimSun" w:hAnsi="宋体;SimSun"/>
          <w:kern w:val="0"/>
          <w:sz w:val="24"/>
        </w:rPr>
        <w:t>11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具有强还原性。遇热源和明火有燃烧爆炸的危险。暴露在空气中能自燃。与氧接触会爆炸，与卤素接触激烈反应。与氧化剂能发生强烈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缩合催化剂，聚合引发剂及制备磷的有机化合物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。与氧化剂、食用化学品分开存放，切忌混储。采用防爆型照明、通风设施。禁止使用易产生火花的机械设备和工具。储区应备有泄漏应急处理设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采用钢瓶运输时必须戴好钢瓶上的安全帽。钢瓶一般平放，并应将瓶口朝同一方向，不可交叉；高度不得超过车辆的防护栏板，并用三角木垫卡牢，防止滚动。运输车辆应配备相应品种和数量的消防器材。装运该物品的车辆排气管必须配备阻火装置，禁止使用易产生火花的机械设备和工具装卸。严禁与氧化剂、食用化学品等混装混运。夏季应早晚运输，防止日光曝晒。中途停留时应远离火种、热源。公路运输时要按规定路线行驶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磷化氢作用于细胞酶，影响细胞代谢，发生内窒息。其主要损害神经系统、呼吸系统、心脏、肾脏及肝脏。</w:t>
      </w:r>
      <w:r>
        <w:rPr>
          <w:rFonts w:cs="宋体;SimSun" w:ascii="宋体;SimSun" w:hAnsi="宋体;SimSun"/>
          <w:kern w:val="0"/>
          <w:sz w:val="24"/>
        </w:rPr>
        <w:t>10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接触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时，有中毒症状；</w:t>
      </w:r>
      <w:r>
        <w:rPr>
          <w:rFonts w:cs="宋体;SimSun" w:ascii="宋体;SimSun" w:hAnsi="宋体;SimSun"/>
          <w:kern w:val="0"/>
          <w:sz w:val="24"/>
        </w:rPr>
        <w:t>409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46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时，半至１时发生死亡。急性中毒轻度中毒，病人有头痛、乏力、恶心、失眠、口渴、鼻咽发干、胸闷、咳嗽和低热等；中度中毒，病人出现轻度意识障碍、呼吸困难、心肌损伤；重度中毒则出现昏迷、抽搐、肺水肿及明显的心肌、肝脏及肾脏损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带面罩式胶布防毒衣，戴化学安全防护眼镜及橡胶手套。工作情况下，必须佩带过滤式防毒面具（全面罩）。高浓度环境中，必须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用清水冲洗。就医。眼睛接触：用清水冲洗。就医，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迅速撤离泄漏污染区人员至上风处，并立即隔离</w:t>
      </w:r>
      <w:r>
        <w:rPr>
          <w:rFonts w:cs="宋体;SimSun" w:ascii="宋体;SimSun" w:hAnsi="宋体;SimSun"/>
          <w:kern w:val="0"/>
          <w:sz w:val="24"/>
        </w:rPr>
        <w:t>45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穿防毒服，必须戴自给正压式呼吸器。尽可能切断泄漏源。合理通风，加速扩散。喷雾状水稀释、溶解。构筑围堤或挖坑收容产生的大量废水。如有可能，将漏出气用排风机送至空旷地方或装设适当喷头烧掉。漏气容器要妥善处理，修复、检验后再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切断气源。若不能切断气源，则不允许熄灭泄漏处的火焰。喷水冷却容器，将容器从火场移至空旷处。可用雾状水、泡沫、干粉、二氧化碳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磷 化 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磷化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二磷化三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43038 </w:t>
      </w:r>
      <w:r>
        <w:rPr>
          <w:rFonts w:ascii="宋体;SimSun" w:hAnsi="宋体;SimSun" w:cs="宋体;SimSun"/>
          <w:kern w:val="0"/>
          <w:sz w:val="24"/>
        </w:rPr>
        <w:t>遇湿易燃物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4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灰黑色立方结晶或粉末，有蒜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2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0mg/kg(</w:t>
      </w:r>
      <w:r>
        <w:rPr>
          <w:rFonts w:ascii="宋体;SimSun" w:hAnsi="宋体;SimSun" w:cs="宋体;SimSun"/>
          <w:kern w:val="0"/>
          <w:sz w:val="24"/>
        </w:rPr>
        <w:t>小鼠经口</w:t>
      </w:r>
      <w:r>
        <w:rPr>
          <w:rFonts w:cs="宋体;SimSun" w:ascii="宋体;SimSun" w:hAnsi="宋体;SimSun"/>
          <w:kern w:val="0"/>
          <w:sz w:val="24"/>
        </w:rPr>
        <w:t>),</w:t>
      </w:r>
      <w:r>
        <w:rPr>
          <w:rFonts w:ascii="宋体;SimSun" w:hAnsi="宋体;SimSun" w:cs="宋体;SimSun"/>
          <w:kern w:val="0"/>
          <w:sz w:val="24"/>
        </w:rPr>
        <w:t>半数致死浓度：</w:t>
      </w:r>
      <w:r>
        <w:rPr>
          <w:rFonts w:cs="宋体;SimSun" w:ascii="宋体;SimSun" w:hAnsi="宋体;SimSun"/>
          <w:kern w:val="0"/>
          <w:sz w:val="24"/>
        </w:rPr>
        <w:t>234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（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遇湿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与氧化剂能发生强烈反应。遇水、潮湿空气或酸分解释出剧毒和自燃的磷化氢气体。遇浓硫酸和王水发生爆炸。遇高热分解释出高毒烟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杀鼠剂和粮食仓库的熏蒸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防止阳光直射。包装必须密封，切勿受潮。与氧化剂、酸类、食用化学品等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车辆应配备相应品种和数量的消防器材及泄漏应急处理设备。装运本品的车辆排气管须有阻火装置。运输过程中要确保容器不泄漏、不倒塌、不坠落、不损坏。严禁与氧化剂、酸类等混装混运。运输途中应防曝晒、雨淋，防高温。中途停留时应远离火种、热源。运输用车、船必须干燥，并有良好的防雨设施。车辆运输完毕应进行彻底清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吸入中毒主要是本品在空气中能释放出磷化氢气体所致。误服磷化锌可致磷化氢中毒，表现有不同程度的胃肠症状，以及发热、畏寒、头晕、兴奋及心律紊乱等。严重者有气急、少尿、抽搐、休克及昏迷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流动清水冲洗。眼睛接触：提起眼睑，用流动清水或生理盐水冲洗。就医。吸入：迅速脱离现场至空气新鲜处。保持呼吸道通畅。如呼吸困难，给输氧。如呼吸停止，立即进行人工呼吸。就医。食入：饮足量温水，催吐。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露</w:t>
      </w:r>
      <w:r>
        <w:rPr>
          <w:rFonts w:ascii="宋体;SimSun" w:hAnsi="宋体;SimSun" w:cs="宋体;SimSun"/>
          <w:kern w:val="0"/>
          <w:sz w:val="24"/>
        </w:rPr>
        <w:t>】隔离泄漏污染区，限制出入。切断火源。建议应急处理人员戴自给式呼吸器，穿防毒服。不要直接接触泄漏物。小量泄漏：小心扫起，收集于密闭容器中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】</w:t>
      </w:r>
      <w:r>
        <w:rPr>
          <w:rFonts w:ascii="宋体;SimSun" w:hAnsi="宋体;SimSun" w:cs="宋体;SimSun"/>
          <w:kern w:val="0"/>
          <w:sz w:val="24"/>
        </w:rPr>
        <w:t>消防人员须戴好防毒面具，在安全距离以外，在上风向灭火。可用干粉、二氧化碳、砂土灭火。禁止用水和泡沫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氯气、液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23002 </w:t>
      </w:r>
      <w:r>
        <w:rPr>
          <w:rFonts w:ascii="宋体;SimSun" w:hAnsi="宋体;SimSun" w:cs="宋体;SimSun"/>
          <w:kern w:val="0"/>
          <w:sz w:val="24"/>
        </w:rPr>
        <w:t>有毒气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84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黄绿色、有刺激性气味的气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浓度：</w:t>
      </w:r>
      <w:r>
        <w:rPr>
          <w:rFonts w:cs="宋体;SimSun" w:ascii="宋体;SimSun" w:hAnsi="宋体;SimSun"/>
          <w:kern w:val="0"/>
          <w:sz w:val="24"/>
        </w:rPr>
        <w:t>293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助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一般可燃物大都能在氯气中燃烧，一般易燃气体或蒸气也都能与氯气形成爆炸性混合物。氯气能与许多化学品如乙炔、松节油、乙醚、氨、燃料气、烃类、氢气、金属粉末等猛烈反应发生爆炸或生成爆炸性物质。它几乎对金属和非金属都有腐蚀作用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污水处理消毒、漂白、制造氯化合物、盐酸、聚氯乙烯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库温不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，相对湿度不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。与易（可）燃物、醇类、食用化学品分开存放，切忌混储。储区应备有泄漏应急处理设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采用刚瓶运输时必须戴好钢瓶上的安全帽。钢瓶一般平放，并应将瓶口朝同一方向，不可交叉；高度不得超过车辆的防护栏板，并用三角木垫卡牢，防止滚动。严禁与易燃物或可燃物、醇类、食用化学品等混装混运。夏季应早晚运输，防止日光曝晒。公路运输时要按规定路线行驶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对眼、呼吸道有强烈刺激作用。急性中毒：轻度者有流泪、咳嗽、咳少量痰、胸闷，出现气管炎和支气管炎的表现；中度中毒发生支气管肺炎或间质性肺水肿，病人除有上述症状的加重外，出现呼吸困难、轻度紫绀等；重者发生肺水肿、昏迷和休克，可出现气胸、纵隔气肿等并发症。吸入极高浓度的氯气，可引起迷走神经反射性心跳骤停或喉头痉挛而发生“电击样”死亡。皮肤接触液氯或高浓度氯，在暴露部位可有灼伤或急性皮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带面罩式胶布防毒衣及橡胶手套。空气中浓度超标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。就医。眼睛接触：提起眼睑，用流动清水或生理盐水冲洗。就医。吸入：迅速脱离现场至空气新鲜处，保持呼吸道通常，吸氧。呼吸心跳停止时，立即进行人工呼吸和胸外心脏按压术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迅速撤离泄漏污染区人员至上风处，并立即进行隔离，小泄漏时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大泄漏时隔离</w:t>
      </w:r>
      <w:r>
        <w:rPr>
          <w:rFonts w:cs="宋体;SimSun" w:ascii="宋体;SimSun" w:hAnsi="宋体;SimSun"/>
          <w:kern w:val="0"/>
          <w:sz w:val="24"/>
        </w:rPr>
        <w:t>450m</w:t>
      </w:r>
      <w:r>
        <w:rPr>
          <w:rFonts w:ascii="宋体;SimSun" w:hAnsi="宋体;SimSun" w:cs="宋体;SimSun"/>
          <w:kern w:val="0"/>
          <w:sz w:val="24"/>
        </w:rPr>
        <w:t>，严格限制出入。建议应急处理人员戴自给正压式呼吸器，穿防毒服。尽可能切断泄漏源。合理通风，加速扩散。喷雾状水稀释、溶解。构筑围堤或挖坑收容产生的大量废水。如有可能，用管道将泄漏物导至还原剂（酸式硫酸钠或酸式碳酸钠）溶液。也可以将漏气钢瓶浸入石灰乳液中。漏气容器要妥善处理，修复、检验后再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切断气源。喷水冷却容器，可能的话将容器从火场移至空旷处。可用雾状水、泡沫、干粉灭火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氯 化 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氯化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升汞、氯化高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30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或白色结晶性粉末，常温下微量挥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41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与碱金属能发生剧烈反应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有机合成的催化剂、防腐剂、消毒剂和分析试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避免光照。库温不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，相对湿度不超过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。包装密封。与氧化剂、碱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汞离子可使含巯基的酶丧失活性，失去功能；还能与酶中的氨基、二巯基、羧基、羟基以及细胞内的磷酰基结合，引起相应的损害。急性中毒：有头痛、头晕、乏力、失眠、多梦、口腔炎、发热等全身症状。可有食欲不振、恶心、腹痛、腹泻等。部分患者皮肤出现红色斑丘疹。严重者发生间质性肺炎及肾损害。口服可发生急性腐蚀性胃肠炎，严重者昏迷、休克，甚至发生坏死性肾病致急性肾功能衰竭。对眼有刺激性。可致皮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化学安全防护眼镜及橡胶手套。作业时应佩戴自吸过滤式防尘口罩。必要时，佩戴隔离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碳酸氢钠溶液洗胃（忌用生理盐水）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可用水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氯 甲 酸 甲 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氯甲酸甲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氯碳酸甲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32150 </w:t>
      </w:r>
      <w:r>
        <w:rPr>
          <w:rFonts w:ascii="宋体;SimSun" w:hAnsi="宋体;SimSun" w:cs="宋体;SimSun"/>
          <w:kern w:val="0"/>
          <w:sz w:val="24"/>
        </w:rPr>
        <w:t>易燃液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68</w:t>
        <w:br/>
      </w: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液体，有强烈刺激性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5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120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88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本品遇明火、高热易引起燃烧，并放出有毒气体。遇水或水蒸气反应放热并产生有毒的腐蚀性气体。具有腐蚀性、强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及制造杀虫剂，也用于制取催泪性毒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干燥、通风良好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包装要求密封，不可与空气接触。与酸类、碱类、醇类、胺类等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车辆应配备相应品种和数量的消防器材及泄漏应急处理设备。夏季最好早晚运输。运输时所用的槽（罐）车应有接地链，槽内可设孔隔板以减少震荡产生静电。严禁酸类、碱类、醇类、胺类、食用化学品等混装混运。运输途中应防曝晒、雨淋，防高温。雨天不宜运输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本品对呼吸道、眼结膜有剧烈刺激作用。人接触后表现为眼及上呼吸道刺激及表皮灼伤。较高浓度时发生肺水肿。本品刺激强度为氯气的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倍。涂于豚鼠皮肤引起深度坏死及形成焦痂。与兔眼接触造成永久性角膜损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穿防毒物渗透工作服，戴化学安全防护眼镜及橡胶耐油手套。可能接触其蒸气时，佩戴自吸过滤式防毒面具（全面罩）。必要时，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用水漱口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漏</w:t>
      </w:r>
      <w:r>
        <w:rPr>
          <w:rFonts w:ascii="宋体;SimSun" w:hAnsi="宋体;SimSun" w:cs="宋体;SimSun"/>
          <w:kern w:val="0"/>
          <w:sz w:val="24"/>
        </w:rPr>
        <w:t>】迅速撤离泄漏污染区人员至安全区，并立即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戴自给正压式呼吸器，穿防毒服。不要直接接触泄漏物。尽可能切 断泄漏源。防止流入下水道、排洪沟等限制性空间。小量泄漏：用砂土或其它不燃材料吸附或吸收。也可以用不燃性分散剂制成的乳液刷洗，洗液稀释后放入废水系统。大量泄漏：构筑围堤或挖坑收容。用泡沫覆盖，降低蒸气灾害。用防爆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可用二氧化碳、干粉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氯 甲 酸 乙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氯甲酸乙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氯碳酸乙酯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32151 </w:t>
      </w:r>
      <w:r>
        <w:rPr>
          <w:rFonts w:ascii="宋体;SimSun" w:hAnsi="宋体;SimSun" w:cs="宋体;SimSun"/>
          <w:kern w:val="0"/>
          <w:sz w:val="24"/>
        </w:rPr>
        <w:t>易燃液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6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色液体，有刺激性气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5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120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840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本品遇明火、高热易引起燃烧，并放出有毒气体。遇水或水蒸气反应放热并产生有毒的腐蚀性气体。具有腐蚀性、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及用作溶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干燥、通风良好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。包装要求密封，不可与空气接触。与酸类、碱类、醇类、胺类等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车辆应配备相应品种和数量的消防器材及泄漏 应急处理设备。夏季最好早晚运输。运输时所用的槽（罐）车应有接地链，槽内可设孔隔板以减少震荡产生静电。严禁与酸类、碱类、醇类、胺类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人接触后主要中毒表现为眼及上呼吸道刺激；高浓度时可发生肺水肿。涂于豚鼠皮肤引起深度坏死及形成焦痂。与兔眼接触造成永久性角膜损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穿防毒物渗透工作服，戴化学安全防护眼镜及橡胶耐油手套。可能接触其蒸气时，佩戴自吸过滤式防毒面具（半面罩）。必要时，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大量流动清水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用水漱口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 xml:space="preserve">迅速撤离泄漏污染区人员至安全区，并立即隔离 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戴自给正压式呼吸器，穿防毒服。尽可能切断泄漏源。防止流入下水道、排洪沟等限制性空间。小量泄漏：用砂土或其它不燃材料吸附或吸收。也可以用不燃性分散剂制成的乳液刷洗，洗液稀释后放入废水系统。大量泄漏：构筑围堤或挖坑收容。喷雾状水或泡沫冷却和稀释蒸汽、保护现场人员。用防爆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可用二氧化碳、 干粉、砂土灭火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氯 乙 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氯乙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一氯醋酸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81603 </w:t>
      </w:r>
      <w:r>
        <w:rPr>
          <w:rFonts w:ascii="宋体;SimSun" w:hAnsi="宋体;SimSun" w:cs="宋体;SimSun"/>
          <w:kern w:val="0"/>
          <w:sz w:val="24"/>
        </w:rPr>
        <w:t>酸性腐蚀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6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结晶，有潮解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55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55mg/kg(</w:t>
      </w:r>
      <w:r>
        <w:rPr>
          <w:rFonts w:ascii="宋体;SimSun" w:hAnsi="宋体;SimSun" w:cs="宋体;SimSun"/>
          <w:kern w:val="0"/>
          <w:sz w:val="24"/>
        </w:rPr>
        <w:t>小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180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本品遇明火、高热可燃。受高热分解产生有毒的腐蚀性烟气。与强氧化剂接触可发生化学反应。遇潮时对大多数金属有强腐蚀作用。具有刺激性，可致人体灼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制造农药和做有机合成中间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的库房内。远离火种、热源。库温不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相对湿度不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。包装密封。与氧化剂、还原剂、碱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起运时包装要完整，装载应稳妥。运输过程中要确保容器不泄漏、不倒塌、不坠落、不损坏。严禁与氧化剂、还原剂、碱类、食用化学品等混装混运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吸入高浓度本品蒸气或皮肤接触其溶液后，可迅速大量吸收，造成急性中毒。吸入初期为上呼吸道刺激症状。中毒后数小时即可出现心、肺、肝、肾及中枢神经损害，重者呈现严重酸中毒。患者可有抽搐、昏迷、休克、血尿和肾功能衰竭。酸雾可致眼部刺激症状和角膜灼伤。皮肤灼伤可出现水疱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后水疱吸收。若皮肤灼伤面积大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％，可引起全身中毒，甚至引起死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 xml:space="preserve"> 操作时应穿橡胶耐酸碱服，戴橡胶耐酸碱手套，可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触其蒸气或烟雾时，必须佩戴导管式防毒面具。必要时，建议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戴隔离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用大量流动清水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用水漱口，洗胃。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防尘面具（全面罩），穿防酸碱工作服。不要直接接触泄漏物。小量泄漏：避免扬尘，用洁净的铲子收集于干燥、洁净、有盖的容器中。也可以用大量水冲洗，洗水稀释后放入废水系统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可用雾状水、泡沫、二氧化碳、沙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马 钱 子 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马钱子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二甲氧基士的宁、白路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12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0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粉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</w:t>
      </w:r>
      <w:r>
        <w:rPr>
          <w:rFonts w:cs="宋体;SimSun" w:ascii="宋体;SimSun" w:hAnsi="宋体;SimSun"/>
          <w:kern w:val="0"/>
          <w:sz w:val="24"/>
        </w:rPr>
        <w:t>150mg/kg(</w:t>
      </w:r>
      <w:r>
        <w:rPr>
          <w:rFonts w:ascii="宋体;SimSun" w:hAnsi="宋体;SimSun" w:cs="宋体;SimSun"/>
          <w:kern w:val="0"/>
          <w:sz w:val="24"/>
        </w:rPr>
        <w:t>小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明火、高热可燃。受高热分解放出有毒的气体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与氧化剂、还原剂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食入引起恶心、呕吐、烦躁、颤搐，少数引起阵发性肌肉痉挛和死亡。可引起触觉、听觉及视觉敏感，遇光、声、风等极轻微刺激后全身肌肉强直性痉挛，呈阵发性。可死于呼吸麻痹、窒息或心力衰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防毒物渗透工作服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戴化学安全防护眼镜及橡胶手套。空气中粉尘浓度超标时，必须佩戴自吸过滤式防尘口罩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。就医。眼睛接触：提起眼睑，用流动清水或生理盐水冲洗。就医。吸入：迅速脱离现场至空气新鲜处。保持呼吸道通畅。如呼吸困难，给输氧。如呼吸停止，立即进行人工呼吸。就医。食入：先灌入解毒剂（半杯水加入</w:t>
      </w:r>
      <w:r>
        <w:rPr>
          <w:rFonts w:cs="宋体;SimSun" w:ascii="宋体;SimSun" w:hAnsi="宋体;SimSun"/>
          <w:kern w:val="0"/>
          <w:sz w:val="24"/>
        </w:rPr>
        <w:t>1g</w:t>
      </w:r>
      <w:r>
        <w:rPr>
          <w:rFonts w:ascii="宋体;SimSun" w:hAnsi="宋体;SimSun" w:cs="宋体;SimSun"/>
          <w:kern w:val="0"/>
          <w:sz w:val="24"/>
        </w:rPr>
        <w:t>鞣酸或</w:t>
      </w:r>
      <w:r>
        <w:rPr>
          <w:rFonts w:cs="宋体;SimSun" w:ascii="宋体;SimSun" w:hAnsi="宋体;SimSun"/>
          <w:kern w:val="0"/>
          <w:sz w:val="24"/>
        </w:rPr>
        <w:t>1ml</w:t>
      </w:r>
      <w:r>
        <w:rPr>
          <w:rFonts w:ascii="宋体;SimSun" w:hAnsi="宋体;SimSun" w:cs="宋体;SimSun"/>
          <w:kern w:val="0"/>
          <w:sz w:val="24"/>
        </w:rPr>
        <w:t>复方碘溶液），再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高锰酸钾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自给正压式呼吸器，穿防毒服。避免扬尘，小心扫起，置于袋中转移至安全场所。若大量泄漏，用塑料布、帆布覆盖。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佩戴防毒面具、穿全身消防服，在上风向灭火。可用雾状水、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氰 化 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氰化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山奈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0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结晶或粉末，易潮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5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受高热或与酸接触会产生剧毒的氰化物气体。与硝酸盐、亚硝酸盐、氯酸盐反应剧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发生爆炸的危险。遇酸或露置空气中能吸收水分和二氧化碳分解出剧毒的氰化氢气体。水溶液为碱性腐蚀液体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提炼金、银等贵重金属和淬火、电镀，及制分析试剂、医药、杀虫剂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包装必须密封，切勿受潮。与氧化剂、酸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抑制呼吸酶，造成细胞内窒息。吸入、口服或经皮吸收均可引起急性中毒。口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g</w:t>
      </w:r>
      <w:r>
        <w:rPr>
          <w:rFonts w:ascii="宋体;SimSun" w:hAnsi="宋体;SimSun" w:cs="宋体;SimSun"/>
          <w:kern w:val="0"/>
          <w:sz w:val="24"/>
        </w:rPr>
        <w:t>即可引起猝死。非骤死者临床分为４期：前驱期有粘膜刺激、 呼吸加深加快、乏力、头痛；口服有舌尖、口腔发麻等。呼吸困难期有呼吸困难、血压升高、皮肤粘膜呈鲜红色等。惊厥期出现抽搐、昏迷、呼吸衰竭。麻痹期全身肌肉松弛，呼吸心跳停止而死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橡胶手套。可能接触毒物时，必须佩戴头罩型电动送风过滤式防尘呼吸器。可能接触其粉尘时，应该佩戴隔离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流动清水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硫代硫酸钠溶液彻底冲洗至少２０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给吸入亚硝酸异戊酯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不要直接接触泄漏物。小量泄漏：用洁净的铲子收集于干燥、洁净、有盖的容器中。也可以用次氯酸盐溶液冲洗，洗液稀释后放入废水系统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发生火灾时应尽量抢救商品，防止包装破损，引起环境污染。消防人员须佩戴防毒面具、穿全身消防服，在上风向灭火。可用干粉、砂土灭火。禁止用二氧化碳和酸碱灭火剂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氰 化 金 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 氰化金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亚金氰化钾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0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白色粉状结晶，有淡淡的苦杏仁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大鼠经口半数致死量：</w:t>
      </w:r>
      <w:r>
        <w:rPr>
          <w:rFonts w:cs="宋体;SimSun" w:ascii="宋体;SimSun" w:hAnsi="宋体;SimSun"/>
          <w:kern w:val="0"/>
          <w:sz w:val="24"/>
        </w:rPr>
        <w:t>5mg/kg(CKN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电镀和金的回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密闭保存，储存于通风、干燥的库房内，宜专用仓库内单独存放，实行双人收发、双人保管制度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切勿与酸类及氧化剂共储混运。搬运时应穿防毒工作服、戴口罩、手套。运输时，防止雨淋曝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吸入、摄入或经皮吸收均有毒。氰化物为剧毒。急性中毒非骤死者先出现感觉无力、头痛、眩晕、恶心、呼吸困难等，随后面色苍白、抽搐、失去知觉，呼吸停止而死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防毒服，戴橡胶手套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流动清水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硫代硫酸钠溶液彻底冲洗至少２０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给吸入亚硝酸异戊酯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露</w:t>
      </w:r>
      <w:r>
        <w:rPr>
          <w:rFonts w:ascii="宋体;SimSun" w:hAnsi="宋体;SimSun" w:cs="宋体;SimSun"/>
          <w:kern w:val="0"/>
          <w:sz w:val="24"/>
        </w:rPr>
        <w:t>】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发生火灾时应尽量抢救商品，防止包装破损，引起环境污染。消防人员须佩戴防毒面具、穿全身消防服，在上风向灭火。可用干粉、砂土灭火。禁止用二氧化碳和酸碱灭火剂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氰 化 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氰化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山奈钠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0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 白色或灰色粉末状结晶，有微弱的氰化氢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</w:t>
      </w:r>
      <w:r>
        <w:rPr>
          <w:rFonts w:cs="宋体;SimSun" w:ascii="宋体;SimSun" w:hAnsi="宋体;SimSun"/>
          <w:kern w:val="0"/>
          <w:sz w:val="24"/>
        </w:rPr>
        <w:t>6.4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与硝酸盐、亚硝酸盐、氯酸盐反应剧烈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有发生爆炸的危险。遇酸会产生剧毒、易燃的氰化氢气体。在潮湿空气或二氧化碳中即缓慢发出微量氰化氢气体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提炼金、银等贵重金属和淬火，并用于塑料、农药、医药、染料等有机合成工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干燥、通风良好的库房内。远离火种、热源。库内相对湿度不超过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％。包装密封。与氧化剂、酸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抑制呼吸酶，造成细胞内窒息。吸入、口服或经皮吸收均可引起急性中毒。口服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0mg</w:t>
      </w:r>
      <w:r>
        <w:rPr>
          <w:rFonts w:ascii="宋体;SimSun" w:hAnsi="宋体;SimSun" w:cs="宋体;SimSun"/>
          <w:kern w:val="0"/>
          <w:sz w:val="24"/>
        </w:rPr>
        <w:t>即可引起猝死。非骤死者临床分为４期：前驱期有粘膜刺激、 呼吸加快加深、乏力、头痛；口服有舌尖、口腔发麻等。呼吸困难期有呼吸困难、血压升高、皮肤粘膜呈鲜红色等。惊厥期出现抽搐、昏迷、呼吸衰竭。麻痹期全身肌肉松弛，呼吸心跳停止而死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橡胶手套。可能接触毒物时，必须佩戴头罩型电动送风过滤式防尘呼吸器。紧急事态抢救或撤离时，建议佩戴自给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流动清水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硫代硫酸钠溶液彻底冲洗至少２０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给吸入亚硝酸异戊酯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露</w:t>
      </w:r>
      <w:r>
        <w:rPr>
          <w:rFonts w:ascii="宋体;SimSun" w:hAnsi="宋体;SimSun" w:cs="宋体;SimSun"/>
          <w:kern w:val="0"/>
          <w:sz w:val="24"/>
        </w:rPr>
        <w:t>】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应尽量抢救商品，防止包装破损，引起环境污染。消防人员须佩戴防毒面具、穿全身消防服，在上风向灭火。可用干粉、砂土灭火。禁止用二氧化碳和酸碱灭火剂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氰 化 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氰化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氢氰酸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03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色气体或液体，有苦杏仁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浓度：</w:t>
      </w:r>
      <w:r>
        <w:rPr>
          <w:rFonts w:cs="宋体;SimSun" w:ascii="宋体;SimSun" w:hAnsi="宋体;SimSun"/>
          <w:kern w:val="0"/>
          <w:sz w:val="24"/>
        </w:rPr>
        <w:t>160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其蒸气与空气可形成爆炸性混合物，遇明火、高热能引起燃烧爆炸。长期放置则因水分而聚合，聚合物本身有自催化作用，可引起爆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丙烯腈和丙烯酸树脂及农药杀虫剂的制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避免光照。库温不宜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。包装要求密封，不可与空气接触。与氧化剂、酸类、碱类、食用化学品分开存放，切忌混储。采用防爆型照明、通风设施。禁止使用易产生火花的机械设备和工具。储区应备有泄漏应急处理设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运输时所用的槽（罐）车应有接地链，槽内可设孔隔板以减少震荡产生静电。中途停留时应远离火种、热源。公路运输时要按规定路线行驶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 xml:space="preserve">】抑制呼吸酶，造成细胞内窒息。急性中毒：短时间内吸入高浓度氰化氢气体，可立即呼吸停止而死亡。非骤死者临床分为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期：前驱期有粘膜刺激、呼吸加快加深、乏力、头痛；口服有舌尖、口腔发麻等。呼吸困难期有呼吸困难、血压升高、皮肤粘膜呈鲜红色等。惊厥期出现抽搐、昏迷、呼吸衰竭。麻痹期全身肌肉松弛，呼吸心跳停止而死亡。可致眼、皮肤灼伤，吸收引起中毒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连衣式胶布防毒衣，戴橡胶手套。可能接触毒物时，应该佩戴隔离式呼吸器。紧急事态抢救或撤离时，必须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立即脱去污染的衣着，用流动清水或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硫代硫酸钠溶液彻底冲洗至少２０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呼吸心跳停止时，立即进行人工呼吸（勿用口对口）和胸外心脏按压术。给吸入亚硝酸异戊酯，就医。食入：饮足量温水，催吐。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给吸入亚硝酸异戊酯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漏</w:t>
      </w:r>
      <w:r>
        <w:rPr>
          <w:rFonts w:ascii="宋体;SimSun" w:hAnsi="宋体;SimSun" w:cs="宋体;SimSun"/>
          <w:kern w:val="0"/>
          <w:sz w:val="24"/>
        </w:rPr>
        <w:t>】迅速撤离泄漏污染区人员至安全区，并立即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严格限制出入。切断火源。建议应急处理人员戴自给正压式呼吸器，穿防毒服。尽可能切断泄漏源。合理通风，加速扩散。喷雾状水稀释、溶解。构筑围堤或挖坑收容产生的大量废水。如有可能，应考虑将其引燃，以排除毒性气体的积聚。或将残余气或漏出气用排风机送至水洗塔或与塔相连的通风橱内。漏气容器要妥善处理，修复、检验后再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切断气源。若不能切断气源，则不允许熄灭泄漏处的火焰。消防人员必须穿戴全身专用防护服，佩戴氧气呼吸器，在安全距离以外或有防护措施处操作。可用干粉、抗溶性泡沫、二氧化碳灭火。用水灭火无效，但须用水保持火场容器冷却，用雾状水驱散蒸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氰化银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氰化银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银氰化钾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01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结晶，对光敏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20.9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酸或露置空气中能吸收水分和二氧化碳分解出剧毒的氰化氢气体。遇高热分解释出高毒烟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电镀银，并用作杀菌剂、防腐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防止阳光直射。包装密封。与酸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吸入、摄入或经皮吸收均有毒。氰化物为剧毒。急性中毒非骤死者先出现感觉无力、头痛、眩晕、恶心、呼吸困难等，随后面色苍白、抽搐、失去知觉，呼吸停止而死亡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其粉尘时，必须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用</w:t>
      </w:r>
      <w:r>
        <w:rPr>
          <w:rFonts w:cs="宋体;SimSun" w:ascii="宋体;SimSun" w:hAnsi="宋体;SimSun"/>
          <w:kern w:val="0"/>
          <w:sz w:val="24"/>
        </w:rPr>
        <w:t>1:5000</w:t>
      </w:r>
      <w:r>
        <w:rPr>
          <w:rFonts w:ascii="宋体;SimSun" w:hAnsi="宋体;SimSun" w:cs="宋体;SimSun"/>
          <w:kern w:val="0"/>
          <w:sz w:val="24"/>
        </w:rPr>
        <w:t>高锰酸钾或５％硫代硫酸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口罩，穿防毒服。不要直接接触泄漏物。小量泄漏：小心扫起，转移至安全场所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灭火时尽可能将容器从火场移至空旷处。然后根据着火原因选择适当灭火剂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 氯 化 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三氯化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氯化亚磷、氯化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81041 </w:t>
      </w:r>
      <w:r>
        <w:rPr>
          <w:rFonts w:ascii="宋体;SimSun" w:hAnsi="宋体;SimSun" w:cs="宋体;SimSun"/>
          <w:kern w:val="0"/>
          <w:sz w:val="24"/>
        </w:rPr>
        <w:t>酸性腐蚀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5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澄清液体，在潮湿空气中发烟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55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583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水猛烈分解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产生大量的热和浓烟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甚至爆炸。对很多金属尤其是潮湿空气存在下有腐蚀性。具有强刺激性，可致人体灼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制造有机磷化合物，也用作试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库温不超过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相对湿度不超过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％。包装必须密封，切勿受潮。与氧化剂、酸类、碱类、食用化学品分开存放，切忌混储。不宜久存，以免变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商品起运时包装要完整，装载应稳妥。运输过程中要确保容器不泄漏、不倒塌、不坠落、不损坏。严禁与氧化剂、酸类、碱类、食用化学品等混装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本品在空气中可生成盐酸雾。对皮肤、粘膜有刺激腐蚀作用。短期内吸入大量蒸气可引起上呼吸道刺激症状，出现咽喉炎、支气管炎，严重者可发生喉头水肿致窒息、肺炎或肺水肿。皮肤及眼接触，可引起刺激症状或灼伤。严重眼灼伤可致失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橡胶耐酸碱服，戴化学安全防护眼镜及橡胶耐酸碱手套。可能接触其蒸气时，必须佩戴自吸过滤式防毒面具（全面罩）或隔离式呼吸器。紧急事态抢救或撤离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立即用清洁棉花或布等吸去液体。用大量流动清水冲洗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用水漱口，谨慎洗胃。忌服油类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立即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严格限制出入。建议应急处理人员戴自给正压式呼吸器，穿防酸碱工作服。不要直接接触泄漏物。尽可能切断泄漏源。小量泄漏：用砂土、蛭石或其它惰性材料吸收，铲入搪瓷桶或聚乙烯塑料桶内逐次分小批倒至碱溶液中完全中和后，经稀释的污水排入废水处理系统。遇下雨天泄露时，用沙土和纯碱混合吸收，确认完全中和后，铲入搪瓷桶或聚乙烯塑料桶内，收集后送环保部门进行无害化处置。对污染地面用肥皂或洗涤剂清洗。大量泄漏：构筑围堤或挖坑收容。在专家指导下清除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耐酸碱消防服，可用干粉、二氧化碳、干燥砂土灭火。禁止用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 氧 化 二 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三氧化二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 砒霜、白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07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4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无臭无味的白色粉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10mg/kg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若遇高热，升华产生剧毒的气体。为致癌物，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玻璃、搪瓷、颜料工业和杀虫剂、皮革保存剂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包装密封。与氧化剂、酸类、卤素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主要影响神经系统和毛细血管通透性，对皮肤和粘膜有刺激作用。急性中毒：口服中毒出现恶心，呕吐，腹痛，“米泔”样大便，有时混有血液，四肢痛性痉挛，少尿，无尿，昏迷、抽搐，呼吸麻痹而死亡。可在急性中毒的１～３周内发生周围神经病。可发生中毒性心肌炎、肝炎。大量吸入亦可引起急性中毒，但消化道症状轻，指（趾）甲上出现米氏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连衣式胶布防毒衣，戴橡胶手套。可能接触其粉尘时，应该佩戴头罩型电动送风过滤式防尘呼吸器。必要时，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洗胃。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消防人员必须穿橡胶防护服、胶鞋、并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自给式呼吸器灭火。可用干粉、水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砷 化 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砷化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胂、砷化三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23006 </w:t>
      </w:r>
      <w:r>
        <w:rPr>
          <w:rFonts w:ascii="宋体;SimSun" w:hAnsi="宋体;SimSun" w:cs="宋体;SimSun"/>
          <w:kern w:val="0"/>
          <w:sz w:val="24"/>
        </w:rPr>
        <w:t>有毒气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46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气体，有大蒜臭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浓度：</w:t>
      </w:r>
      <w:r>
        <w:rPr>
          <w:rFonts w:cs="宋体;SimSun" w:ascii="宋体;SimSun" w:hAnsi="宋体;SimSun"/>
          <w:kern w:val="0"/>
          <w:sz w:val="24"/>
        </w:rPr>
        <w:t>390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50 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小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是一种强还原剂。与空气混合能形成爆炸性混合物。遇明火、高热能引起燃烧爆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、军用毒气，及应用于科研或某些特殊实验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。与氧化剂、食用化学品分开存放，切忌混储。采用防爆型照明、通风设施。禁止使用易产生火花的机械设备和工具。储区应备有泄漏应急处理设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采用刚瓶运输时必须戴好钢瓶上的安全帽。钢瓶一般平放，并应将瓶口朝同一方向，不可交叉；高度不得超过车辆的防护栏板，并用三角木垫卡牢，防止滚动。运输车辆应配备相应品种和数量的消防器材。装运该物品的车辆排气管必须配备阻火装置，禁止使用易产生火花的机械设备和工具装卸。严禁与氧化剂、食用化学品等混装混运。夏季应早晚运输，防止日光曝晒。中途停留时应远离火种、热源。公路运输时要按规定路线行驶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本品为强烈溶血毒物，红细胞溶解后的产物可堵塞肾小管，引起急性肾功衰竭。急性中毒：一般在十多小时内即出现溶血症状和体征。轻者全身无力、恶心、呕吐、腰痛、巩膜轻度黄染、尿色深暗；较重者出现寒战，体温升高，尿呈酱油色甚至黑色，黄疸加深，肝脏肿大；严重者导致急性肾功衰竭，病人全身症状加重，体温升高，出现尿闭，可因急性心力衰竭和尿毒症而死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带面罩式胶布防毒衣，戴橡胶手套。工作情况下，必须佩带过滤式防毒面具（全面罩）。高浓度环境中，必须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迅速撤离泄漏污染区人员至上风处，并立即隔离</w:t>
      </w:r>
      <w:r>
        <w:rPr>
          <w:rFonts w:cs="宋体;SimSun" w:ascii="宋体;SimSun" w:hAnsi="宋体;SimSun"/>
          <w:kern w:val="0"/>
          <w:sz w:val="24"/>
        </w:rPr>
        <w:t>450m</w:t>
      </w:r>
      <w:r>
        <w:rPr>
          <w:rFonts w:ascii="宋体;SimSun" w:hAnsi="宋体;SimSun" w:cs="宋体;SimSun"/>
          <w:kern w:val="0"/>
          <w:sz w:val="24"/>
        </w:rPr>
        <w:t>，严格限制出入。切断火源。建议急处理人员应穿防毒服，必须戴自给正压式呼吸器。尽可能切断泄漏源。合理通风，加速扩散。喷雾状水稀释、溶解。构筑围堤或挖坑收容产生的大量废水。如有可能，将漏出气用排风机送至空旷地方或装设适当喷头烧掉。漏气容器要妥善处理，修复、检验后再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切断气源。若不能切断气源，则不允许熄灭泄漏处的火焰。喷水冷却容器，可能的话将容器从火场移至空旷处。可用雾状水、泡沫、干粉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8-</w:t>
      </w:r>
      <w:r>
        <w:rPr>
          <w:rFonts w:ascii="宋体;SimSun" w:hAnsi="宋体;SimSun" w:cs="宋体;SimSun"/>
          <w:b/>
          <w:bCs/>
          <w:kern w:val="0"/>
          <w:sz w:val="24"/>
        </w:rPr>
        <w:t>四 氯 二 苯并对 二 噁 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，</w:t>
      </w:r>
      <w:r>
        <w:rPr>
          <w:rFonts w:cs="宋体;SimSun" w:ascii="宋体;SimSun" w:hAnsi="宋体;SimSun"/>
          <w:b/>
          <w:bCs/>
          <w:kern w:val="0"/>
          <w:sz w:val="24"/>
        </w:rPr>
        <w:t>8-</w:t>
      </w:r>
      <w:r>
        <w:rPr>
          <w:rFonts w:ascii="宋体;SimSun" w:hAnsi="宋体;SimSun" w:cs="宋体;SimSun"/>
          <w:kern w:val="0"/>
          <w:sz w:val="24"/>
        </w:rPr>
        <w:t>四氯二苯并对二噁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二噁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7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 xml:space="preserve"> 无色固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0.02mg/kg</w:t>
      </w:r>
      <w:r>
        <w:rPr>
          <w:rFonts w:ascii="宋体;SimSun" w:hAnsi="宋体;SimSun" w:cs="宋体;SimSun"/>
          <w:kern w:val="0"/>
          <w:sz w:val="24"/>
        </w:rPr>
        <w:t>（大鼠经口）；</w:t>
      </w:r>
      <w:r>
        <w:rPr>
          <w:rFonts w:cs="宋体;SimSun" w:ascii="宋体;SimSun" w:hAnsi="宋体;SimSun"/>
          <w:kern w:val="0"/>
          <w:sz w:val="24"/>
        </w:rPr>
        <w:t>0.275 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是一种强氧化剂。遇强酸或高温时能释出氧气，促使有机物燃烧。与硝酸盐、氯酸盐接触剧烈反应。有水时与硫化钠混合能引起自燃。与有机物、还原剂、易燃物如硫、磷等接触或混合时有引起燃烧爆炸的危险。具有较强的腐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禁用；只能用于被批准的研究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专用仓库内内，实行双人收发、双人保管制度。包装密封，远离火种、热源，防止阳光直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时，防止雨淋曝晒，搬运时必须轻拿轻放，严禁摔、撞击容器。切勿与氧化剂和食用化学品混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皮肤接触可引起氯痤疮、皮肤黑斑。吸入 二噁英可引起呼吸道刺激、头痛、头晕、恶心、呕吐、疲倦、失眠、性功能障碍。也可出现肌肉乏力、疼痛与行为改变。中枢神经系统、免疫功能和肝脏也可受到二噁英的影响。高浓度接触癌症发病率增高。本物质对胎儿具有毒性，并能损害胎儿的肾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对症处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没有特效的救治办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 氧 化 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四氧化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锇酸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26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4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或淡黄色结晶，有类似氯的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4.1mg/kg(</w:t>
      </w:r>
      <w:r>
        <w:rPr>
          <w:rFonts w:ascii="宋体;SimSun" w:hAnsi="宋体;SimSun" w:cs="宋体;SimSun"/>
          <w:kern w:val="0"/>
          <w:sz w:val="24"/>
        </w:rPr>
        <w:t>大鼠腹腔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62mg/kg(</w:t>
      </w:r>
      <w:r>
        <w:rPr>
          <w:rFonts w:ascii="宋体;SimSun" w:hAnsi="宋体;SimSun" w:cs="宋体;SimSun"/>
          <w:kern w:val="0"/>
          <w:sz w:val="24"/>
        </w:rPr>
        <w:t>小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是一种强氧化剂。蒸气在灼烧时与氢接触会引起爆炸。与有机物接触剧烈反应。具有强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催化剂、氧化剂、化学试剂，还用于医药和制造白热气灯的纱罩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与易（可）燃物、还原剂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对眼睛、粘膜、呼吸道及皮肤有强烈刺激作用。可引起严重眼结膜炎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严重时发生角膜溃疡。吸入其蒸气发生支气管炎、肺炎等，可因肺炎而致死。吸收后可引起肾炎和血尿。对皮肤可引起坏死性皮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就医。食入：用水漱口。谨慎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自给正压式呼吸器，穿防毒服。用洁净的铲子收集于干燥、洁净、有盖的容器中，转移至安全场所。若大量泄漏，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灭火时尽可能将容器从火场移至空旷处。可用水、沙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金属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22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带兰光的银白色金属，质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0.8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微细粉末遇热源和明火有燃烧爆炸的危险。与氧剧烈反应。暴露在空气中会被氧化而变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制光电管、低温计、光学玻璃，也用于制铊的化合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保存在水中，且必须浸没在水下，隔绝空气。远离火种、热源。与氧化剂、酸类、食用化学品分开存放，切忌混储。采用防爆型照明、通风设施。禁止使用易产生火花的机械设备和工具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为强烈的神经毒物，对肝、肾有损害作用。吸入、口服可引起急性中毒；可经皮肤吸收。急性中毒：口服出现恶心、呕吐、腹部绞痛、厌食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后出现多发性颅神经和周围神经损害。出现感觉障碍及上行性肌麻痹。中枢神经损害严重者，可发生中毒性脑病。脱发为其特异表现。皮肤出现皮疹，指（趾）甲有白色横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橡胶手套。可能接触其粉尘时，必须佩戴头罩型电动送风过滤式防尘呼吸器。紧急事态抢救或撤离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用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碘化钾</w:t>
      </w:r>
      <w:r>
        <w:rPr>
          <w:rFonts w:cs="宋体;SimSun" w:ascii="宋体;SimSun" w:hAnsi="宋体;SimSun"/>
          <w:kern w:val="0"/>
          <w:sz w:val="24"/>
        </w:rPr>
        <w:t>60mL</w:t>
      </w:r>
      <w:r>
        <w:rPr>
          <w:rFonts w:ascii="宋体;SimSun" w:hAnsi="宋体;SimSun" w:cs="宋体;SimSun"/>
          <w:kern w:val="0"/>
          <w:sz w:val="24"/>
        </w:rPr>
        <w:t>灌胃。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不要直接接触泄漏物。小心扫起，转移回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可用二氧化碳、干燥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碳 酰 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碳酰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光气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23038 </w:t>
      </w:r>
      <w:r>
        <w:rPr>
          <w:rFonts w:ascii="宋体;SimSun" w:hAnsi="宋体;SimSun" w:cs="宋体;SimSun"/>
          <w:kern w:val="0"/>
          <w:sz w:val="24"/>
        </w:rPr>
        <w:t>有毒气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8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纯品为无色有特殊气味的气体，低温时为黄绿色液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浓度：</w:t>
      </w:r>
      <w:r>
        <w:rPr>
          <w:rFonts w:cs="宋体;SimSun" w:ascii="宋体;SimSun" w:hAnsi="宋体;SimSun"/>
          <w:kern w:val="0"/>
          <w:sz w:val="24"/>
        </w:rPr>
        <w:t>75ppm,1/2</w:t>
      </w:r>
      <w:r>
        <w:rPr>
          <w:rFonts w:ascii="宋体;SimSun" w:hAnsi="宋体;SimSun" w:cs="宋体;SimSun"/>
          <w:kern w:val="0"/>
          <w:sz w:val="24"/>
        </w:rPr>
        <w:t>小时（大鼠吸入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化学反应性较高，遇水后有强烈腐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有机合成，制造染料、橡胶、农药和塑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用特殊规定的容器盛装、储存，并配稀碱、稀氨喷淋吸收装置。应储存于阴凉、干燥、通风良好的库房内。远离火种、热源。库温不宜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。与醇类、碱类、食用化学品分开存放，切忌混储。储区应备有泄漏应急处理设备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采用刚瓶运输时必须戴好钢瓶上的安全帽。钢瓶一般平放，并应将瓶口朝同一方向，不可交叉；高度不得超过车辆的防护栏板，并用三角木垫卡牢，防止滚动。严禁与醇类、碱类、食用化学品等混装混运。夏季应早晚运输，防止日光曝晒。公路运输时要按规定路线行驶，禁止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主要损害呼吸道，导致化学性支气管炎、肺炎、肺水肿。急性中毒：轻度中毒，患者有流泪、畏光、咽部不适、咳嗽、胸闷等；中度中毒，除上述症状加重外，患者出现轻度呼吸困难、轻度紫绀；重度中毒出现肺水肿或成人呼吸窘迫综合征，患者剧烈咳嗽、咯大量泡沫痰、呼吸窘迫、明显紫绀。肺水肿发生前有一段时间的症状缓解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 xml:space="preserve">一般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可并发纵隔及皮下气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正常作业时，应该佩戴过滤式防毒面具（全面罩）或自给式呼吸器。紧急事态抢救或撤离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流动清水冲洗。眼睛接触：提起眼睑，用流动清水或生理盐水冲洗。吸入：迅速脱离现场至空气新鲜处。保持呼吸道通畅。如呼吸困难，给输氧。如呼吸停止，立即进行人工呼吸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漏】</w:t>
      </w:r>
      <w:r>
        <w:rPr>
          <w:rFonts w:ascii="宋体;SimSun" w:hAnsi="宋体;SimSun" w:cs="宋体;SimSun"/>
          <w:kern w:val="0"/>
          <w:sz w:val="24"/>
        </w:rPr>
        <w:t>迅速撤离泄漏污染区人员至上风处，并立即进行隔离，小泄漏时隔离</w:t>
      </w:r>
      <w:r>
        <w:rPr>
          <w:rFonts w:cs="宋体;SimSun" w:ascii="宋体;SimSun" w:hAnsi="宋体;SimSun"/>
          <w:kern w:val="0"/>
          <w:sz w:val="24"/>
        </w:rPr>
        <w:t>150m</w:t>
      </w:r>
      <w:r>
        <w:rPr>
          <w:rFonts w:ascii="宋体;SimSun" w:hAnsi="宋体;SimSun" w:cs="宋体;SimSun"/>
          <w:kern w:val="0"/>
          <w:sz w:val="24"/>
        </w:rPr>
        <w:t>，大泄漏时隔离</w:t>
      </w:r>
      <w:r>
        <w:rPr>
          <w:rFonts w:cs="宋体;SimSun" w:ascii="宋体;SimSun" w:hAnsi="宋体;SimSun"/>
          <w:kern w:val="0"/>
          <w:sz w:val="24"/>
        </w:rPr>
        <w:t>450m</w:t>
      </w:r>
      <w:r>
        <w:rPr>
          <w:rFonts w:ascii="宋体;SimSun" w:hAnsi="宋体;SimSun" w:cs="宋体;SimSun"/>
          <w:kern w:val="0"/>
          <w:sz w:val="24"/>
        </w:rPr>
        <w:t>，严格限制出入。建议应急处理人员戴自给正压式呼吸器，穿防毒服。从上风处进入现场。尽可能切断泄漏源。合理通风，加速扩散。喷氨水或其它稀碱液中和。构筑围堤或挖坑收容产生的大量废水。漏气容器要妥善处理，修复、检验后再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切断气源。喷水冷却容器，可能的话将容器从火场移至空旷处。万一有光气漏逸，微量时可用水蒸气冲散，较大时，使用液氨喷雾冲洗。可用雾状水、干粉、二氧化碳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 水 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无水肼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无水联胺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33631 </w:t>
      </w:r>
      <w:r>
        <w:rPr>
          <w:rFonts w:ascii="宋体;SimSun" w:hAnsi="宋体;SimSun" w:cs="宋体;SimSun"/>
          <w:kern w:val="0"/>
          <w:sz w:val="24"/>
        </w:rPr>
        <w:t>易燃液体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1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发烟液体，有刺激性氨臭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6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91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570p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易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是一种强还原剂。其蒸气能与空气形成范围广阔的爆炸性混合物。遇明火、高热极易燃烧爆炸。受热分解放出有毒的氧化氮烟气。燃烧时发出高热，可能发生爆炸。在空气中遇尘土、石棉、木材等疏松性物质能自燃。遇过氧化氢或硝酸等氧化剂，也能自燃。与各种金属氧化物接触能自行分解燃烧。具有强腐蚀性、刺激性，可致人体灼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制发泡剂、农作物杀虫剂和水处理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 xml:space="preserve"> 应储存于阴凉、通风的库房内。远离火种、热源，防止阳光直射。库温不宜超过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0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，保持容器密封。与氧化剂、金属粉末、食用化学品分开存放，切忌混储。采用防爆型照明、通风设施。禁止使用易产生火花的机械设备和工具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车辆应配备相应品种和数量的消防器材及泄漏应急处理设备。夏季最好早晚运输。运输时所用的槽（罐）车应有接地链，槽内可设孔隔板以减少震荡产生静电。严禁与氧化剂、金属粉末、食用化学品等混装混运。运输途中应防曝晒、雨淋，防高温。中途停留时应远离火种、热源、高温区。装运该物品的车辆排气管必须配备阻火装置，禁止使用易产生火花的机械设备和工具装卸。公路运输时要按规定路线行驶，勿在居民区和人口稠密区停留。严禁用木船、水泥船散装运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吸入肼蒸气出现头痛、头晕、恶心、呕吐、腹泻、眼及上呼吸道刺激症状。吸入高浓度蒸气迅速发生中枢神经系统症状，先兴奋，如躁动不安、强直性抽搐，很快进入抑制状态。口服中毒引起频繁恶心、呕吐、腹泻，以后出现暂时性中枢性呼吸抑制、心律紊乱及中枢神经系统症状。可有肝功能异常。液体可致眼及皮肤灼伤。长期接触可引起神经衰弱综合征、肝损害、皮肤损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橡胶耐油手套。空气中浓度超标时，佩戴过滤式防毒面具（全面罩）或自给式呼吸器。紧急事态抢救或撤离时，建议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眼睛接触：立即提起眼睑，用大量流动清水或生理盐水彻底冲洗至少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钟。就医。吸入：迅速脱离现场至空气新鲜处。保持呼吸道通畅。如呼吸困难，给输氧。如呼吸停止，立即进行人工呼吸。食入：用水漱口。谨慎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进行隔离，严格限制出入。切断火源。建议应急处理人员戴自给正压式呼吸器，穿防毒服。从上风处进入现场。尽可能切断泄漏源。防止流入下水道、排洪沟等限制性空间。小量泄漏：用砂土或其它不燃材料吸附或吸收。也可以用大量水冲洗，洗水稀释后放入废水系统。大量泄漏：构筑围堤或挖坑收容。用泡沫覆盖，降低蒸气灾害。喷雾状水冷却和稀释蒸汽、保护现场人员、把泄漏物稀释成不燃物。用防爆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遇大火，消防人员须在有防护掩蔽处操作，喷水冷却容器，可能的话将容器从火场移至空旷处。可用水、抗溶性泡沫、二氧化碳、干粉、沙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 氧 化 二 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五氧化二钒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钒（酸）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28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4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橙黄色或红棕色结晶粉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126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cs="宋体;SimSun" w:ascii="宋体;SimSun" w:hAnsi="宋体;SimSun"/>
          <w:kern w:val="0"/>
          <w:sz w:val="24"/>
        </w:rPr>
        <w:t>,6</w:t>
      </w:r>
      <w:r>
        <w:rPr>
          <w:rFonts w:ascii="宋体;SimSun" w:hAnsi="宋体;SimSun" w:cs="宋体;SimSun"/>
          <w:kern w:val="0"/>
          <w:sz w:val="24"/>
        </w:rPr>
        <w:t>小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大鼠吸入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与三氟化氯、锂接触剧烈反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泛用于有机合成工业及硫酸工业中，也用作玻璃搪瓷着色剂，磁性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与易（可）燃物、酸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对呼吸系统和皮肤有损害作用。急性中毒：可引起鼻、咽、肺部刺激症状，接触者出现眼烧灼感、流泪、咽痒、干咳、胸闷、全身不适、倦怠等表现，重者出现支气管炎或支气管肺炎。皮肤高浓度接触可致皮炎，剧烈瘙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。就医。眼睛接触：立即提起眼睑，用大量流动清水或生理盐水冲洗。就医。吸入：迅速脱离现场至空气新鲜处。保持呼吸道通畅。如呼吸困难，给输氧。如呼吸停止，立即进行人工呼吸。就医。食入：饮足量温水，催吐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自给正压式呼吸器，穿防毒服。避免扬尘，小心扫起，置于袋中转移至安全场所。若大量泄漏，用塑料布、帆布覆盖。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灭火时尽可能将容器从火场移至空旷处。可用水、沙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 氧 化 二 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五氧化二砷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酸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酐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10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4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无定形固体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易潮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8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5mg/kg(</w:t>
      </w:r>
      <w:r>
        <w:rPr>
          <w:rFonts w:ascii="宋体;SimSun" w:hAnsi="宋体;SimSun" w:cs="宋体;SimSun"/>
          <w:kern w:val="0"/>
          <w:sz w:val="24"/>
        </w:rPr>
        <w:t>小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高热、明火会产生剧毒的蒸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制药物、杀虫剂、金属焊接剂、有色金属玻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低温储存。包装要求密封，不可与空气接触。与酸类、卤素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砷及其化合物对体内酶蛋白的巯基有特殊亲和力。急性中毒：口服致急性胃肠炎、休克、周围神经病、贫血及中毒性肝病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心肌炎等。可因呼吸中枢麻痹而死亡。短期内大量吸入可致咳嗽、胸痛、呼吸困难、头痛、头晕等。消化道症状较轻，其他症状似口服。重者可致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戴橡胶手套。可能接触其粉尘时，应该佩戴头罩型电动送风过滤式防尘呼吸器。必要时，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洗胃。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不要直接接触泄漏物。小量泄漏：用洁净的铲子收集于干燥、洁净、有盖的容器中。也可以用大量水冲洗，洗水稀释后放入废水系统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可用干粉、水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硝 酸 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硝酸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硝酸高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30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无色或白色透明结晶，有潮解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26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5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助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是一种温和的氧化剂，与有机物、还原剂、硫、磷等混合，易着火燃烧。受热分解产生有毒的烟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分析试剂，及用于有机合成，药品和雷汞的制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库温不超过</w:t>
      </w:r>
      <w:r>
        <w:rPr>
          <w:rFonts w:cs="宋体;SimSun" w:ascii="宋体;SimSun" w:hAnsi="宋体;SimSun"/>
          <w:kern w:val="0"/>
          <w:sz w:val="24"/>
        </w:rPr>
        <w:t>30℃</w:t>
      </w:r>
      <w:r>
        <w:rPr>
          <w:rFonts w:ascii="宋体;SimSun" w:hAnsi="宋体;SimSun" w:cs="宋体;SimSun"/>
          <w:kern w:val="0"/>
          <w:sz w:val="24"/>
        </w:rPr>
        <w:t>，相对湿度不超过</w:t>
      </w: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％。包装密封。与易（可）燃物、还原剂、活性金属粉末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汞离子可使含巯基的酶丧失活性，失去功能；还能与酶中的氨基、二巯基、羧基、羟基以及细胞膜内的磷酰基结合，引起相应的损害。急性中毒：有头痛、头晕、乏力、失眠、多梦、口腔炎、发热等全身症状。可有食欲不振、恶心、腹痛、腹泻等。部分患者皮肤出现红色斑丘疹。严重者可发生间质性肺炎及肾损害。口服可发生急性腐蚀性胃肠炎，严重者昏迷、休克，甚至发生坏死性肾病致急性肾功能衰竭。对眼有刺激性；可致皮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连衣式胶布防毒衣，佩戴自吸过滤式防尘口罩、化学安全防护眼镜及橡胶手套。必要时，佩戴隔离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用水漱口，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碳酸氢钠溶液洗胃（忌用生理盐水）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不要直接接触泄漏物。勿使泄漏物与还原剂、有机物、易燃物或金属粉末接触。小量泄漏：用砂土、干燥石灰或苏打灰混合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可用雾状水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溴 化 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溴化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二溴化汞、溴化高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509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结晶或结晶状粉末，遇光分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 xml:space="preserve"> 半数致死量：</w:t>
      </w:r>
      <w:r>
        <w:rPr>
          <w:rFonts w:cs="宋体;SimSun" w:ascii="宋体;SimSun" w:hAnsi="宋体;SimSun"/>
          <w:kern w:val="0"/>
          <w:sz w:val="24"/>
        </w:rPr>
        <w:t>4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00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高热分解释出高毒烟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测定砷的特殊试剂及用于化肥分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避光保存。包装密封。与钾、钠、氧化剂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急性中毒：起病急，有头痛、头晕、乏力、失眠、多梦、口腔炎、发热等全身症状。患者可有食欲不振、恶心、腹痛、腹泻等。部分患者皮肤出现红色斑丘疹。严重者可发生间质性肺炎及肾损害。口服引起腐蚀性胃肠炎，中毒性肾病。可引起接触性皮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大量流动清水冲洗。就医。眼睛接触：提起眼睑，用流动清水或生理盐水冲洗。就医。吸入：迅速脱离现场至空气新鲜处。保持呼吸道通畅。如呼吸困难，给输氧。如呼吸停止，立即进行人工呼吸。就医。食入：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碳酸氢钠溶液洗胃（忌用生理盐水）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口罩，穿防毒服。不要直接接触泄漏物。小量泄漏：避免扬尘，用洁净的铲子收集于密闭容器中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灭火时尽可能将容器从火场移至空旷处。然后根据着火原因选择适当灭火剂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亚 砷 酸 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品名</w:t>
      </w:r>
      <w:r>
        <w:rPr>
          <w:rFonts w:ascii="宋体;SimSun" w:hAnsi="宋体;SimSun" w:cs="宋体;SimSun"/>
          <w:kern w:val="0"/>
          <w:sz w:val="24"/>
        </w:rPr>
        <w:t>】亚砷酸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偏亚砷酸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09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或灰白色粉末，有潮解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41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150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受高热分解放出有毒的气体。暴露于空气中遇二氧化碳逐渐分解。与氧化剂可发生反应。遇酸产生剧毒的三氧化二砷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杀虫剂、防腐剂、分析试剂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包装密封。与氧化剂、酸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本品对鼻及喉粘膜有刺激性，可致鼻粘膜溃疡。高浓度反复接触可引起神经损害，表现为四肢麻木、无力；尚可引起恶心、腹痛和头痛。严重者可致死。与酸反应，生成剧毒的三氧化二砷。皮肤接触可引起烧灼感、刺痒和色素改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可穿连衣式胶布防毒衣，戴化学安全防护眼镜及橡胶手套。可能接触其粉尘时，应该佩戴自吸过滤式防尘口罩。必要时，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洗胃。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不要直接接触泄漏物。小量泄漏：避免扬尘，用洁净的铲子收集于干燥、洁净、有盖的容器中。大量泄漏：用塑料布、帆布覆盖。然后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灭火方法：消防人员必须穿全身防火防毒服，在上风向灭火。可用干粉、水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-(1-</w:t>
      </w:r>
      <w:r>
        <w:rPr>
          <w:rFonts w:ascii="宋体;SimSun" w:hAnsi="宋体;SimSun" w:cs="宋体;SimSun"/>
          <w:b/>
          <w:bCs/>
          <w:kern w:val="0"/>
          <w:sz w:val="24"/>
        </w:rPr>
        <w:t>甲基</w:t>
      </w:r>
      <w:r>
        <w:rPr>
          <w:rFonts w:cs="宋体;SimSun" w:ascii="宋体;SimSun" w:hAnsi="宋体;SimSun"/>
          <w:b/>
          <w:bCs/>
          <w:kern w:val="0"/>
          <w:sz w:val="24"/>
        </w:rPr>
        <w:t>-2-</w:t>
      </w:r>
      <w:r>
        <w:rPr>
          <w:rFonts w:ascii="宋体;SimSun" w:hAnsi="宋体;SimSun" w:cs="宋体;SimSun"/>
          <w:b/>
          <w:bCs/>
          <w:kern w:val="0"/>
          <w:sz w:val="24"/>
        </w:rPr>
        <w:t>四氢吡咯基</w:t>
      </w:r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吡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kern w:val="0"/>
          <w:sz w:val="24"/>
        </w:rPr>
        <w:t>3-(1-</w:t>
      </w:r>
      <w:r>
        <w:rPr>
          <w:rFonts w:ascii="宋体;SimSun" w:hAnsi="宋体;SimSun" w:cs="宋体;SimSun"/>
          <w:kern w:val="0"/>
          <w:sz w:val="24"/>
        </w:rPr>
        <w:t>甲基</w:t>
      </w:r>
      <w:r>
        <w:rPr>
          <w:rFonts w:cs="宋体;SimSun" w:ascii="宋体;SimSun" w:hAnsi="宋体;SimSun"/>
          <w:kern w:val="0"/>
          <w:sz w:val="24"/>
        </w:rPr>
        <w:t>-2-</w:t>
      </w:r>
      <w:r>
        <w:rPr>
          <w:rFonts w:ascii="宋体;SimSun" w:hAnsi="宋体;SimSun" w:cs="宋体;SimSun"/>
          <w:kern w:val="0"/>
          <w:sz w:val="24"/>
        </w:rPr>
        <w:t>四氢吡咯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吡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尼古丁、烟碱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868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109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纯品为无色油状液体，有焦灼味，工业品为棕色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5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0mg/kg(</w:t>
      </w:r>
      <w:r>
        <w:rPr>
          <w:rFonts w:ascii="宋体;SimSun" w:hAnsi="宋体;SimSun" w:cs="宋体;SimSun"/>
          <w:kern w:val="0"/>
          <w:sz w:val="24"/>
        </w:rPr>
        <w:t>兔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遇明火能燃烧。与氧化剂可发生反应。受高热分解放出有毒的气体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医药及杀虫剂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应与氧化剂、食用化学品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本品属神经毒，作用于植物神经、中枢神经及运动神经末梢，先兴奋，后抑制。能经消化道、呼吸道和皮肤很快吸收，引起中毒。急性中毒表现有头痛、头晕、无力、恶心、呕吐、腹痛、腹泻、心律紊乱、心前区痛、呼吸困难、大汗、流涎、瞳孔缩小等。口服胃肠道有烧灼感。重者尚有肌束震颤、进行性肌无力、血压降低、神志不清、谵妄、惊厥、高度呼吸困难。死于呼吸和心脏麻痹。对眼睛、皮肤有刺激性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胶布防毒衣，戴橡胶手套。空气中浓度超标时，必须佩戴自吸过滤式防毒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脱去污染的衣着，用大量流动清水冲洗。眼睛接触：提起眼睑，用流动清水或生理盐水冲洗。就医。吸入：迅速脱离现场至空气新鲜处。保持呼吸道通畅。如呼吸困难，给输氧。如呼吸停止，立即进行人工呼吸。就医。食入：饮足量温水，催吐。洗胃，导泄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泄漏</w:t>
      </w:r>
      <w:r>
        <w:rPr>
          <w:rFonts w:ascii="宋体;SimSun" w:hAnsi="宋体;SimSun" w:cs="宋体;SimSun"/>
          <w:kern w:val="0"/>
          <w:sz w:val="24"/>
        </w:rPr>
        <w:t>】迅速撤离泄漏污染区人员至安全区，并进行隔离，严格限制出入。切断火源。建议应急处理人员戴自给正压式呼吸器，穿防毒服。尽可能切断泄漏源。防止流入下水道、排洪沟等限制性空间。小量泄漏：用砂土、蛭石或其它惰性材料吸收。也可以用大量水冲洗，洗水稀释后放入废水系统。大量泄漏：构筑围堤或挖坑收容。用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火灾</w:t>
      </w:r>
      <w:r>
        <w:rPr>
          <w:rFonts w:ascii="宋体;SimSun" w:hAnsi="宋体;SimSun" w:cs="宋体;SimSun"/>
          <w:kern w:val="0"/>
          <w:sz w:val="24"/>
        </w:rPr>
        <w:t>】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尽可能将容器从火场移至空旷处。喷水保持火场容器冷却，直至灭火结束。处在火场中的容器若已变色或从安全泄压装置中产生声音，必须马上撤离。可用雾状水、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氧 化 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氧化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红降汞、一氧化汞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509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亮红色或橙红色重质晶状粉末，无臭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18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15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不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是一种弱氧化剂。与还原性物质如镁粉、铝粉、硫、 磷等混合后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经摩擦或撞击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能引起燃烧或爆炸。接触有机物有引起燃烧的危险。受高热分解放出有毒的气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分析试剂、防腐剂，用于合成医药及涂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保持容器密封。与氧化剂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泄漏应急处理设备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急性中毒：起病急，有头痛、头晕、乏力、失眠、多梦、口腔炎、发热等全身症状。患者可有食欲不振、恶心、腹痛、腹泻等。部分患者皮肤出现红色斑丘疹。严重者可发生间质性肺炎及肾损害。口服引起腐蚀性胃肠炎，中毒性肾病。可引起接触性皮炎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碳酸氢钠溶液洗胃（忌用生理盐水），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避免扬尘，小心扫起，置于袋中转移至安全场所。若大量泄漏，用塑料布、帆布覆盖。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灭火时尽可能将容器从火场移至空旷处。可用雾状水、二氧化碳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O,O-</w:t>
      </w:r>
      <w:r>
        <w:rPr>
          <w:rFonts w:ascii="宋体;SimSun" w:hAnsi="宋体;SimSun" w:cs="宋体;SimSun"/>
          <w:b/>
          <w:bCs/>
          <w:kern w:val="0"/>
          <w:sz w:val="24"/>
        </w:rPr>
        <w:t>二甲基</w:t>
      </w:r>
      <w:r>
        <w:rPr>
          <w:rFonts w:cs="宋体;SimSun" w:ascii="宋体;SimSun" w:hAnsi="宋体;SimSun"/>
          <w:b/>
          <w:bCs/>
          <w:kern w:val="0"/>
          <w:sz w:val="24"/>
        </w:rPr>
        <w:t>-S-[2-(</w:t>
      </w:r>
      <w:r>
        <w:rPr>
          <w:rFonts w:ascii="宋体;SimSun" w:hAnsi="宋体;SimSun" w:cs="宋体;SimSun"/>
          <w:b/>
          <w:bCs/>
          <w:kern w:val="0"/>
          <w:sz w:val="24"/>
        </w:rPr>
        <w:t>甲氨基</w:t>
      </w:r>
      <w:r>
        <w:rPr>
          <w:rFonts w:cs="宋体;SimSun" w:ascii="宋体;SimSun" w:hAnsi="宋体;SimSun"/>
          <w:b/>
          <w:bCs/>
          <w:kern w:val="0"/>
          <w:sz w:val="24"/>
        </w:rPr>
        <w:t>)-2-</w:t>
      </w:r>
      <w:r>
        <w:rPr>
          <w:rFonts w:ascii="宋体;SimSun" w:hAnsi="宋体;SimSun" w:cs="宋体;SimSun"/>
          <w:b/>
          <w:bCs/>
          <w:kern w:val="0"/>
          <w:sz w:val="24"/>
        </w:rPr>
        <w:t>氧代乙基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ascii="宋体;SimSun" w:hAnsi="宋体;SimSun" w:cs="宋体;SimSun"/>
          <w:b/>
          <w:bCs/>
          <w:kern w:val="0"/>
          <w:sz w:val="24"/>
        </w:rPr>
        <w:t>硫代磷酸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cs="宋体;SimSun" w:ascii="宋体;SimSun" w:hAnsi="宋体;SimSun"/>
          <w:kern w:val="0"/>
          <w:sz w:val="24"/>
        </w:rPr>
        <w:t>O,O-</w:t>
      </w:r>
      <w:r>
        <w:rPr>
          <w:rFonts w:ascii="宋体;SimSun" w:hAnsi="宋体;SimSun" w:cs="宋体;SimSun"/>
          <w:kern w:val="0"/>
          <w:sz w:val="24"/>
        </w:rPr>
        <w:t>二甲基</w:t>
      </w:r>
      <w:r>
        <w:rPr>
          <w:rFonts w:cs="宋体;SimSun" w:ascii="宋体;SimSun" w:hAnsi="宋体;SimSun"/>
          <w:kern w:val="0"/>
          <w:sz w:val="24"/>
        </w:rPr>
        <w:t>-S-[2-(</w:t>
      </w:r>
      <w:r>
        <w:rPr>
          <w:rFonts w:ascii="宋体;SimSun" w:hAnsi="宋体;SimSun" w:cs="宋体;SimSun"/>
          <w:kern w:val="0"/>
          <w:sz w:val="24"/>
        </w:rPr>
        <w:t>甲氨基</w:t>
      </w:r>
      <w:r>
        <w:rPr>
          <w:rFonts w:cs="宋体;SimSun" w:ascii="宋体;SimSun" w:hAnsi="宋体;SimSun"/>
          <w:kern w:val="0"/>
          <w:sz w:val="24"/>
        </w:rPr>
        <w:t>)-2-</w:t>
      </w:r>
      <w:r>
        <w:rPr>
          <w:rFonts w:ascii="宋体;SimSun" w:hAnsi="宋体;SimSun" w:cs="宋体;SimSun"/>
          <w:kern w:val="0"/>
          <w:sz w:val="24"/>
        </w:rPr>
        <w:t>氧代乙基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硫代磷酸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含量</w:t>
      </w:r>
      <w:r>
        <w:rPr>
          <w:rFonts w:cs="宋体;SimSun" w:ascii="宋体;SimSun" w:hAnsi="宋体;SimSun"/>
          <w:kern w:val="0"/>
          <w:sz w:val="24"/>
        </w:rPr>
        <w:t>&gt;40%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氧化乐果、华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126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1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纯品为无色透明油状液体。工业品为黄色液体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3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700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半数致死浓度：</w:t>
      </w:r>
      <w:r>
        <w:rPr>
          <w:rFonts w:cs="宋体;SimSun" w:ascii="宋体;SimSun" w:hAnsi="宋体;SimSun"/>
          <w:kern w:val="0"/>
          <w:sz w:val="24"/>
        </w:rPr>
        <w:t>&gt;1500mg/m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（大鼠吸入）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明火、高热可燃。与氧化剂可发生反应。受高热分解放出有毒的气体。若遇高热，容器内压增大，有开裂和爆炸的危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农用杀虫剂、杀螨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防止阳光直射。保持容器密封。与氧化剂、碱类、食用化学品分开存放，切忌混储。储区应备有泄漏应急处理设备和合适的收容材料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抑制胆碱酯酶活性。轻者表现有头痛、头晕、多汗、流涎、视力模糊、呕吐和胸闷；中度中毒出现肌束震颤、瞳孔缩小、呼吸困难等；重者出现肺水肿、脑水肿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胶布防毒衣，戴橡胶手套。空气中浓度超标时，必须佩戴自吸过滤式防毒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肥皂水及流动清水彻底冲洗污染的皮肤、头发、指甲等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用清水或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％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碳酸氢钠溶液洗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迅速撤离泄漏污染区人员至安全区，并进行隔离，严格限制出入。切断火源。建议应急处理人员戴自给式呼吸器，穿防毒服。不要直接接触泄漏物。尽可能切断泄漏源。防止流入下水道、排洪沟等限制性空间。小量泄漏：用砂土或其它不燃材料吸附或吸收。大量泄漏：构筑围堤或挖坑收容。用泵转移至槽车或专用收集器内，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佩戴过滤式防毒面具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全面罩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或隔离式呼吸器、穿全身防火防毒服，在上风向灭火。尽可能将容器从火场移至空旷处。喷水保持火场容器冷却，直至灭火结束。处在火场中的容器若已变色或从安全泄压装置中产生声音，须马上撤离。用水喷射逸出液体，使其稀释成不燃性混合物，并用雾状水保护消防人员。可用水、雾状水、抗溶性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 酸 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乙酸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醋酸汞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93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3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白色结晶或粉末，有乙酸气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40.9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570mg/kg(</w:t>
      </w:r>
      <w:r>
        <w:rPr>
          <w:rFonts w:ascii="宋体;SimSun" w:hAnsi="宋体;SimSun" w:cs="宋体;SimSun"/>
          <w:kern w:val="0"/>
          <w:sz w:val="24"/>
        </w:rPr>
        <w:t>大鼠经皮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受高热分解放出有毒的气体，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作有机合成催化剂、分析试剂，也用于医药工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通风的库房内。远离火种、热源。保持容器密封。与氧化剂、酸类、食用化学品分开存放，切忌混储。配备相应品种和数量的消防器材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途中应防曝晒、雨淋，防高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本品属有机汞。有机汞系亲脂性毒物，主要侵犯神经系统。有机汞中毒的主要表现有：无论任何途径侵入，均可发生口腔炎；口服引起急性胃肠炎；神经精神症状有神经衰弱综合征、精神障碍、谵妄、昏迷、瘫痪、震颤、共济失调、向心性视野缩小等；可发生肾脏损害，重者可致急性肾功能衰竭。此外尚可致心脏、肝脏损害。可致皮肤损害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纵时应穿防毒物渗透工作服，戴化学安全防护眼镜及橡胶手套。空气中粉尘浓度超标时，必须佩戴自吸过滤式防尘口罩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脱去污染的衣着，用流动清水冲洗。就医。眼睛接触：提起眼睑，用流动清水或生理盐水冲洗。就医。吸入：迅速脱离现场至空气新鲜处。保持呼吸道通畅。如呼吸困难，给输氧。如呼吸停止，立即进行人工呼吸。就医。食入：饮足量温水，催吐。洗胃，导泄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自给正压式呼吸器，穿防毒服。避免扬尘，小心扫起，置于袋中转移至安全场所。也可以用大量水冲洗，洗水稀释后放入废水系统。若大量泄漏，用塑料布、帆布覆盖。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必须穿全身防火防毒服，在上风向灭火。可用雾状水、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 酸 亚 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乙酸亚铊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乙酸铊、醋酸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61095 </w:t>
      </w:r>
      <w:r>
        <w:rPr>
          <w:rFonts w:ascii="宋体;SimSun" w:hAnsi="宋体;SimSun" w:cs="宋体;SimSun"/>
          <w:kern w:val="0"/>
          <w:sz w:val="24"/>
        </w:rPr>
        <w:t>毒害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3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白色针状结晶，易潮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41.3mg/kg</w:t>
      </w:r>
      <w:r>
        <w:rPr>
          <w:rFonts w:ascii="宋体;SimSun" w:hAnsi="宋体;SimSun" w:cs="宋体;SimSun"/>
          <w:kern w:val="0"/>
          <w:sz w:val="24"/>
        </w:rPr>
        <w:t>（大鼠经口）；</w:t>
      </w:r>
      <w:r>
        <w:rPr>
          <w:rFonts w:cs="宋体;SimSun" w:ascii="宋体;SimSun" w:hAnsi="宋体;SimSun"/>
          <w:kern w:val="0"/>
          <w:sz w:val="24"/>
        </w:rPr>
        <w:t>35mg/kg(</w:t>
      </w:r>
      <w:r>
        <w:rPr>
          <w:rFonts w:ascii="宋体;SimSun" w:hAnsi="宋体;SimSun" w:cs="宋体;SimSun"/>
          <w:kern w:val="0"/>
          <w:sz w:val="24"/>
        </w:rPr>
        <w:t>小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遇明火、高热可燃。其粉体与空气可形成爆炸性混合物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当达到一定浓度时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遇火星会发生爆炸。受热分解产生有毒的烟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生产脱发剂、杀虫剂和用作分析试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储存</w:t>
      </w:r>
      <w:r>
        <w:rPr>
          <w:rFonts w:ascii="宋体;SimSun" w:hAnsi="宋体;SimSun" w:cs="宋体;SimSun"/>
          <w:kern w:val="0"/>
          <w:sz w:val="24"/>
        </w:rPr>
        <w:t>】应储存于阴凉、通风的库房内。远离火种、热源。防止阳光直射。包装密封。与氧化剂、酸类、食用化学品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健康危害</w:t>
      </w:r>
      <w:r>
        <w:rPr>
          <w:rFonts w:ascii="宋体;SimSun" w:hAnsi="宋体;SimSun" w:cs="宋体;SimSun"/>
          <w:kern w:val="0"/>
          <w:sz w:val="24"/>
        </w:rPr>
        <w:t>】铊化合物为强烈的神经毒物，对肝、肾有损害作用。吸入、口服可引起急性中毒；可经皮肤吸收。急性中毒：口服出现恶心、呕吐、腹部绞痛、厌食等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天后出现多发性颅神经和周围神经损害。出现感觉障碍及上行性肌麻痹。中枢神经损害严重者，可发生中毒性脑病。脱发为其特异表现。皮肤出现皮疹，指（趾）甲有白色横纹，可有肝、肾损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>皮肤接触：立即脱去污染的衣着，用大量流动清水冲洗。就医。眼睛接触：立即提起眼睑，用流动清水或生理盐水冲洗。就医。吸入：迅速脱离现场至空气新鲜处。保持呼吸道通畅。如呼吸困难，给输氧。如呼吸停止，立即进行人工呼吸。就医。食入：饮足量温水，催吐。用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碘化钾</w:t>
      </w:r>
      <w:r>
        <w:rPr>
          <w:rFonts w:cs="宋体;SimSun" w:ascii="宋体;SimSun" w:hAnsi="宋体;SimSun"/>
          <w:kern w:val="0"/>
          <w:sz w:val="24"/>
        </w:rPr>
        <w:t>60mL</w:t>
      </w:r>
      <w:r>
        <w:rPr>
          <w:rFonts w:ascii="宋体;SimSun" w:hAnsi="宋体;SimSun" w:cs="宋体;SimSun"/>
          <w:kern w:val="0"/>
          <w:sz w:val="24"/>
        </w:rPr>
        <w:t>灌胃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防尘口罩，穿防毒服。不要直接接触泄漏物。小量泄漏：小心扫起，收集于密闭容器中。大量泄漏：收集回收或运至废物处理场所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戴好防毒面具，在安全距离以外，在上风向灭火。可用雾状水、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乙酰亚砷酸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乙酰亚砷酸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别名</w:t>
      </w:r>
      <w:r>
        <w:rPr>
          <w:rFonts w:ascii="宋体;SimSun" w:hAnsi="宋体;SimSun" w:cs="宋体;SimSun"/>
          <w:kern w:val="0"/>
          <w:sz w:val="24"/>
        </w:rPr>
        <w:t>】巴黎绿、祖母绿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货物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 xml:space="preserve">61009 </w:t>
      </w:r>
      <w:r>
        <w:rPr>
          <w:rFonts w:ascii="宋体;SimSun" w:hAnsi="宋体;SimSun" w:cs="宋体;SimSun"/>
          <w:kern w:val="0"/>
          <w:sz w:val="24"/>
        </w:rPr>
        <w:t>毒害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剧毒化学品目录编号</w:t>
      </w:r>
      <w:r>
        <w:rPr>
          <w:rFonts w:ascii="宋体;SimSun" w:hAnsi="宋体;SimSun" w:cs="宋体;SimSun"/>
          <w:kern w:val="0"/>
          <w:sz w:val="24"/>
        </w:rPr>
        <w:t>】</w:t>
      </w:r>
      <w:r>
        <w:rPr>
          <w:rFonts w:cs="宋体;SimSun" w:ascii="宋体;SimSun" w:hAnsi="宋体;SimSun"/>
          <w:kern w:val="0"/>
          <w:sz w:val="24"/>
        </w:rPr>
        <w:t>52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外观与性状</w:t>
      </w:r>
      <w:r>
        <w:rPr>
          <w:rFonts w:ascii="宋体;SimSun" w:hAnsi="宋体;SimSun" w:cs="宋体;SimSun"/>
          <w:kern w:val="0"/>
          <w:sz w:val="24"/>
        </w:rPr>
        <w:t>】具有翡翠绿色的结晶性粉末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毒性</w:t>
      </w:r>
      <w:r>
        <w:rPr>
          <w:rFonts w:ascii="宋体;SimSun" w:hAnsi="宋体;SimSun" w:cs="宋体;SimSun"/>
          <w:kern w:val="0"/>
          <w:sz w:val="24"/>
        </w:rPr>
        <w:t>】半数致死量：</w:t>
      </w:r>
      <w:r>
        <w:rPr>
          <w:rFonts w:cs="宋体;SimSun" w:ascii="宋体;SimSun" w:hAnsi="宋体;SimSun"/>
          <w:kern w:val="0"/>
          <w:sz w:val="24"/>
        </w:rPr>
        <w:t>22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30mg/kg(</w:t>
      </w:r>
      <w:r>
        <w:rPr>
          <w:rFonts w:ascii="宋体;SimSun" w:hAnsi="宋体;SimSun" w:cs="宋体;SimSun"/>
          <w:kern w:val="0"/>
          <w:sz w:val="24"/>
        </w:rPr>
        <w:t>豚鼠经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燃烧性</w:t>
      </w:r>
      <w:r>
        <w:rPr>
          <w:rFonts w:ascii="宋体;SimSun" w:hAnsi="宋体;SimSun" w:cs="宋体;SimSun"/>
          <w:kern w:val="0"/>
          <w:sz w:val="24"/>
        </w:rPr>
        <w:t>】可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危险特性</w:t>
      </w:r>
      <w:r>
        <w:rPr>
          <w:rFonts w:ascii="宋体;SimSun" w:hAnsi="宋体;SimSun" w:cs="宋体;SimSun"/>
          <w:kern w:val="0"/>
          <w:sz w:val="24"/>
        </w:rPr>
        <w:t>】本品遇水或与空气中的二氧化碳作用生成亚砷酸。受高热或接触酸或酸雾放出剧毒的烟雾。具有刺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绿色颜料，主要用于古建筑物、船底涂料、防虫涂料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防止阳光直射。包装密封。与酸类、二氧化碳、食用化学品等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运输</w:t>
      </w:r>
      <w:r>
        <w:rPr>
          <w:rFonts w:ascii="宋体;SimSun" w:hAnsi="宋体;SimSun" w:cs="宋体;SimSun"/>
          <w:kern w:val="0"/>
          <w:sz w:val="24"/>
        </w:rPr>
        <w:t>】商品运输前应先检查包装容器是否完整、密封，运输过程中要确保容器不泄漏、不倒塌、不坠落、不损坏。严禁与酸类、氧化剂、食品及食品添加剂混运。运输车辆应配备相应品种和数量的消防器材及泄漏应急处理设备。运输途中应防曝晒、雨淋，防高温。公路运输时要按规定路线行驶，勿在居民区和人口稠密区停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砷化合物主要影响神经系统和毛细血管通透性，对皮肤和粘膜有刺激作用。急性中毒：口服中毒出现恶心，呕吐，腹痛，“米泔”样大便，有时混有血液，四肢痛性痉挛，少尿，无尿，昏迷、抽搐，呼吸麻痹而死亡。可在急性中毒的１～３周内发生周围神经病。可发生中毒性心肌炎、肝炎。大量吸入亦可引起急性中毒，但消化道症状轻，指（趾）甲上出现米氏纹。在水中水解或受空气中碳酸气的作用，生成亚砷酸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防护</w:t>
      </w:r>
      <w:r>
        <w:rPr>
          <w:rFonts w:ascii="宋体;SimSun" w:hAnsi="宋体;SimSun" w:cs="宋体;SimSun"/>
          <w:kern w:val="0"/>
          <w:sz w:val="24"/>
        </w:rPr>
        <w:t>】操作时应穿胶布防毒衣，戴橡胶手套。可能接触其粉尘时，必须佩戴防尘面具（全面罩）。紧急事态抢救或撤离时，应该佩戴空气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bCs/>
          <w:kern w:val="0"/>
          <w:sz w:val="24"/>
        </w:rPr>
        <w:t>救治</w:t>
      </w:r>
      <w:r>
        <w:rPr>
          <w:rFonts w:ascii="宋体;SimSun" w:hAnsi="宋体;SimSun" w:cs="宋体;SimSun"/>
          <w:kern w:val="0"/>
          <w:sz w:val="24"/>
        </w:rPr>
        <w:t>】皮肤接触：脱去污染的衣着，用大量流动清水冲洗。 眼睛接触：提起眼睑，用流动清水或生理盐水冲洗。就医。吸入：迅速脱离现场至空气新鲜处。保持呼吸道通畅。如呼吸困难，给输氧。如呼吸停止，立即进行人工呼吸。就医。食入：催吐。洗胃。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切断火源。建议应急处理人员戴防尘口罩，穿防毒服。不要直接接触泄漏物。小量泄漏：用洁净的铲子收集于干燥、洁净、有盖的容器中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消防人员须戴好防毒面具，在安全距离以外，在上风向灭火。可用雾状水、泡沫、干粉、二氧化碳、砂土灭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重 铬 酸 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标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品名】</w:t>
      </w:r>
      <w:r>
        <w:rPr>
          <w:rFonts w:ascii="宋体;SimSun" w:hAnsi="宋体;SimSun" w:cs="宋体;SimSun"/>
          <w:kern w:val="0"/>
          <w:sz w:val="24"/>
        </w:rPr>
        <w:t>重铬酸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别名】</w:t>
      </w:r>
      <w:r>
        <w:rPr>
          <w:rFonts w:ascii="宋体;SimSun" w:hAnsi="宋体;SimSun" w:cs="宋体;SimSun"/>
          <w:kern w:val="0"/>
          <w:sz w:val="24"/>
        </w:rPr>
        <w:t>红矾钠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货物编号】</w:t>
      </w:r>
      <w:r>
        <w:rPr>
          <w:rFonts w:cs="宋体;SimSun" w:ascii="宋体;SimSun" w:hAnsi="宋体;SimSun"/>
          <w:kern w:val="0"/>
          <w:sz w:val="24"/>
        </w:rPr>
        <w:t xml:space="preserve">51520 </w:t>
      </w:r>
      <w:r>
        <w:rPr>
          <w:rFonts w:ascii="宋体;SimSun" w:hAnsi="宋体;SimSun" w:cs="宋体;SimSun"/>
          <w:kern w:val="0"/>
          <w:sz w:val="24"/>
        </w:rPr>
        <w:t>氧化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剧毒化学品目录编号】</w:t>
      </w:r>
      <w:r>
        <w:rPr>
          <w:rFonts w:cs="宋体;SimSun" w:ascii="宋体;SimSun" w:hAnsi="宋体;SimSun"/>
          <w:kern w:val="0"/>
          <w:sz w:val="24"/>
        </w:rPr>
        <w:t>27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性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外观与性状】</w:t>
      </w:r>
      <w:r>
        <w:rPr>
          <w:rFonts w:ascii="宋体;SimSun" w:hAnsi="宋体;SimSun" w:cs="宋体;SimSun"/>
          <w:kern w:val="0"/>
          <w:sz w:val="24"/>
        </w:rPr>
        <w:t>桔红色结晶，易潮解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毒性】</w:t>
      </w:r>
      <w:r>
        <w:rPr>
          <w:rFonts w:ascii="宋体;SimSun" w:hAnsi="宋体;SimSun" w:cs="宋体;SimSun"/>
          <w:kern w:val="0"/>
          <w:sz w:val="24"/>
        </w:rPr>
        <w:t>半数致死量：</w:t>
      </w:r>
      <w:r>
        <w:rPr>
          <w:rFonts w:cs="宋体;SimSun" w:ascii="宋体;SimSun" w:hAnsi="宋体;SimSun"/>
          <w:kern w:val="0"/>
          <w:sz w:val="24"/>
        </w:rPr>
        <w:t>50mg/kg(</w:t>
      </w:r>
      <w:r>
        <w:rPr>
          <w:rFonts w:ascii="宋体;SimSun" w:hAnsi="宋体;SimSun" w:cs="宋体;SimSun"/>
          <w:kern w:val="0"/>
          <w:sz w:val="24"/>
        </w:rPr>
        <w:t>大鼠经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燃烧性】</w:t>
      </w:r>
      <w:r>
        <w:rPr>
          <w:rFonts w:ascii="宋体;SimSun" w:hAnsi="宋体;SimSun" w:cs="宋体;SimSun"/>
          <w:kern w:val="0"/>
          <w:sz w:val="24"/>
        </w:rPr>
        <w:t>助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危险特性】</w:t>
      </w:r>
      <w:r>
        <w:rPr>
          <w:rFonts w:ascii="宋体;SimSun" w:hAnsi="宋体;SimSun" w:cs="宋体;SimSun"/>
          <w:kern w:val="0"/>
          <w:sz w:val="24"/>
        </w:rPr>
        <w:t>是一种强氧化剂。遇强酸或高温时能释出氧气，促使有机物燃烧。与硝酸盐、氯酸盐接触剧烈反应。有水时与硫化钠混合能引起自燃。与有机物、还原剂、易燃物如硫、磷等接触或混合时有引起燃烧爆炸的危险。具有较强的腐蚀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用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用于印染、制革、化学、医药、电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储运方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储存】</w:t>
      </w:r>
      <w:r>
        <w:rPr>
          <w:rFonts w:ascii="宋体;SimSun" w:hAnsi="宋体;SimSun" w:cs="宋体;SimSun"/>
          <w:kern w:val="0"/>
          <w:sz w:val="24"/>
        </w:rPr>
        <w:t>应储存于阴凉、干燥、通风良好的库房内。远离火种、热源。库温不超过</w:t>
      </w:r>
      <w:r>
        <w:rPr>
          <w:rFonts w:cs="宋体;SimSun" w:ascii="宋体;SimSun" w:hAnsi="宋体;SimSun"/>
          <w:kern w:val="0"/>
          <w:sz w:val="24"/>
        </w:rPr>
        <w:t>35℃</w:t>
      </w:r>
      <w:r>
        <w:rPr>
          <w:rFonts w:ascii="宋体;SimSun" w:hAnsi="宋体;SimSun" w:cs="宋体;SimSun"/>
          <w:kern w:val="0"/>
          <w:sz w:val="24"/>
        </w:rPr>
        <w:t>，相对湿度不超过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rFonts w:ascii="宋体;SimSun" w:hAnsi="宋体;SimSun" w:cs="宋体;SimSun"/>
          <w:kern w:val="0"/>
          <w:sz w:val="24"/>
        </w:rPr>
        <w:t>％。包装密封。与还原剂、醇类等分开存放，切忌混储。储区应备有合适的材料收容泄漏物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运输】</w:t>
      </w:r>
      <w:r>
        <w:rPr>
          <w:rFonts w:ascii="宋体;SimSun" w:hAnsi="宋体;SimSun" w:cs="宋体;SimSun"/>
          <w:kern w:val="0"/>
          <w:sz w:val="24"/>
        </w:rPr>
        <w:t>运输时单独装运，运输过程中要确保容器不泄漏、不倒塌、不坠落、不损坏。运输车辆应配备相应品种和数量的消防器材。严禁与酸类、易燃物、有机物、还原剂、自燃物品、遇湿易燃物品等并车混运。运输时车速不宜过快，不得强行超车。运输车辆装卸前后，均应彻底清扫、洗净，严禁混入有机物、易燃物等杂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健康危害及防护救治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健康危害】</w:t>
      </w:r>
      <w:r>
        <w:rPr>
          <w:rFonts w:ascii="宋体;SimSun" w:hAnsi="宋体;SimSun" w:cs="宋体;SimSun"/>
          <w:kern w:val="0"/>
          <w:sz w:val="24"/>
        </w:rPr>
        <w:t>急性中毒：吸入后可引起急性呼吸道刺激症状、鼻出血、声音嘶哑、鼻粘膜萎缩，有时出现哮喘和紫绀。重者可发生化学性肺炎、肺水肿。口服可刺激和腐蚀消化道，引起恶心、呕吐、腹痛、血便等；重者出现呼吸困难、紫绀、休克、肝损害及急性肾功能衰竭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【防护】</w:t>
      </w:r>
      <w:r>
        <w:rPr>
          <w:rFonts w:ascii="宋体;SimSun" w:hAnsi="宋体;SimSun" w:cs="宋体;SimSun"/>
          <w:kern w:val="0"/>
          <w:sz w:val="24"/>
        </w:rPr>
        <w:t>操作时应穿聚乙烯防毒服，戴橡胶手套。可能接触其粉尘时，应该佩戴头罩型电动送风过滤式防尘呼吸器。必要时，佩戴自给式呼吸器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救治】</w:t>
      </w:r>
      <w:r>
        <w:rPr>
          <w:rFonts w:ascii="宋体;SimSun" w:hAnsi="宋体;SimSun" w:cs="宋体;SimSun"/>
          <w:kern w:val="0"/>
          <w:sz w:val="24"/>
        </w:rPr>
        <w:t xml:space="preserve">皮肤接触：脱去污染的衣着，用肥皂水和清水彻底冲洗皮肤。就医。眼睛接触：提起眼睑，用流动清水或生理盐水冲洗。就医。吸入：迅速脱离现场至空气新鲜处。保持呼吸道通畅。如呼吸困难，给输氧。如呼吸停止，立即进行人工呼吸。就医。食入：用水漱口，用清水或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％硫代硫酸钠溶液洗胃。给饮牛奶或蛋清。就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事故处置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泄露】</w:t>
      </w:r>
      <w:r>
        <w:rPr>
          <w:rFonts w:ascii="宋体;SimSun" w:hAnsi="宋体;SimSun" w:cs="宋体;SimSun"/>
          <w:kern w:val="0"/>
          <w:sz w:val="24"/>
        </w:rPr>
        <w:t>隔离泄漏污染区，限制出入。建议应急处理人员戴防尘面具（全面罩），穿防毒服。勿使泄漏物与有机物、还原剂、易燃物接触。小量泄漏：用洁净的铲子收集于干燥、洁净、有盖的容器中。大量泄漏：收集回收或运至废物处理场所处置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火灾】</w:t>
      </w:r>
      <w:r>
        <w:rPr>
          <w:rFonts w:ascii="宋体;SimSun" w:hAnsi="宋体;SimSun" w:cs="宋体;SimSun"/>
          <w:kern w:val="0"/>
          <w:sz w:val="24"/>
        </w:rPr>
        <w:t>可用雾状水、砂土灭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0:36:00Z</dcterms:created>
  <dc:creator>Dell380</dc:creator>
  <dc:description/>
  <cp:keywords/>
  <dc:language>en-US</dc:language>
  <cp:lastModifiedBy>Dell380</cp:lastModifiedBy>
  <dcterms:modified xsi:type="dcterms:W3CDTF">2012-03-12T00:36:00Z</dcterms:modified>
  <cp:revision>2</cp:revision>
  <dc:subject/>
  <dc:title>剧毒品管理</dc:title>
</cp:coreProperties>
</file>