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材料学院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AS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三四年级理工科专业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下列条件之一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排名在本专业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强的科研能力和创新精神，在国内外核心期刊上发表与所学专业相关的学术论文，或参加科研课题工作，并取得应用研究成果或饭专利；</w:t>
      </w:r>
    </w:p>
    <w:p>
      <w:pPr>
        <w:pStyle w:val="Normal"/>
        <w:ind w:left="780" w:hanging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能力较强，取得省部级以上科技奖或竞赛名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推荐</w:t>
      </w:r>
      <w:r>
        <w:rPr>
          <w:rFonts w:ascii="宋体;SimSun" w:hAnsi="宋体;SimSun" w:cs="宋体;SimSun"/>
          <w:color w:val="000000"/>
          <w:sz w:val="24"/>
        </w:rPr>
        <w:t>人选信息一</w:t>
      </w:r>
      <w:r>
        <w:rPr>
          <w:rFonts w:ascii="宋体;SimSun" w:hAnsi="宋体;SimSun" w:cs="宋体;SimSun"/>
          <w:color w:val="000000"/>
          <w:sz w:val="24"/>
        </w:rPr>
        <w:t>览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等奖额外填写全日制理工科专业优秀学生信息一览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阙端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二、大三本科生，综合测评排名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成绩良好、科研实践能力强；同等条件家庭经济困难、自强不息的学生优先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二、大三本科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其中：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电气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连化物所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物理系、化学系、材料科学与工程学系、化学工程与生物工程学院、高分子科学与工程学系三四年级本科生，特别是立志科学研究，继续攻读硕士和博士学位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品学兼优，专业成绩排名不低于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若参加国家、省、校级大学生创新实验项目或国家基金委“人才培养基地”科研训练项目者优先考虑，有项目导师书面推荐科研能力突出者成绩排名适当放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当年被甲方录取的免推生或统考生，优先考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和热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学风严谨，具有创新精神，没有因违反校纪校规受到处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仪学院、生命科学学院、机械学院、信电学院、材料学院的全日制在校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强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学部、信息学部、农生环学部所对应学院优秀的全日制本科生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成绩优秀，参评学年获“浙江大学一等奖学金”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勤奋、开拓创新，勇于实践，在学习、科研或社会实践活动中取得突出成绩，综合素质优秀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科学研究能力和创新精神，并取得较显著的成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米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贫困生优先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刻苦，成绩优异；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进取，勇于创新、明礼诚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万华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秀，综合表现突出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等条件下家庭经济贫困、自强不息的学生优先考虑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工学院：本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高分子系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材料学院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苏州育才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、成绩优异，综合素质测评成绩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集体活动、社会实践与社会服务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能源学院、材料学院、计算机学院、机械学院、生仪学院大三在读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4:31:00Z</dcterms:created>
  <dc:creator>wangcb</dc:creator>
  <dc:description/>
  <cp:keywords/>
  <dc:language>en-US</dc:language>
  <cp:lastModifiedBy>wansq</cp:lastModifiedBy>
  <dcterms:modified xsi:type="dcterms:W3CDTF">2021-10-17T04:31:00Z</dcterms:modified>
  <cp:revision>2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