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right="150" w:hanging="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6600"/>
          <w:kern w:val="0"/>
          <w:sz w:val="28"/>
          <w:szCs w:val="28"/>
        </w:rPr>
        <w:t>常用化学危险品特性</w:t>
      </w:r>
    </w:p>
    <w:p>
      <w:pPr>
        <w:pStyle w:val="Normal"/>
        <w:widowControl/>
        <w:spacing w:lineRule="exact" w:line="200"/>
        <w:ind w:right="147" w:hanging="0"/>
        <w:jc w:val="center"/>
        <w:rPr>
          <w:rFonts w:ascii="宋体;SimSun" w:hAnsi="宋体;SimSun" w:cs="宋体;SimSun"/>
          <w:b/>
          <w:b/>
          <w:bCs/>
          <w:color w:val="FF6600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FF6600"/>
          <w:kern w:val="0"/>
          <w:sz w:val="28"/>
          <w:szCs w:val="21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苦味酸（2，4，6-三硝基苯酚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苦味酸（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2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，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4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，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6-</w:t>
        </w:r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三硝基苯酚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氢气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氢气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一氧化碳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一氧化碳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液化石油气（压凝汽油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液化石油气（压凝汽油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炔（电石气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炔（电石气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烯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烯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烷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烷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氧气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氧气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氮气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氮气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氯气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氯气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氨气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氨气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醛（醋醛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醛（醋醛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醚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醚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甲醇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甲醇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醇（酒精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醇（酒精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石油醚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石油醚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苯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苯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哌啶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哌啶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酸乙酯（醋酸乙酯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酸乙酯（醋酸乙酯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无水肼（无水联胺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无水肼（无水联胺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钾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钾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钠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钠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过氧化氢（双氧水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过氧化氢（双氧水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高锰酸钾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高锰酸钾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氰化钾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氰化钾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氰化钠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氰化钠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三氧化二砷（砒霜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三氧化二砷（砒霜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叠氮（化）钠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叠氮（化）钠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硫酸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硫酸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盐酸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盐酸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硝酸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硝酸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氧氯化磷（三氯氧磷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氧氯化磷（三氯氧磷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乙酸（醋酸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乙酸（醋酸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氢氧化钾（苛性钾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氢氧化钾（苛性钾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hyperlink w:anchor="_氢氧化钠（烧碱）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氢氧化钠（烧碱）</w:t>
        </w:r>
      </w:hyperlink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0" w:name="_苦味酸（2，4，6-三硝基苯酚）"/>
      <w:bookmarkEnd w:id="0"/>
      <w:r>
        <w:rPr>
          <w:kern w:val="0"/>
        </w:rPr>
        <w:t>苦味酸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4</w:t>
      </w:r>
      <w:r>
        <w:rPr>
          <w:kern w:val="0"/>
        </w:rPr>
        <w:t>，</w:t>
      </w:r>
      <w:r>
        <w:rPr>
          <w:kern w:val="0"/>
        </w:rPr>
        <w:t>6-</w:t>
      </w:r>
      <w:r>
        <w:rPr>
          <w:kern w:val="0"/>
        </w:rPr>
        <w:t>三硝基苯酚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6-Trinitrophenol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Dry or Wetted with Less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by Mass</w:t>
      </w:r>
      <w:r>
        <w:rPr>
          <w:rFonts w:ascii="宋体;SimSun" w:hAnsi="宋体;SimSun" w:cs="宋体;SimSun"/>
          <w:kern w:val="0"/>
          <w:sz w:val="18"/>
          <w:szCs w:val="18"/>
        </w:rPr>
        <w:t>）；</w:t>
      </w:r>
      <w:r>
        <w:rPr>
          <w:rFonts w:cs="宋体;SimSun" w:ascii="宋体;SimSun" w:hAnsi="宋体;SimSun"/>
          <w:kern w:val="0"/>
          <w:sz w:val="18"/>
          <w:szCs w:val="18"/>
        </w:rPr>
        <w:t>Picric Acid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类  爆炸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淡黄色结晶固体，无臭，味苦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造炸药、染料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使皮肤黄染，对皮肤的刺激很强，引起接触性皮炎。亦能引起结膜炎和支气管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接触：可引起头痛、头晕、恶心、呕吐、食欲减退、腹泻和发热等症状。有时可引起末梢神经炎、膀胱刺激症状以及肝、肾损害，人口服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克，即可引起严重中毒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，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燃点（℃）：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受热，接触明火或受到摩擦、震动、撞击时可发生爆炸。与强氧化剂接触可发生化学反应。与重金属粉末能起化学反应生成金属盐。增加敏感度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须在有防爆掩蔽处操作，用大量水灭火，遇大火须远离以防炸伤。在物料附近失火，须用水保持容器冷却。禁止用沙土盖压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式呼吸器，穿一般作业工作服。不要直接接触泄漏物。避免震动、撞击和摩擦。小量泄漏：避免扬尘，用洁净的铲子收集于干燥、洁净、有盖的容器中，转移至安全场所，大量泄漏：用水润湿，然后收集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按专业规范设计的仓库内，仓内要求通风阴凉。仓间应设置必要的隔热层。防止阳光直射。远离火种、热源。应与碱类、氧化剂、起爆器材等分开存放，切忌混储混运，储存间内的照明、通风等设施应采用防爆型，开关设在仓外。配备相应品种和数量的消防器材。禁止使用易产生火花的机械设备和工具。管理应按“五双”管理制度执行。搬运时轻装轻卸，防止包装及容器损坏。禁止震动、撞击和摩擦。运输按规定路线行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粉尘浓度超标时，佩戴自吸过滤式防尘口罩。紧急事态抢救或撤离时，应该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紧袖工作服，长筒胶鞋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保持良好的卫生习惯。实行就业前和定期的体检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121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沸点（℃）： </w:t>
      </w:r>
      <w:r>
        <w:rPr>
          <w:rFonts w:cs="宋体;SimSun" w:ascii="宋体;SimSun" w:hAnsi="宋体;SimSun"/>
          <w:kern w:val="0"/>
          <w:sz w:val="18"/>
          <w:szCs w:val="18"/>
        </w:rPr>
        <w:t>&gt;300</w:t>
      </w:r>
      <w:r>
        <w:rPr>
          <w:rFonts w:ascii="宋体;SimSun" w:hAnsi="宋体;SimSun" w:cs="宋体;SimSun"/>
          <w:kern w:val="0"/>
          <w:sz w:val="18"/>
          <w:szCs w:val="18"/>
        </w:rPr>
        <w:t>（爆炸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7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7.9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可混溶，溶于热水、醇、苯、乙醚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" w:name="_氢气"/>
      <w:bookmarkEnd w:id="1"/>
      <w:r>
        <w:rPr>
          <w:kern w:val="0"/>
        </w:rPr>
        <w:t>氢气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ydrogen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宋体;SimSun"/>
          <w:kern w:val="0"/>
          <w:sz w:val="18"/>
          <w:szCs w:val="18"/>
        </w:rPr>
        <w:t>类  易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无臭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合成氨和甲醇等，石油精制，有机物氢化及作火箭燃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在生理学上是惰性气体，仅在高浓度时，由于空气中氧分压降低才引起窒息。在很高的分压下，氢气可呈现出麻醉作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4.1-74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大爆炸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:0.72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与空气混合能形成爆炸性混合物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遇热或明火即会发生爆炸。气体比空气轻，在室内使用和储存时，漏气上升滞留屋顶不易排出，遇火星会引起爆炸。氢气与氟、氯、溴等卤素会剧烈反应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切断气源。若不能立即切断气源，则不允许熄灭正在燃烧的气体。喷水冷却容器，可能的话将容器从火场移至空旷处。灭火剂：雾状水、泡沫、二氧化碳、干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进行隔离，严格限制出入。切断火源。建议应急处理人员戴自给正压式呼吸器，穿消防防护服。尽可能切断泄漏源。合理通风，加速扩散。如有可能，将漏出气用排风机送至空旷地方或装设适当喷头烧掉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燃压缩气体。储存于阴凉、通风仓间内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。防止阳光直射。应与氧气、压缩空气、卤素（氟、氯、溴）、氧化剂等分开存放。切忌混储混运。储存间内的照明、通风等设施应采用防爆型，开关设在仓外，配备相应品种和数量的消防器材。禁止使用易产生火花的机械设备工具。验收时要注意品名，注意验瓶日期，先进仓的先发用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高浓度接触时可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特殊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 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避免高浓度吸入。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259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252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07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-252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0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水，不溶于乙醇、乙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" w:name="_一氧化碳"/>
      <w:bookmarkEnd w:id="2"/>
      <w:r>
        <w:rPr>
          <w:kern w:val="0"/>
        </w:rPr>
        <w:t>一氧化碳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arbon Monox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O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宋体;SimSun"/>
          <w:kern w:val="0"/>
          <w:sz w:val="18"/>
          <w:szCs w:val="18"/>
        </w:rPr>
        <w:t>类  易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无臭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主要用于化学合成，如合成甲醇、光气等，用作精炼金属的还原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一氧化碳在血中与血红蛋白结合而造成组织缺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轻度中毒者出现头痛、头晕、耳鸣、恶心、呕吐、无力，血液碳氧血红蛋白浓度可高于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；中度中毒者除上述症状外，还有皮肤粘膜呈樱红色、脉快、烦躁、步态不稳、浅至中度昏迷，血液碳氧血红蛋白浓度可高于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％；重度患者深度昏迷、瞳孔缩小、肌张力增强、频繁抽搐、大小便失禁、休克、肺水肿、严重心肌损害等，血液碳氧血红蛋白可高于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％。部分患者昏迷苏醒后，约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天的症状缓解期后，又可能出现迟发性脑病，以意识精神障碍、锥体系或锥体外系损害为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呼吸心跳停止时，立即进行人工呼吸和胸外心脏按压术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闪点（℃）： </w:t>
      </w:r>
      <w:r>
        <w:rPr>
          <w:rFonts w:cs="宋体;SimSun" w:ascii="宋体;SimSun" w:hAnsi="宋体;SimSun"/>
          <w:kern w:val="0"/>
          <w:sz w:val="18"/>
          <w:szCs w:val="18"/>
        </w:rPr>
        <w:t>&lt; -5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12.5-74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61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大爆炸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2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是一种易燃易爆气体。与空气混合能形成爆炸性混合物，遇明火、高热能引起燃烧爆炸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切断气源。若不能立即切断气源，则不允许熄灭正在燃烧的气体。喷水冷却容器，可能的话将容器从火场移至空旷处。灭火剂：雾状水、泡沫、二氧化碳、干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立即隔离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米，严格限制出入，切断火源。建议应急处理人员戴自给正压式呼吸器，穿消防防护服。尽可能切断泄漏源。合理通风，加速扩散。喷雾状水稀释、溶解，构筑围堤或挖坑收容产生的大量废水。如有可能，将漏出气用排风机送至空旷地方或装设适当喷头烧掉。也可以用管路导至炉中、凹地焚之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燃有毒的压缩气体，储存于阴凉、通风仓间内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，远离火种、热源，防止阳光直射。应与氧气、压缩空气、氧化剂等分开存放。切忌混储混运。储存间内的照明、通风等设施应采用防爆型，开关设在仓外，配备相应品种和数量的消防器材。禁止使用易产生火花的机械设备和工具。验收时要注意品名，注意验瓶日期，先进仓的先发用。搬运时轻装轻卸，防止钢瓶及附件破损。运输按规定路线行驶，勿在居民和人口稠密区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佩戴自吸过滤式防毒面具（半面罩）。紧急事态抢救或撤离时，建议佩戴空气呼吸器、一氧化碳过滤式自救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要特殊防护，高浓度接触时可戴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实行就业前和定期的体检。避免高浓度吸入，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99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191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9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-140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.5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微溶于水，溶于乙醇、苯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3" w:name="_液化石油气（压凝汽油）"/>
      <w:bookmarkEnd w:id="3"/>
      <w:r>
        <w:rPr>
          <w:kern w:val="0"/>
        </w:rPr>
        <w:t>液化石油气（压凝汽油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iquefied  Petroleum  Gas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宋体;SimSun"/>
          <w:kern w:val="0"/>
          <w:sz w:val="18"/>
          <w:szCs w:val="18"/>
        </w:rPr>
        <w:t>类  易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气体或黄棕色油状液体，有特殊臭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作石油化工的原料，也可用作燃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有麻醉作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有头晕、头痛、兴奋或嗜睡、恶心、呕吐、脉缓等；重症者可突然倒下，尿失禁，意识丧失，甚至呼吸停止。可致皮肤冻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长期接触低浓度者，可出现头痛、头晕、睡眠不佳、易疲劳、情绪不稳以及植物神经功能紊乱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若有冻伤，就医治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-7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2.25-9.6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426-53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极易燃，与空气混合能形成爆炸性混合物。遇热源和明火有燃烧爆炸的危险。与氟、氯等接触会发生剧烈的化学反应，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切断气源。若不能立即切断气源，则不允许熄灭正在燃烧的气体。喷水冷却容器，可能的话将容器从火场移至空旷处。灭火剂：雾状水、泡沫、二氧化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进行隔离，严格限制出入。切断火源。建议应急处理人员戴自给正压式呼吸器，穿防护服。不要直接接触泄漏物。尽可能切断泄漏源，用工业覆盖层或吸附／吸收剂盖住泄漏点附近的下水道等地方，防止气体进入。合理通风，加速扩散。喷雾状水稀释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燃压缩气体。储存于阴凉、干燥、通风良好的仓间，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，防止阳光直射，应与氧气、压缩空气、卤素（氟、氯、溴）、氧化剂等分开存放。储存间内的照明、通风等设施应采用防爆型，开关设在仓外。罐储时要有防火、防爆技术措施。禁止使用易产生火花的机械设备和工具。槽车运送时要灌装适量，不可超压超量运输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高浓度环境中，建议佩戴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要特殊防护，高浓度接触时可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避免高浓度吸入，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无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4" w:name="_乙炔（电石气）"/>
      <w:bookmarkEnd w:id="4"/>
      <w:r>
        <w:rPr>
          <w:kern w:val="0"/>
        </w:rPr>
        <w:t>乙炔（电石气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etylen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宋体;SimSun"/>
          <w:kern w:val="0"/>
          <w:sz w:val="18"/>
          <w:szCs w:val="18"/>
        </w:rPr>
        <w:t>类  易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无臭气体，工业品有使人不愉快的大蒜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是有机合成的重要原料之一，也是合成橡胶、合成纤维和塑料的单体，也用于氧炔焊割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具有弱麻醉作用。高浓度吸入可引起单纯窒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暴露于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浓度时，出现明显缺氧症状；吸入高浓度，初期兴奋、多语、苦笑不安，后出现眩晕、头痛、恶心、呕吐、嗜睡；严重者昏迷、紫绀、瞳孔对光反应消失、脉弱而不齐。当混有磷化氢、硫化氢时，毒性增大，应予以注意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，保持呼吸道通畅。如呼吸困难，给输氧，如呼吸停止，立即进行人工呼吸。就医。</w:t>
      </w:r>
    </w:p>
    <w:p>
      <w:pPr>
        <w:pStyle w:val="Normal"/>
        <w:widowControl/>
        <w:spacing w:lineRule="atLeast" w:line="285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四、燃爆特性与消防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2.1-80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30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极易燃烧爆炸。与空气混合能形成爆炸性混合物，遇明火、高热能引起燃烧爆炸。与氧化剂接触会猛烈反应。与氟、氯等接触会发生剧烈的化学反应。能与铜、银、汞等的化合物生成爆炸性物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切断气源。若不能立即切断气源，则不允许熄灭正在燃烧的气体。喷水冷却容器，可能的话将容器从火场移至空旷处。灭火剂：雾状水、泡沫、二氧化碳、干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进行隔离，严格限制出入。切断火源。建议应急处理人员戴自给正压式呼吸器，穿消防防护服。尽可能切断泄漏源。合理通风，加速扩散。喷雾状水稀释、溶解。构筑围堤或挖坑收容产生的大量废水。如有可能，将漏出气用排风机送至空旷地方或装设适当喷头烧掉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乙炔的包装法通常是溶解在溶剂及多孔物中，装入钢瓶内。充装要控制流速，注意防止静电积聚。储存于阴凉、通风仓间内。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，防止阳光直射，应与氧气、压缩空气、卤素（氟、氯、溴）、氧化剂等分开存放。储存间内的照明、通风等设施应采用防爆型，开关设在仓外。配备相应品种和数量的消防器材。禁止使用易产生火花的机械设备和工具。验收时要注意品名，注意验瓶日期，先进仓的先发用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但建议特殊情况下，佩戴自吸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要特殊防护，高浓度接触时可戴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避免长期反复接触。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81.8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19kP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83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＝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6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9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热（</w:t>
      </w:r>
      <w:r>
        <w:rPr>
          <w:rFonts w:cs="宋体;SimSun" w:ascii="宋体;SimSun" w:hAnsi="宋体;SimSun"/>
          <w:kern w:val="0"/>
          <w:sz w:val="18"/>
          <w:szCs w:val="18"/>
        </w:rPr>
        <w:t>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o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298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35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6.1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微溶于水、乙醇，溶于丙酮、氯仿、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5" w:name="_乙烯"/>
      <w:bookmarkEnd w:id="5"/>
      <w:r>
        <w:rPr>
          <w:kern w:val="0"/>
        </w:rPr>
        <w:t>乙烯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thylen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宋体;SimSun"/>
          <w:kern w:val="0"/>
          <w:sz w:val="18"/>
          <w:szCs w:val="18"/>
        </w:rPr>
        <w:t>类  易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气体，略具有烃类特有的臭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聚乙烯、聚氯乙烯、醋酸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具有较强的麻醉作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吸入高浓度乙烯可立即引起意识丧失，无明显的兴奋期，但吸入新鲜空气后，可很快苏醒。对眼及呼吸道粘膜有轻微刺激性。液态乙烯可致皮肤冻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长期接触，可引起头昏、全身不适、乏力、思维不集中。个别人有胃肠道功能紊乱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若有冻伤，就医治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2.7-36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42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小点火能（</w:t>
      </w:r>
      <w:r>
        <w:rPr>
          <w:rFonts w:cs="宋体;SimSun" w:ascii="宋体;SimSun" w:hAnsi="宋体;SimSun"/>
          <w:kern w:val="0"/>
          <w:sz w:val="18"/>
          <w:szCs w:val="18"/>
        </w:rPr>
        <w:t>mJ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09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易燃，与空气混合能形成爆炸性混合物。遇明火、高热或与氧化剂接触，有引起燃烧爆炸的危险。与氟、氯等接触会发生剧烈的化学反应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切断气源。若不能立即切断气源，则不允许熄灭正在燃烧的气体。喷水冷却容器，可能的话将容器从火场移至空旷处。灭火剂：雾状水、泡沫、二氧化碳、干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进行隔离，严格限制出入。切断火源。建议应急处理人员戴自给正压式呼吸器，穿消防防护服。尽可能切断泄漏源。合理通风，加速扩散。喷雾状水稀释。如有可能，将漏出气用排风机送至空旷地方或装设适当喷头烧掉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燃压缩气体。储存于阴凉、通风仓间内。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，应与氧气、压缩空气、氧化剂等分开存放。储存间内的照明、通风等设施应采用防爆型，开关设在仓外，配备相应品种和数量的消防器材。罐储时要有防火防爆技术措施。露天贮罐夏季要有降温措施。禁止使用易产生火花的机械设备和工具。验收时要注意品名，注意验瓶日期，先进仓的先发用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高浓度接触时可佩戴自吸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特殊防护。必要时，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，避免长期反复接触，进入罐、限制性空间或其它高浓度区作业，必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69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103.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6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9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9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5.0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水，微溶于乙醇、酮、苯，溶于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6" w:name="_乙烷"/>
      <w:bookmarkEnd w:id="6"/>
      <w:r>
        <w:rPr>
          <w:kern w:val="0"/>
        </w:rPr>
        <w:t>乙烷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than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1</w:t>
      </w:r>
      <w:r>
        <w:rPr>
          <w:rFonts w:ascii="宋体;SimSun" w:hAnsi="宋体;SimSun" w:cs="宋体;SimSun"/>
          <w:kern w:val="0"/>
          <w:sz w:val="18"/>
          <w:szCs w:val="18"/>
        </w:rPr>
        <w:t>类  易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无臭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乙烯、氯乙烯、氯乙烷、冷冻剂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高浓度时，有单纯性窒息作用。空气中浓度大于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％时，出现眩晕、轻度恶心、麻醉症状；达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％以上时，可引起惊厥，甚至窒息死亡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＜</w:t>
      </w:r>
      <w:r>
        <w:rPr>
          <w:rFonts w:cs="宋体;SimSun" w:ascii="宋体;SimSun" w:hAnsi="宋体;SimSun"/>
          <w:kern w:val="0"/>
          <w:sz w:val="18"/>
          <w:szCs w:val="18"/>
        </w:rPr>
        <w:t>-5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3.0-16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47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小点火能（</w:t>
      </w:r>
      <w:r>
        <w:rPr>
          <w:rFonts w:cs="宋体;SimSun" w:ascii="宋体;SimSun" w:hAnsi="宋体;SimSun"/>
          <w:kern w:val="0"/>
          <w:sz w:val="18"/>
          <w:szCs w:val="18"/>
        </w:rPr>
        <w:t>mJ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3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易燃，与空气混合能形成爆炸性混合物，遇热源和明火有燃烧爆炸的危险。与氟、氯等接触会发生剧烈的化学反应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切断气源。若不能立即切断气源，则不允许熄灭正在燃烧的气体。喷水冷却容器，可能的话将容器从火场移至空旷处。灭火剂：雾状水、泡沫、二氧化碳、干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进行隔离，严格限制出入。切断火源。建议应急处理人员戴自给正压式呼吸器，穿消防防护服。尽可能切断泄漏源。合理通风，加速扩散。如有可能，将漏出气用排风机送至空旷地方或装设适当喷头烧掉。也可以将漏气的容器移至空旷处，注意通风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燃压缩气体。储存于阴凉、通风仓间内，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，防止阳光直射。应与氧气、压缩空气、卤素（氟、氯、溴）、氧化剂等分开存放。切忌混储混运。储存间内的照明、通风等设施应采用防爆型，开关设在仓外。配备相应品种和数量的消防器材。罐储时要有防火防爆技术措施，露天贮罐夏季要有降温措施。禁止使用易产生火花的机械设备和工具。验收时要注意品名，注意验瓶日期，先进仓的先发用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但建议特殊情况下，佩戴自吸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要特殊防护，高浓度接触时可戴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避免长期反复接触。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83.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88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4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0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32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4.8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水，微溶于乙醇、丙酮，溶于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7" w:name="_氧气"/>
      <w:bookmarkEnd w:id="7"/>
      <w:r>
        <w:rPr>
          <w:kern w:val="0"/>
        </w:rPr>
        <w:t>氧气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Oxygen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2</w:t>
      </w:r>
      <w:r>
        <w:rPr>
          <w:rFonts w:ascii="宋体;SimSun" w:hAnsi="宋体;SimSun" w:cs="宋体;SimSun"/>
          <w:kern w:val="0"/>
          <w:sz w:val="18"/>
          <w:szCs w:val="18"/>
        </w:rPr>
        <w:t>类  不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无臭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切割、焊接金属，制造医药、染料、炸药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常压下，当氧的浓度超过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％时，有可能发生氧中毒。吸入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％～</w:t>
      </w:r>
      <w:r>
        <w:rPr>
          <w:rFonts w:cs="宋体;SimSun" w:ascii="宋体;SimSun" w:hAnsi="宋体;SimSun"/>
          <w:kern w:val="0"/>
          <w:sz w:val="18"/>
          <w:szCs w:val="18"/>
        </w:rPr>
        <w:t>60</w:t>
      </w:r>
      <w:r>
        <w:rPr>
          <w:rFonts w:ascii="宋体;SimSun" w:hAnsi="宋体;SimSun" w:cs="宋体;SimSun"/>
          <w:kern w:val="0"/>
          <w:sz w:val="18"/>
          <w:szCs w:val="18"/>
        </w:rPr>
        <w:t>％的氧时，出现胸骨后不适感、轻咳，进而胸闷、胸骨后烧灼感和呼吸困难，咳嗽加剧；严重时可发生肺水肿，甚至出现呼吸窘迫综合症。吸入氧浓度在</w:t>
      </w:r>
      <w:r>
        <w:rPr>
          <w:rFonts w:cs="宋体;SimSun" w:ascii="宋体;SimSun" w:hAnsi="宋体;SimSun"/>
          <w:kern w:val="0"/>
          <w:sz w:val="18"/>
          <w:szCs w:val="18"/>
        </w:rPr>
        <w:t>80</w:t>
      </w:r>
      <w:r>
        <w:rPr>
          <w:rFonts w:ascii="宋体;SimSun" w:hAnsi="宋体;SimSun" w:cs="宋体;SimSun"/>
          <w:kern w:val="0"/>
          <w:sz w:val="18"/>
          <w:szCs w:val="18"/>
        </w:rPr>
        <w:t>％以上时，出现面部肌肉抽动、面色苍白、眩晕、心动过速、虚脱，继而全身抽搐、昏迷、呼吸衰竭而死亡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处于氧分压为</w:t>
      </w:r>
      <w:r>
        <w:rPr>
          <w:rFonts w:cs="宋体;SimSun" w:ascii="宋体;SimSun" w:hAnsi="宋体;SimSun"/>
          <w:kern w:val="0"/>
          <w:sz w:val="18"/>
          <w:szCs w:val="18"/>
        </w:rPr>
        <w:t>60-100kPa</w:t>
      </w:r>
      <w:r>
        <w:rPr>
          <w:rFonts w:ascii="宋体;SimSun" w:hAnsi="宋体;SimSun" w:cs="宋体;SimSun"/>
          <w:kern w:val="0"/>
          <w:sz w:val="18"/>
          <w:szCs w:val="18"/>
        </w:rPr>
        <w:t>（相当于吸入氧浓度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％左右）的条件下可发生眼损害，严重者可失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，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助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是易燃物、可燃物燃烧爆炸的基本要素之一，能氧化大多数活性物质。与易燃物（如乙炔、甲烷等）形成有爆炸性的混合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用水保持容器冷却，以防受热爆炸和助长火势。迅速切断气源，用水喷淋保护切断气源的人员，然后根据着火原因选择适当灭火剂灭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进行隔离，严格限制出入，切断火源。建议应急处理人员戴自给正压式呼吸器，穿一般作业工作服。避免与可燃物或易燃物接触。尽可能切断泄漏源。合理通风加速扩散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燃性压缩气体。储存于阴凉、通风仓间内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。防止阳光直射，应与易燃气体、金属粉末分开存放。验收时要注意品名，注意验瓶日期，先进仓的先发用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特殊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特殊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一般作业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避免高浓度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218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183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14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-183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4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乙醇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8" w:name="_氮气"/>
      <w:bookmarkEnd w:id="8"/>
      <w:r>
        <w:rPr>
          <w:kern w:val="0"/>
        </w:rPr>
        <w:t>氮气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itrogen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2</w:t>
      </w:r>
      <w:r>
        <w:rPr>
          <w:rFonts w:ascii="宋体;SimSun" w:hAnsi="宋体;SimSun" w:cs="宋体;SimSun"/>
          <w:kern w:val="0"/>
          <w:sz w:val="18"/>
          <w:szCs w:val="18"/>
        </w:rPr>
        <w:t>类  不燃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无臭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合成氨，制硝酸，用作物质保护剂、冷冻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空气中氮气含量过高，使吸入气氧分压下降，引起缺氧窒息。吸入氮气浓度不太高时，患者最初感胸闷、气短、疲软无力；继而有烦躁不安、极度兴奋、乱跑、叫喊、神情恍惚、步态不稳，称之为“氮酩酊”，可进入昏睡或昏迷状态。吸入高浓度，患者可迅速出现昏迷、呼吸心跳停止而致死亡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潜水员深潜时，可发生氮的麻醉作用；若从高压环境下过快转入常压环境，体内会形成氮气气泡，压迫神经、血管或造成血管阻塞，发生“减压病”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，保持呼吸道通畅。如呼吸困难，给输氧。呼吸心跳停止时，立即进行人工呼吸和胸外心脏按压术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若遇高热，容器内压增大，有开裂和爆炸的危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本品不燃。用雾状水保持火场中容器冷却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撒离泄漏污染区人员至上风处，并进行隔离，严格限制出入。建议应急处理人员戴自给正压式呼吸器，穿一般作业工作服。尽可能切断泄漏源。合理通风，加速扩散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燃性压缩气体。储存于阴凉、通风仓间内。仓温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。防止阳光直射。验收时要注意品名，注意验瓶日期，先进仓的先发用。搬运时轻装轻卸，防止钢瓶及附件破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特殊防护。当作业场所空气中氧气浓度低于</w:t>
      </w: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ascii="宋体;SimSun" w:hAnsi="宋体;SimSun" w:cs="宋体;SimSun"/>
          <w:kern w:val="0"/>
          <w:sz w:val="18"/>
          <w:szCs w:val="18"/>
        </w:rPr>
        <w:t>％时，必须佩戴空气呼吸器、氧气呼吸器或长管面具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特殊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一般作业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避免高浓度吸入，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209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195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81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-196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9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-14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.4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微溶于水、乙醇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9" w:name="_氯气"/>
      <w:bookmarkEnd w:id="9"/>
      <w:r>
        <w:rPr>
          <w:kern w:val="0"/>
        </w:rPr>
        <w:t>氯气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Chlorin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3</w:t>
      </w:r>
      <w:r>
        <w:rPr>
          <w:rFonts w:ascii="宋体;SimSun" w:hAnsi="宋体;SimSun" w:cs="宋体;SimSun"/>
          <w:kern w:val="0"/>
          <w:sz w:val="18"/>
          <w:szCs w:val="18"/>
        </w:rPr>
        <w:t>类  有毒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黄绿色有刺激性气味的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漂白，制造氯化合物、盐酸、聚氯乙烯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对眼、呼吸道粘膜有刺激作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轻度者有流泪、咳嗽、胸闷，出现气管和支气管炎的表现；中度中毒发生气管肺炎或间质性肺水肿，病人除有上述症状的加重外，出现呼吸困难等；重者发生肺水肿、昏迷和休克，可出现气胸、纵隔气肿等并发症。吸入极高浓度的氯气，可引起迷走神经反射性心跳骤停或喉头痉挛而发生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电击样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死亡。皮肤接触液氯或高浓度氯，在暴露部位可有灼伤或急性皮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长期低浓度接触，可引起慢性支气管炎、支气管哮喘等；可引起职业性痤疮及牙齿酸蚀症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呼吸心跳停止时，立即进行人工呼吸和胸外心脏按压术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助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本品不会燃烧，但可助燃。一般可燃物大都能在氯气中燃烧，一般易燃气体或蒸气也都能与氯气形成爆炸性混合物。氯气能与许多化学品如乙炔、松节油、乙醚、氨、燃料气、烃类、氢气、金属粉末等猛烈反应发生爆炸或生成爆炸性物质。它几乎对金属和非金属都有腐蚀作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本品不燃。消防人员必须佩戴过滤式防毒面具（全面罩）或隔离式呼吸器，穿全身防火防毒服，在上风处灭火。切断气源，喷水冷却容器，可能的话将容器从火场移至空旷处。灭火剂：雾状水、泡沫、干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立即进行隔离，小泄漏时隔离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米，大泄漏时隔离</w:t>
      </w:r>
      <w:r>
        <w:rPr>
          <w:rFonts w:cs="宋体;SimSun" w:ascii="宋体;SimSun" w:hAnsi="宋体;SimSun"/>
          <w:kern w:val="0"/>
          <w:sz w:val="18"/>
          <w:szCs w:val="18"/>
        </w:rPr>
        <w:t>450</w:t>
      </w:r>
      <w:r>
        <w:rPr>
          <w:rFonts w:ascii="宋体;SimSun" w:hAnsi="宋体;SimSun" w:cs="宋体;SimSun"/>
          <w:kern w:val="0"/>
          <w:sz w:val="18"/>
          <w:szCs w:val="18"/>
        </w:rPr>
        <w:t>米，严格限制出入。建议应急处理人员戴自给正压式呼吸器，穿防毒服。尽可能切断泄漏源。合理通风，加速扩散。喷雾状水稀释、溶解。构筑围堤或挖坑收容产生的大量废水。如有可能，用管道将泄漏物导至还原剂（酸式硫酸钠或酸式碳酸钠）溶液。也可以将漏气钢瓶浸入石灰乳液中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不燃有毒压缩气体。储存于阴凉、通风仓间内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远离火种、热源，防止阳光直射。应与易燃或可燃物、金属粉末等分开存放，不可混储混运。液氯储存区要建低于自然地面的围堤。验收时要注意品名，注意验瓶周期，先进仓的先发用。搬运时轻装轻卸，防止钢瓶及附件破损。运输按规定路线行驶，勿在居民区和人口稠密区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建议佩戴空气呼吸器或氧气呼吸器。紧急事态抢救或撤离时，必须佩戴氧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带面罩式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保持良好的卫生习惯。进入罐、限制性空间或其它高浓度区作业，须有人监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0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34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4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4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14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:7.7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易溶于水、碱液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0" w:name="_氨气"/>
      <w:bookmarkEnd w:id="10"/>
      <w:r>
        <w:rPr>
          <w:kern w:val="0"/>
        </w:rPr>
        <w:t>氨气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mmonia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N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2.3</w:t>
      </w:r>
      <w:r>
        <w:rPr>
          <w:rFonts w:ascii="宋体;SimSun" w:hAnsi="宋体;SimSun" w:cs="宋体;SimSun"/>
          <w:kern w:val="0"/>
          <w:sz w:val="18"/>
          <w:szCs w:val="18"/>
        </w:rPr>
        <w:t>类  有毒气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有刺激性恶臭的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作致冷剂及制取铵盐和氮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低浓度氨对粘膜有刺激作用，高浓度可造成组织溶解坏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轻度者出现流泪、咽痛、声音嘶哑、咳嗽、咯痰等；眼结膜、鼻粘膜、咽部充血、水肿、胸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征象符合支气管炎或支气管周围炎。中度中毒上述症状加剧，出现呼吸困难；胸部</w:t>
      </w:r>
      <w:r>
        <w:rPr>
          <w:rFonts w:cs="宋体;SimSun" w:ascii="宋体;SimSun" w:hAnsi="宋体;SimSun"/>
          <w:kern w:val="0"/>
          <w:sz w:val="18"/>
          <w:szCs w:val="18"/>
        </w:rPr>
        <w:t>X</w:t>
      </w:r>
      <w:r>
        <w:rPr>
          <w:rFonts w:ascii="宋体;SimSun" w:hAnsi="宋体;SimSun" w:cs="宋体;SimSun"/>
          <w:kern w:val="0"/>
          <w:sz w:val="18"/>
          <w:szCs w:val="18"/>
        </w:rPr>
        <w:t>线征象符合肺炎或间质性肺炎。严重者可发生中毒性肺水肿，或有呼吸窘迫综合症，患者剧烈咳嗽、咯大量粉红色泡沫痰、昏迷、休克等。可发生喉头水肿或支气管粘膜坏死脱落窒息。高浓度氨可引起反射性呼吸停止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液氨或高浓度氨可致眼灼伤；液氨可致皮肤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应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％硼酸液或大量清水彻底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，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15.7-27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65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与空气混合能形成爆炸性混合物，遇明火、高热能引起燃烧爆炸。与氟、氯等接触会发生剧烈的化学反应。若遇高热，容器内压增大，有开裂和爆炸的危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穿戴全身防火防毒服，切断气源。若不能立即切断气源，则不允许熄灭正在燃烧的气体。喷水冷却容器，可能的话将容器从火场移至空旷处。灭火剂：雾状水、抗溶性泡沫、二氧化碳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上风处，并立即隔离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米，严格限制出入。切断火源。建议应急处理人员戴自给正压式呼吸器，穿防毒服。尽可能切断泄漏源。合理通风，加速扩散。高浓度泄漏区，喷含盐酸的雾状水中和、稀释、溶解。构筑围堤或挖坑收容产生的大量废水。如有可能，将残余气或漏出气用排风机送至水洗塔或与塔相连的通风橱内。储罐区最好设稀酸喷洒设施。漏气容器要妥善处理，修复、检验后再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易燃、腐蚀性压缩气体。储存于阴凉、干燥、通风良好的仓间。远离火种、热源。防止阳光直射。应与卤素（氟、氯、溴）、酸类等分开存放。罐储时要有防火防爆技术措施。配备相应品种和数量的消防器材。禁止使用易产生火花的机械设备和工具。验收时要注意品名，注意验瓶日期，先进仓的先发用。槽车运送时要灌装适量，不可超压超量运输。搬运时轻装轻卸，防止钢瓶及附件破损。运输按规定路线行驶，中途不得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建议佩戴过滤式防毒面具（半面具）。紧急事态抢救或撤离时，必须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、进食和饮水。工作毕，淋浴更衣，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77.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-33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8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-79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易溶于水、乙醇、乙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1" w:name="_乙醛（醋醛）"/>
      <w:bookmarkEnd w:id="11"/>
      <w:r>
        <w:rPr>
          <w:kern w:val="0"/>
        </w:rPr>
        <w:t>乙醛（醋醛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etaldehyde; Acetic Aldehy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1</w:t>
      </w:r>
      <w:r>
        <w:rPr>
          <w:rFonts w:ascii="宋体;SimSun" w:hAnsi="宋体;SimSun" w:cs="宋体;SimSun"/>
          <w:kern w:val="0"/>
          <w:sz w:val="18"/>
          <w:szCs w:val="18"/>
        </w:rPr>
        <w:t>类  低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液体，有强烈的刺激臭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造醋酸、醋酐和合成树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健康危害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低浓度引起眼、鼻及上呼吸道刺激症状及支气管炎。高浓度吸入尚有麻醉作用。表现有头痛、嗜睡、神志不清及支气管炎、肺水肿、腹泻、蛋白尿、肝和心肌脂肪性变。可致死。误服出现胃肠道刺激症状、麻醉作用及心、肝、肾损害。对皮肤有致敏性。反复接触蒸气引起皮炎、结膜炎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中毒：类似酒精中毒。表现有体重减轻、贫血、视听幻觉、智力丧失和精神障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，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-3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4.0-57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14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小点火能（</w:t>
      </w:r>
      <w:r>
        <w:rPr>
          <w:rFonts w:cs="宋体;SimSun" w:ascii="宋体;SimSun" w:hAnsi="宋体;SimSun"/>
          <w:kern w:val="0"/>
          <w:sz w:val="18"/>
          <w:szCs w:val="18"/>
        </w:rPr>
        <w:t>mJ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37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大爆炸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1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极易燃，甚至在低温下的蒸气也能与空气形成爆炸性混合物，遇火星、高温、氧化剂、易燃物、氨、硫化氢、卤素、磷、强碱、胺类、醇、酮、酚等有燃烧爆炸的危险。在空气中久置后能生成具有爆炸性的过氧化物。受热可能发生剧烈的聚合反应。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；遇到大火，消防人员须在有防爆掩蔽处操作。抗溶性泡沫、二氧化碳、干粉、沙土。用水灭火无效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消防防护服。尽可能切断泄漏源，防止进入下水道、排洪沟等限制性空间。小量泄漏：用砂土或其它不燃材料吸附或吸收。也可以用大量水冲洗，洗水稀释后放入废水系统。大量泄漏：构筑围堤或挖坑收容；喷雾状水冷却和稀释蒸气，保护现场人员、把泄漏物稀释成不燃物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15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包装要求密封，不可与空气接触。不宜大量或久存。应与氧化剂、氟、氯等分仓间存放。储存间内的照明、通风等设施应采用防爆型，开关设在仓外。配备相应品种和数量的消防器材。罐储时要有防火防爆技术措施。禁止使用易产生火花的机械设备和工具。充装要控制流速，注意防止静电积聚。搬运时要轻装轻卸，防止包装及容器损坏。运输按规定路线行驶，勿在居民区和人口稠密区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佩戴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23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20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5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，可混溶于乙醇、乙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2" w:name="_乙醚"/>
      <w:bookmarkEnd w:id="12"/>
      <w:r>
        <w:rPr>
          <w:kern w:val="0"/>
        </w:rPr>
        <w:t>乙醚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thyl Ether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1</w:t>
      </w:r>
      <w:r>
        <w:rPr>
          <w:rFonts w:ascii="宋体;SimSun" w:hAnsi="宋体;SimSun" w:cs="宋体;SimSun"/>
          <w:kern w:val="0"/>
          <w:sz w:val="18"/>
          <w:szCs w:val="18"/>
        </w:rPr>
        <w:t>类  低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透明液体，有芳香气味，极易挥发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作溶剂，医药上用作麻醉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的主要作用为全身麻醉。急性大量接触，早期出现兴奋，继而嗜睡、呕吐、面色苍白、脉缓、体温下降和呼吸不规则，而有生命危险。液体或高浓度蒸气对眼有刺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慢性影响：长期低浓度吸入，有头痛、头晕、疲倦、嗜睡、蛋白尿、红细胞增多症。长期皮肤接触，可发生皮肤干燥等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大量流动清水冲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-4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1.9-36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16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其蒸气与空气可形成爆炸性混合物。遇明火、高热极易燃烧爆炸。与氧化剂能发生强烈反应。在空气中久置后能生成具有爆炸性的过氧化物。在火场中，受热的容器有爆炸危险，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尽可能将容器从火场移至空旷处。喷水保持火场容器冷却，直至灭火结束。处在火场中的容器若已经变色或从安全泄压装置中产生声音，必须马上撤离。灭火剂：抗溶性泡沫、二氧化碳、干粉、沙土。用水灭火无效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消防防护服。尽可能切断泄漏源，防止进入下水道、排洪沟等限制性空间。小量泄漏：用活性炭或其它惰性材料吸收。也可以用大量水冲洗，洗水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通常商品加有稳定剂。储存于阴凉、通风仓间内。远离火种、热源。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28℃</w:t>
      </w:r>
      <w:r>
        <w:rPr>
          <w:rFonts w:ascii="宋体;SimSun" w:hAnsi="宋体;SimSun" w:cs="宋体;SimSun"/>
          <w:kern w:val="0"/>
          <w:sz w:val="18"/>
          <w:szCs w:val="18"/>
        </w:rPr>
        <w:t>，防止阳光直射。包装要求密封，不可与空气接触。不宜大量或久存。应与氧化剂、氟、氯等分仓间存放。储存间内的照明、通风等设施应采用防爆型，开关设在仓外。配备相应品种和数量的消防器材。罐储时要有防火防爆技术措施。禁止使用易产生火花的机械设备和工具。灌装适量，应留有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的空容积。夏季应早晚运输，防止日光曝晒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佩戴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必要时，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，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16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34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5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58.9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热（</w:t>
      </w:r>
      <w:r>
        <w:rPr>
          <w:rFonts w:cs="宋体;SimSun" w:ascii="宋体;SimSun" w:hAnsi="宋体;SimSun"/>
          <w:kern w:val="0"/>
          <w:sz w:val="18"/>
          <w:szCs w:val="18"/>
        </w:rPr>
        <w:t>kJ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mol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）：  </w:t>
      </w:r>
      <w:r>
        <w:rPr>
          <w:rFonts w:cs="宋体;SimSun" w:ascii="宋体;SimSun" w:hAnsi="宋体;SimSun"/>
          <w:kern w:val="0"/>
          <w:sz w:val="18"/>
          <w:szCs w:val="18"/>
        </w:rPr>
        <w:t>2748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微溶于水，溶于乙醇、苯、氯仿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3" w:name="_甲醇"/>
      <w:bookmarkEnd w:id="13"/>
      <w:r>
        <w:rPr>
          <w:kern w:val="0"/>
        </w:rPr>
        <w:t>甲醇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ethyl Alcohol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Methanol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类  中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澄清液体，有刺激性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主要用于制甲醛、香精、染料、医药、火药、防冻剂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对中枢神经系统有麻醉作用；对视神经和视网膜有特殊选择作用，引起病变；可致代谢性酸中毒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短时大量吸入出现轻度眼及上呼吸道刺激症状（口服有胃肠道刺激症状），一段时间潜伏期后出现头痛、头晕、乏力、酒醉感、意识朦胧、甚至昏迷。视神经及视网膜病变，可有视物模糊、复视等，重者失明，代谢性酸中毒时出现二氧化碳结合力下降，呼吸加速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神经衰弱综合症，植物神经功能失调，粘膜刺激，视力减退等。皮肤出现脱脂、皮炎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用清水或</w:t>
      </w:r>
      <w:r>
        <w:rPr>
          <w:rFonts w:cs="宋体;SimSun" w:ascii="宋体;SimSun" w:hAnsi="宋体;SimSun"/>
          <w:kern w:val="0"/>
          <w:sz w:val="18"/>
          <w:szCs w:val="18"/>
        </w:rPr>
        <w:t>1%</w:t>
      </w:r>
      <w:r>
        <w:rPr>
          <w:rFonts w:ascii="宋体;SimSun" w:hAnsi="宋体;SimSun" w:cs="宋体;SimSun"/>
          <w:kern w:val="0"/>
          <w:sz w:val="18"/>
          <w:szCs w:val="18"/>
        </w:rPr>
        <w:t>硫代硫酸钠溶液洗胃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5.5-44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38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危险特性：易燃，其蒸气与空气可形成爆炸性混合物。遇明火、高热能引起燃烧爆炸。与氧化剂接触发生化学反应或引起燃烧。在火场中，受热的容器有爆炸危险。其蒸气比空气重，能在较低处扩散到相当远的地方，遇明火会引着回燃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尽可能将容器从火场移至空旷处。喷水保持火场容器冷却，直至灭火结束。处在火场中的容器若已变色或从安全泄压装置中产生声音，必须马上撤离。灭火剂：抗溶性泡沫、干粉、二氧化碳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防毒服。不要直接接触泄漏物，尽可能切断泄漏源，防止进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温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应与氧化剂分开存放。储存间内的照明、通风等设施应采用防爆型，开关设在仓外。配备相应品种和数量的消防器材。桶装堆垛不可过大，应留墙距、顶距、柱距及必要的防火检查通道。罐储时要有防火防爆技术措施。露天贮罐夏季要有降温措施。禁止使用易产生火花的机械设备和工具。灌装时应注意流速（不超过</w:t>
      </w:r>
      <w:r>
        <w:rPr>
          <w:rFonts w:cs="宋体;SimSun" w:ascii="宋体;SimSun" w:hAnsi="宋体;SimSun"/>
          <w:kern w:val="0"/>
          <w:sz w:val="18"/>
          <w:szCs w:val="18"/>
        </w:rPr>
        <w:t>3m/s</w:t>
      </w:r>
      <w:r>
        <w:rPr>
          <w:rFonts w:ascii="宋体;SimSun" w:hAnsi="宋体;SimSun" w:cs="宋体;SimSun"/>
          <w:kern w:val="0"/>
          <w:sz w:val="18"/>
          <w:szCs w:val="18"/>
        </w:rPr>
        <w:t>），且有接地装置，防止静电积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蒸气时，应该佩戴过滤式防毒面具（半面罩）。紧急事态抢救或撤离时，建议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手防护：戴橡胶手套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实行就业前和定期的体检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97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64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＝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1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3.3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1.2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热（</w:t>
      </w:r>
      <w:r>
        <w:rPr>
          <w:rFonts w:cs="宋体;SimSun" w:ascii="宋体;SimSun" w:hAnsi="宋体;SimSun"/>
          <w:kern w:val="0"/>
          <w:sz w:val="18"/>
          <w:szCs w:val="18"/>
        </w:rPr>
        <w:t>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o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727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24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，可混溶于醇、醚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4" w:name="_乙醇（酒精）"/>
      <w:bookmarkEnd w:id="14"/>
      <w:r>
        <w:rPr>
          <w:kern w:val="0"/>
        </w:rPr>
        <w:t>乙醇（酒精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thyl  Alcohol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Ethanol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分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类  中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液体，有酒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酒工业、有机合成、消毒以及用作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为中枢神经系统抑制剂，首先引起兴奋，随后抑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急性中毒多发生于口服。一般可分为兴奋、催眠、麻醉、窒息四阶段，患者进入第三或第四阶段，出现意识丧失、瞳孔扩大、呼吸不规律、休克、心力循环衰竭及呼吸停止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在生产中长期接触高浓度本品，可引起鼻、眼、粘膜刺激症状，以及头痛、头晕、疲乏、易激动、震颤、恶心等。长期酗酒可引起多发性神经病、慢性胃炎、脂肪肝、肝硬化、心肌损害及器质性精神病等。皮肤长期接触可引起干燥、脱屑和皮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流动清水冲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</w:t>
      </w:r>
      <w:r>
        <w:rPr>
          <w:rFonts w:cs="宋体;SimSun" w:ascii="宋体;SimSun" w:hAnsi="宋体;SimSun"/>
          <w:kern w:val="0"/>
          <w:sz w:val="18"/>
          <w:szCs w:val="18"/>
        </w:rPr>
        <w:t>3.3-19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36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易燃，其蒸气与空气可形成爆炸性混合物，遇明火、高热能引起燃烧爆炸。与氧化剂接触发生化学反应或引起燃烧。在火场中，受热的容器有爆炸危险。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尽可能将容器从火场移至空旷处。喷水保持火场容器冷却，直至灭火结束。灭火剂：抗溶性泡沫、干粉、二氧化碳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消防防护服。尽可能切断泄漏源，防止进入下水道、排洪沟等限制性空间。小量泄漏：用沙土或其它不燃材料吸附或吸收。也可以用大量水冲洗，洗水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应与氧化剂分开存放。储存间内的照明、通风等设施应采用防爆型，开关设在仓外。配备相应品种和数量的消防器材。桶装堆垛不可过大，应留墙距、顶距、柱距及必要的防火检查通道。罐储时要有防火防爆技术措施。露天贮罐夏季要有降温措施。禁止使用易产生火花的机械设备和工具。灌装时应注意流速（不超过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，且有接地装置，防止静电积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高浓度接触时可佩戴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一般不需要特殊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一般作业防护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14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78.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＝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7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5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5.3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9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热（</w:t>
      </w:r>
      <w:r>
        <w:rPr>
          <w:rFonts w:cs="宋体;SimSun" w:ascii="宋体;SimSun" w:hAnsi="宋体;SimSun"/>
          <w:kern w:val="0"/>
          <w:sz w:val="18"/>
          <w:szCs w:val="18"/>
        </w:rPr>
        <w:t>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o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365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243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6.3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与水混溶，可混溶于醚、氯仿、甘油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5" w:name="_石油醚"/>
      <w:bookmarkEnd w:id="15"/>
      <w:r>
        <w:rPr>
          <w:kern w:val="0"/>
        </w:rPr>
        <w:t>石油醚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etroleum Ether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一、主要组成与性状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类 中闪点易燃液体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透明液体，有煤油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主要用作溶剂及作为油脂的抽提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其蒸气或雾对眼睛、粘膜和呼吸道有刺激性。中毒表现可有烧灼感、咳嗽、喘息、喉炎、气短、头痛、恶心和呕吐。本品可引起周围神经炎。对皮肤有强烈刺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〖</w:t>
      </w:r>
      <w:r>
        <w:rPr>
          <w:rFonts w:cs="宋体;SimSun" w:ascii="宋体;SimSun" w:hAnsi="宋体;SimSun"/>
          <w:kern w:val="0"/>
          <w:sz w:val="18"/>
          <w:szCs w:val="18"/>
        </w:rPr>
        <w:t>JP4</w:t>
      </w:r>
      <w:r>
        <w:rPr>
          <w:rFonts w:ascii="宋体;SimSun" w:hAnsi="宋体;SimSun" w:cs="宋体;SimSun"/>
          <w:kern w:val="0"/>
          <w:sz w:val="18"/>
          <w:szCs w:val="18"/>
        </w:rPr>
        <w:t>〗皮肤接触：立即脱去被污染的衣着，用肥皂水和清水彻底冲洗皮肤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，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＜</w:t>
      </w:r>
      <w:r>
        <w:rPr>
          <w:rFonts w:cs="宋体;SimSun" w:ascii="宋体;SimSun" w:hAnsi="宋体;SimSun"/>
          <w:kern w:val="0"/>
          <w:sz w:val="18"/>
          <w:szCs w:val="18"/>
        </w:rPr>
        <w:t>-2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1.1-8.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28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其蒸气与空气可形成爆炸性混合物。遇明火、高热能引起燃烧爆炸。燃烧时产生大量烟雾。与氧化剂能发生强烈反应，高速冲击、流动、激荡后可因产生静电火花放电引起燃烧爆炸。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喷水冷却容器，可能的话将容器从火场移至空旷处。处在火场中的容器若已变色或从安全泄压装置中产生声音，必须马上撤离。灭火剂：泡沫、二氧化碳、干粉、沙土。用水灭火无效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消防防护服。尽可能切断泄漏源。防止进入下水道、排洪沟等限制性空间。小量泄漏：用活性炭或其它惰性材料吸收，也可以用不燃性分散剂制成的乳液刷洗，洗液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应与氧化剂、酸类分开存放。储存间内的照明、通风等设施应采用防爆型，开关设在仓外。配备相应品种和数量的消防器材。桶装堆垛不可过大，应留墙距、顶距、柱距及必要的防火检查通道。罐储时要有防火防爆技术措施。禁止使用易产生火花的机械设备和工具。灌装时应注意流速（不超过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，且有接地装置，防止静电积聚。罐装适量，不可超压超量盛装。搬运时要轻装轻卸，防止包装及容器损坏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佩戴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乳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＜</w:t>
      </w:r>
      <w:r>
        <w:rPr>
          <w:rFonts w:cs="宋体;SimSun" w:ascii="宋体;SimSun" w:hAnsi="宋体;SimSun"/>
          <w:kern w:val="0"/>
          <w:sz w:val="18"/>
          <w:szCs w:val="18"/>
        </w:rPr>
        <w:t>-7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沸点（℃）： </w:t>
      </w:r>
      <w:r>
        <w:rPr>
          <w:rFonts w:cs="宋体;SimSun" w:ascii="宋体;SimSun" w:hAnsi="宋体;SimSun"/>
          <w:kern w:val="0"/>
          <w:sz w:val="18"/>
          <w:szCs w:val="18"/>
        </w:rPr>
        <w:t>40-8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64-0.6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5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水，溶于无水乙醇、苯、氯仿、油类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6" w:name="_苯"/>
      <w:bookmarkEnd w:id="16"/>
      <w:r>
        <w:rPr>
          <w:kern w:val="0"/>
        </w:rPr>
        <w:t>苯</w:t>
      </w:r>
    </w:p>
    <w:p>
      <w:pPr>
        <w:pStyle w:val="Normal"/>
        <w:widowControl/>
        <w:spacing w:lineRule="atLeast" w:line="285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</w:rPr>
        <w:t>Benzen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类 中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透明液体，有强烈芳香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作溶剂及合成苯的衍生物、香料、染料、塑料、医药、炸药、橡胶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高浓度苯对中枢神经系统有麻醉作用，引起急性中毒；长期接触苯对造血系统有损害，引起慢性中毒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轻者有头痛、头晕、恶心、呕吐、轻度兴奋、步态蹒跚等酒醉状态；严重者发生昏迷、抽搐、血压下降，以致呼吸和循环衰竭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中毒：主要表现有神经衰弱综合症；造血系统改变：白细胞、血小板减少，重者出现再生障碍性贫血；少数病例在慢性中毒后可发生白血病（以急性粒细胞性为多见）。皮肤损害有脱脂、干燥和皮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-1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1.2-8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56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易燃，其蒸气与空气可形成爆炸性混合物。遇明火、高热极易燃烧爆炸。与氧化剂能发生强烈反应。易产生和聚集静电，有燃烧爆炸的危险。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喷水冷却容器，可能的话将容器从火场移至空旷处。处在火场中的容器若已经变色或从安全泄压装置中产生声音，必须马上撤离。灭火剂：泡沫、干粉、二氧化碳、沙土。用水灭火无效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防毒服。尽可能切断泄漏源，防止进入下水道、排洪沟等限制性空间。小量泄漏：用活性炭或其它惰性材料吸收。也可以用不燃性分散剂制成的乳液刷洗，洗液稀释后放入废水系统。大量泄漏：构筑围堤或挖坑收容；用泡沫覆盖，降低蒸气灾害。喷雾状水冷却和稀释蒸气、保护现场人员、把泄漏物稀释成不燃物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应与氧化剂分开存放。储存间内的照明、通风等设施应采用防爆型，开关设在仓外。配备相应品种和数量的消防器材。罐储时要有防火防爆技术措施。禁止使用易产生火花的机械设备和工具。灌装时应注意流速（不超过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，且有接地装置，防止静电积聚。搬运时要轻装轻卸，防止包装及容器损坏。夏季应早晚运输，防止日光曝晒。运输按规定路线行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空气中浓度超标时，佩戴自吸过滤式防毒面具（半面罩）。紧急事态抢救或撤离时，应该佩戴空气呼吸器或氧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毒物渗透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实行就业前和定期的体检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5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80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8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7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3.3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6.1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水，溶于醇、醚、丙酮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7" w:name="_哌啶"/>
      <w:bookmarkEnd w:id="17"/>
      <w:r>
        <w:rPr>
          <w:kern w:val="0"/>
        </w:rPr>
        <w:t>哌啶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iperidine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cs="宋体;SimSun" w:ascii="宋体;SimSun" w:hAnsi="宋体;SimSun"/>
          <w:kern w:val="0"/>
          <w:sz w:val="18"/>
          <w:szCs w:val="18"/>
        </w:rPr>
        <w:t>Hexahydropyridin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类 中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澄清液体，有类似氨的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作溶剂、有机合成中间体、环氧树脂交联剂、缩合催化剂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对眼睛和皮肤有强烈刺激性并是升压剂。小剂量可刺激交感和副交感神经节，大剂量反而有抑制作用，误服后可引起虚弱、恶心、呼吸困难、肌肉瘫痪和窒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危险特性：易燃，遇明火燃烧时会放出有毒气体。受热分解放出有毒的氧化氮烟气。与氧化剂能发生强烈反应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灭火方法：喷水冷却容器，可能的话将容器从火场移至空旷处。灭火剂：泡沫、二氧化碳、干粉、沙土。用水灭火无效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防毒服。不要直接接触泄漏物。尽可能切断泄漏源，防止进入下水道、排洪沟等限制性空间。小量泄漏：用沙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应与氧化剂、酸类分开存放。储存间内的照明、通风等设施应采用防爆型，开关设在仓外。配备相应品种和数量的消防器材。罐储时要有防火防爆技术措施。禁止使用易产生火花的机械设备和工具。灌装时应注意流速（不超过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，且有接地装置，防止静电积聚。搬运时要轻装轻卸，防止包装及容器损坏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蒸气时，佩戴自吸过滤式防毒面具（全面罩）。紧急事态抢救或撤离时，建议佩戴氧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防苯耐油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，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0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8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5.3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9.2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乙醇、乙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8" w:name="_乙酸乙酯（醋酸乙酯）"/>
      <w:bookmarkEnd w:id="18"/>
      <w:r>
        <w:rPr>
          <w:kern w:val="0"/>
        </w:rPr>
        <w:t>乙酸乙酯（醋酸乙酯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Ethyl Acetate; Acetic Ester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2</w:t>
      </w:r>
      <w:r>
        <w:rPr>
          <w:rFonts w:ascii="宋体;SimSun" w:hAnsi="宋体;SimSun" w:cs="宋体;SimSun"/>
          <w:kern w:val="0"/>
          <w:sz w:val="18"/>
          <w:szCs w:val="18"/>
        </w:rPr>
        <w:t>类  中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澄清液体，有芳香气味，易挥发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途很广。主要用作溶剂以及用于染料和一些医药中间体的合成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对眼、鼻、咽喉有刺激作用。高浓度吸入可引起进行性麻醉作用，急性肺水肿，肝、肾损害。持续大量吸入，可致呼吸麻痹。误服者可产生恶心、呕吐、腹痛、腹泻等。因血管神经障碍而致牙龈出血；可致湿疹性皮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长期接触本品有时可致角膜混浊、继发性贫血、白细胞增多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-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2.0-11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42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小点火能（</w:t>
      </w:r>
      <w:r>
        <w:rPr>
          <w:rFonts w:cs="宋体;SimSun" w:ascii="宋体;SimSun" w:hAnsi="宋体;SimSun"/>
          <w:kern w:val="0"/>
          <w:sz w:val="18"/>
          <w:szCs w:val="18"/>
        </w:rPr>
        <w:t>mJ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4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大爆炸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85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易燃，其蒸气与空气可形成爆炸性混合物。遇明火、高热能引起燃烧爆炸。与氧化剂接触会猛烈反应。其蒸气比空气重，能在较低处扩散到相当远的地方，遇明火会引着回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用水保持火场中容器冷却。灭火剂：抗溶性泡沫、二氧化碳、干粉、沙土。用水灭火无效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；穿消防防护服。尽可能切断泄漏源，防止进入下水道、排洪沟等限制性空间。小量泄漏：用活性炭或其它惰性材料吸收。也可以用大量水冲洗，洗水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等。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应与氧化剂分开存放。储存间内的照明、通风等设施应采用防爆型，开关设在仓外。配备相应品种和数量的消防器材。禁止使用易产生火花的机械设备和工具。定期检查是否有泄漏现象。灌装时应注意流速（不超过</w:t>
      </w:r>
      <w:r>
        <w:rPr>
          <w:rFonts w:cs="宋体;SimSun" w:ascii="宋体;SimSun" w:hAnsi="宋体;SimSun"/>
          <w:kern w:val="0"/>
          <w:sz w:val="18"/>
          <w:szCs w:val="18"/>
        </w:rPr>
        <w:t>3m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cs="宋体;SimSun" w:ascii="宋体;SimSun" w:hAnsi="宋体;SimSun"/>
          <w:kern w:val="0"/>
          <w:sz w:val="18"/>
          <w:szCs w:val="18"/>
        </w:rPr>
        <w:t>s</w:t>
      </w:r>
      <w:r>
        <w:rPr>
          <w:rFonts w:ascii="宋体;SimSun" w:hAnsi="宋体;SimSun" w:cs="宋体;SimSun"/>
          <w:kern w:val="0"/>
          <w:sz w:val="18"/>
          <w:szCs w:val="18"/>
        </w:rPr>
        <w:t>），且有接地装置，防止静电积聚。搬运时要轻装轻卸，防止包装及容器损坏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蒸气时，应该佩戴自吸过滤式防毒面具（半面罩）。紧急事态抢救或撤离时，建议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静电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乳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，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83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77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9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.0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250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3.8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微溶于水，溶于醇、酮、醚、氯仿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19" w:name="_无水肼（无水联胺）"/>
      <w:bookmarkEnd w:id="19"/>
      <w:r>
        <w:rPr>
          <w:kern w:val="0"/>
        </w:rPr>
        <w:t>无水肼（无水联胺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ydrazine Anhydrous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3.3</w:t>
      </w:r>
      <w:r>
        <w:rPr>
          <w:rFonts w:ascii="宋体;SimSun" w:hAnsi="宋体;SimSun" w:cs="宋体;SimSun"/>
          <w:kern w:val="0"/>
          <w:sz w:val="18"/>
          <w:szCs w:val="18"/>
        </w:rPr>
        <w:t>类  高闪点易燃液体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发烟液体，有氨的臭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制发泡剂、农作物杀虫剂和水处理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吸入肼蒸气出现头痛、头晕、恶心、呕吐、腹泻、眼及上呼吸道刺激症状。吸入高浓度蒸气迅速发生中枢神经系统症状，先兴奋，如躁动不安、强直性抽搐，很快进入抑制状态。口服中毒引起频繁恶心、呕吐、腹泻，以后出现暂时中枢性呼吸抑制、心律紊乱及中枢神经系统症状。可有肝功能异常。液体可致眼及皮肤灼伤。长期接触可引起神经衰弱综合症、肝损害、皮肤损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，如呼吸困难，给输氧。如呼吸停止，立即进行人工呼吸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3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2.9-98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27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易燃，强还原剂。其蒸气能与空气形成范围广阔的爆炸性混合物。遇明火、高热极易燃烧、爆炸。受热分解放出有毒的氧化氮烟气。燃烧时发出高热，可能发生爆炸。在空气中遇尘土、石棉、木材等疏松性物质能自燃。遇过氧化氢或硝酸等氧化剂，也能自燃。与各种金属氧化物接触会自行分解燃烧。具有强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喷水冷却容器，可能的话将容器从火场移至空旷处。灭火剂：水、抗溶性泡沫、二氧化碳、干粉、沙土。遇大火，消防人员须在有防护掩蔽处操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防毒服。从上风处进入现场。尽可能切断泄漏源。防止进入下水道、排洪沟等限制性空间。小量泄漏：用沙土或其它不燃材料吸附或吸收，也可以用大量水冲洗，洗水稀释后放入废水系统。大量泄漏：构筑围堤或挖坑收容，用泡沫覆盖，降低蒸气灾害。喷雾状水冷却和稀释蒸气、保护现场人员，把泄漏物稀释成不燃物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应与氧化剂、酸类分开存放。储存间内的照明、通风等设施应采用防爆型，开关设在仓外。配备相应品种和数量的消防器材。罐储时要有防火防爆技术措施。禁止使用易产生火花的机械设备和工具。在氮气中操作处置。充装要控制流速，注意防止静电积聚。搬运时要轻装轻卸，防止包装及容器损坏。运输按规定路线行驶，中途不得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佩戴过滤式防毒面具（全面罩）或自吸式呼吸器。紧急事态抢救或撤离时，建议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连衣式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1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13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0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1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92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5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热（</w:t>
      </w:r>
      <w:r>
        <w:rPr>
          <w:rFonts w:cs="宋体;SimSun" w:ascii="宋体;SimSun" w:hAnsi="宋体;SimSun"/>
          <w:kern w:val="0"/>
          <w:sz w:val="18"/>
          <w:szCs w:val="18"/>
        </w:rPr>
        <w:t>kJ</w:t>
      </w:r>
      <w:r>
        <w:rPr>
          <w:rFonts w:ascii="宋体;SimSun" w:hAnsi="宋体;SimSun" w:cs="宋体;SimSun"/>
          <w:kern w:val="0"/>
          <w:sz w:val="18"/>
          <w:szCs w:val="18"/>
        </w:rPr>
        <w:t>／</w:t>
      </w:r>
      <w:r>
        <w:rPr>
          <w:rFonts w:cs="宋体;SimSun" w:ascii="宋体;SimSun" w:hAnsi="宋体;SimSun"/>
          <w:kern w:val="0"/>
          <w:sz w:val="18"/>
          <w:szCs w:val="18"/>
        </w:rPr>
        <w:t>mol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621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38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压力（</w:t>
      </w:r>
      <w:r>
        <w:rPr>
          <w:rFonts w:cs="宋体;SimSun" w:ascii="宋体;SimSun" w:hAnsi="宋体;SimSun"/>
          <w:kern w:val="0"/>
          <w:sz w:val="18"/>
          <w:szCs w:val="18"/>
        </w:rPr>
        <w:t>M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4.6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与水混溶，溶于醇、液氨等多数有机溶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0" w:name="_钾"/>
      <w:bookmarkEnd w:id="20"/>
      <w:r>
        <w:rPr>
          <w:kern w:val="0"/>
        </w:rPr>
        <w:t>钾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tassium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和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K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4.3</w:t>
      </w:r>
      <w:r>
        <w:rPr>
          <w:rFonts w:ascii="宋体;SimSun" w:hAnsi="宋体;SimSun" w:cs="宋体;SimSun"/>
          <w:kern w:val="0"/>
          <w:sz w:val="18"/>
          <w:szCs w:val="18"/>
        </w:rPr>
        <w:t>类  遇湿易燃物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银白色柔软金属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过氧化钾、合金的热交换剂，也用作试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健康危害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对眼、鼻、咽喉和肺有刺激作用，接触后引起喷嚏、咳嗽和喉炎。高浓度吸入可致肺水肿。对眼和皮肤有强烈刺激和腐蚀性，可致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化学反应活性很高，在潮湿空气中能自燃。遇水或潮气猛烈反应放出氢气，大量放热，引起燃烧或爆炸。暴露在空气或氧气中能自行燃烧并爆炸使熔融物飞溅。遇水、二氧化碳都能猛烈反应。与卤素、磷、许多氧化物、氧化剂和酸类剧烈反应。燃烧时发出紫色火焰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不可用水、卤代烃（如</w:t>
      </w:r>
      <w:r>
        <w:rPr>
          <w:rFonts w:cs="宋体;SimSun" w:ascii="宋体;SimSun" w:hAnsi="宋体;SimSun"/>
          <w:kern w:val="0"/>
          <w:sz w:val="18"/>
          <w:szCs w:val="18"/>
        </w:rPr>
        <w:t>1211</w:t>
      </w:r>
      <w:r>
        <w:rPr>
          <w:rFonts w:ascii="宋体;SimSun" w:hAnsi="宋体;SimSun" w:cs="宋体;SimSun"/>
          <w:kern w:val="0"/>
          <w:sz w:val="18"/>
          <w:szCs w:val="18"/>
        </w:rPr>
        <w:t>灭火剂）、碳酸氢钠、碳酸氢钾作为灭火剂。即使石墨干粉对钾亦不适用。而应使用干燥氯化钠粉末、碳酸钠干粉、碳酸钙干粉、干沙土等灭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切断火源。建议应急处理人员戴自给式呼吸器，穿消防防护服。不要直接接触泄漏物。小量泄漏：避免扬尘，收集于干燥、洁净、有盖的容器中。收入金属容器并保存在煤油或液体石蜡中。大量泄漏：用塑料布、帆布覆盖，减少飞散。在专家指导下清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浸于煤油中。储存于干燥清洁的仓间内。远离火种、热源。仓温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在氮气中操作处置。应与氧化剂、氟、氯等分仓间存放。平时要注意煤油是否将其全部浸没。搬运时要轻装轻卸，防止包装及容器损坏。雨天不宜运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但建议特殊情况下，佩戴自吸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安全防护面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化学防护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63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77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8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3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43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烃类，溶于液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1" w:name="_钠"/>
      <w:bookmarkEnd w:id="21"/>
      <w:r>
        <w:rPr>
          <w:kern w:val="0"/>
        </w:rPr>
        <w:t>钠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dium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Na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4.3</w:t>
      </w:r>
      <w:r>
        <w:rPr>
          <w:rFonts w:ascii="宋体;SimSun" w:hAnsi="宋体;SimSun" w:cs="宋体;SimSun"/>
          <w:kern w:val="0"/>
          <w:sz w:val="18"/>
          <w:szCs w:val="18"/>
        </w:rPr>
        <w:t>类  遇湿易燃物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银白色柔软金属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常温下质软如腊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造氰化钠、过氧化钠和多种化学药物或作还原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在空气中能自燃，燃烧产生的烟（主要含氧化钠）对鼻、喉及上呼吸道有腐蚀作用及强烈的刺激作用。同潮湿皮肤或衣服接触可燃烧，可致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化学反应活性很高，在氧、氯、氟、溴蒸气中会燃烧。遇水或潮汽猛烈反应放出氢气，大量放热，引起燃烧或爆炸。金属钠暴露在空气或氧气中能自行燃烧并爆炸使熔融物飞溅。与卤素、许多氧化物、氧化剂和酸类剧烈反应，燃烧时发出黄色火焰。</w:t>
      </w:r>
      <w:r>
        <w:rPr>
          <w:rFonts w:cs="宋体;SimSun" w:ascii="宋体;SimSun" w:hAnsi="宋体;SimSun"/>
          <w:kern w:val="0"/>
          <w:sz w:val="18"/>
          <w:szCs w:val="18"/>
        </w:rPr>
        <w:t>100℃</w:t>
      </w:r>
      <w:r>
        <w:rPr>
          <w:rFonts w:ascii="宋体;SimSun" w:hAnsi="宋体;SimSun" w:cs="宋体;SimSun"/>
          <w:kern w:val="0"/>
          <w:sz w:val="18"/>
          <w:szCs w:val="18"/>
        </w:rPr>
        <w:t>时开始蒸发，蒸气可侵蚀玻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不可用水、卤代烃（如</w:t>
      </w:r>
      <w:r>
        <w:rPr>
          <w:rFonts w:cs="宋体;SimSun" w:ascii="宋体;SimSun" w:hAnsi="宋体;SimSun"/>
          <w:kern w:val="0"/>
          <w:sz w:val="18"/>
          <w:szCs w:val="18"/>
        </w:rPr>
        <w:t>1211</w:t>
      </w:r>
      <w:r>
        <w:rPr>
          <w:rFonts w:ascii="宋体;SimSun" w:hAnsi="宋体;SimSun" w:cs="宋体;SimSun"/>
          <w:kern w:val="0"/>
          <w:sz w:val="18"/>
          <w:szCs w:val="18"/>
        </w:rPr>
        <w:t>灭火剂）、碳酸氢钠、碳酸氢钾作为灭火剂。而应使用干燥氯化钠粉末、干燥石墨粉、碳酸钠干粉、碳酸钙干粉、干沙土等灭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切断火源。建议应急处理人员戴自给式呼吸器，穿消防防护服。不要直接接触泄漏物。小量泄漏：避免扬尘，收入金属容器并保存在煤油或液体石蜡中。大量泄漏：用塑料布、帆布覆盖，减少飞散。在专家指导下清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浸于煤油中。储存于干燥清洁的仓间内。远离火种、热源。仓温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防止阳光直射。保持容器密封。在氮气中操作处置。应与氧化剂、氟、氯等分仓间存放。平时要注意煤油是否将其全部浸没。搬运时要轻装轻卸，防止包装及容器损坏。雨天不宜运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一般不需要特殊防护，但建议特殊情况下，佩戴自吸过滤式防毒面具（半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安全防护面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化学防护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97.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89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9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1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440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不溶于煤油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2" w:name="_过氧化氢（双氧水）"/>
      <w:bookmarkEnd w:id="22"/>
      <w:r>
        <w:rPr>
          <w:kern w:val="0"/>
        </w:rPr>
        <w:t>过氧化氢（双氧水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ydrogen  Perox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5.1</w:t>
      </w:r>
      <w:r>
        <w:rPr>
          <w:rFonts w:ascii="宋体;SimSun" w:hAnsi="宋体;SimSun" w:cs="宋体;SimSun"/>
          <w:kern w:val="0"/>
          <w:sz w:val="18"/>
          <w:szCs w:val="18"/>
        </w:rPr>
        <w:t>类  氧化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透明液体，有微弱的特殊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漂白、医药，也用作分析试剂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吸入本品蒸气或雾对呼吸道有强烈刺激性。眼直接接触液体可致不可逆损伤甚至失明。口服中毒出现腹痛、胸口痛、呼吸困难、呕吐、一时性运动和感觉障碍、体温升高等。个别病例出现视力障碍、癫痫病痉挛、轻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接触本品可致接触性皮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大量流动清水冲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爆炸性强氧化剂。过氧化氢本身不燃，但能与可燃物反应放出大量热量和氧气而引起着火爆炸。过氧化氢在</w:t>
      </w:r>
      <w:r>
        <w:rPr>
          <w:rFonts w:cs="宋体;SimSun" w:ascii="宋体;SimSun" w:hAnsi="宋体;SimSun"/>
          <w:kern w:val="0"/>
          <w:sz w:val="18"/>
          <w:szCs w:val="18"/>
        </w:rPr>
        <w:t>PH</w:t>
      </w:r>
      <w:r>
        <w:rPr>
          <w:rFonts w:ascii="宋体;SimSun" w:hAnsi="宋体;SimSun" w:cs="宋体;SimSun"/>
          <w:kern w:val="0"/>
          <w:sz w:val="18"/>
          <w:szCs w:val="18"/>
        </w:rPr>
        <w:t>值为</w:t>
      </w:r>
      <w:r>
        <w:rPr>
          <w:rFonts w:cs="宋体;SimSun" w:ascii="宋体;SimSun" w:hAnsi="宋体;SimSun"/>
          <w:kern w:val="0"/>
          <w:sz w:val="18"/>
          <w:szCs w:val="18"/>
        </w:rPr>
        <w:t>3.5-4.5</w:t>
      </w:r>
      <w:r>
        <w:rPr>
          <w:rFonts w:ascii="宋体;SimSun" w:hAnsi="宋体;SimSun" w:cs="宋体;SimSun"/>
          <w:kern w:val="0"/>
          <w:sz w:val="18"/>
          <w:szCs w:val="18"/>
        </w:rPr>
        <w:t>时最稳定，在碱性溶液中极易分解，在遇强光，特别是短波射线照射时也能发生分解。当加热到</w:t>
      </w:r>
      <w:r>
        <w:rPr>
          <w:rFonts w:cs="宋体;SimSun" w:ascii="宋体;SimSun" w:hAnsi="宋体;SimSun"/>
          <w:kern w:val="0"/>
          <w:sz w:val="18"/>
          <w:szCs w:val="18"/>
        </w:rPr>
        <w:t>100℃</w:t>
      </w:r>
      <w:r>
        <w:rPr>
          <w:rFonts w:ascii="宋体;SimSun" w:hAnsi="宋体;SimSun" w:cs="宋体;SimSun"/>
          <w:kern w:val="0"/>
          <w:sz w:val="18"/>
          <w:szCs w:val="18"/>
        </w:rPr>
        <w:t>以上时，开始急剧分解。它与许多有机物如糖、淀粉、醇类、石油产品等形成爆炸性混合物，在撞击、受热或电火花作用下能发生爆炸。过氧化氢与许多无机化合物或杂质接触后会迅速分解而导致爆炸，放出大量的热量、氧和水蒸气。大多数重金属（如铁、铜、银、铅、汞、锌、钴、镍、铬、锰等）及其氧化物和盐类都是活性催化剂，尘土、香烟灰、碳粉、铁锈等也能加速分解。浓度超过</w:t>
      </w:r>
      <w:r>
        <w:rPr>
          <w:rFonts w:cs="宋体;SimSun" w:ascii="宋体;SimSun" w:hAnsi="宋体;SimSun"/>
          <w:kern w:val="0"/>
          <w:sz w:val="18"/>
          <w:szCs w:val="18"/>
        </w:rPr>
        <w:t>74</w:t>
      </w:r>
      <w:r>
        <w:rPr>
          <w:rFonts w:ascii="宋体;SimSun" w:hAnsi="宋体;SimSun" w:cs="宋体;SimSun"/>
          <w:kern w:val="0"/>
          <w:sz w:val="18"/>
          <w:szCs w:val="18"/>
        </w:rPr>
        <w:t>％的过氧化氢，在具有适当的点火源或温度的密闭容器中，会产生气相爆炸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穿戴全身防火防毒服。尽可能将容器从火场移至空旷处。喷水冷却火场容器，直至灭火结束。处在火场中的容器若已变色或从安全泄压装置中产生声音，必须马上撤离，灭火剂：水、雾状水、干粉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建议应急处理人员戴自给正压式呼吸器，穿防酸碱工作服。尽可能切断泄漏源，防止进入下水道、排洪沟等限制性空间。小量泄漏：用沙土、蛭石或其它惰性材料吸收。也可以用大量水冲洗，洗水稀释后放入废水系统。大量泄漏：构筑围堤或挖坑收容；喷雾状水冷却和稀释蒸汽、保护现场人员、把泄漏物稀释成不燃物。用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。仓内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，防止阳光直射，保持容器密封。应与易燃或可燃物、还原剂、酸类、金属粉末等分开存放。搬运时要轻装轻卸，防止包装及容器损坏。夏季应早晚运输，防止日光曝晒，禁止撞击和震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蒸气时，应该佩戴自吸过滤式防毒面具（全面罩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聚乙烯防毒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氯丁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。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2</w:t>
      </w:r>
      <w:r>
        <w:rPr>
          <w:rFonts w:ascii="宋体;SimSun" w:hAnsi="宋体;SimSun" w:cs="宋体;SimSun"/>
          <w:kern w:val="0"/>
          <w:sz w:val="18"/>
          <w:szCs w:val="18"/>
        </w:rPr>
        <w:t>（无水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58</w:t>
      </w:r>
      <w:r>
        <w:rPr>
          <w:rFonts w:ascii="宋体;SimSun" w:hAnsi="宋体;SimSun" w:cs="宋体;SimSun"/>
          <w:kern w:val="0"/>
          <w:sz w:val="18"/>
          <w:szCs w:val="18"/>
        </w:rPr>
        <w:t>（无水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46</w:t>
      </w:r>
      <w:r>
        <w:rPr>
          <w:rFonts w:ascii="宋体;SimSun" w:hAnsi="宋体;SimSun" w:cs="宋体;SimSun"/>
          <w:kern w:val="0"/>
          <w:sz w:val="18"/>
          <w:szCs w:val="18"/>
        </w:rPr>
        <w:t>（无水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1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5.3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醇、醚，不溶于苯、石油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3" w:name="_高锰酸钾"/>
      <w:bookmarkEnd w:id="23"/>
      <w:r>
        <w:rPr>
          <w:kern w:val="0"/>
        </w:rPr>
        <w:t>高锰酸钾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tassium Permanganat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KMn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5.1</w:t>
      </w:r>
      <w:r>
        <w:rPr>
          <w:rFonts w:ascii="宋体;SimSun" w:hAnsi="宋体;SimSun" w:cs="宋体;SimSun"/>
          <w:kern w:val="0"/>
          <w:sz w:val="18"/>
          <w:szCs w:val="18"/>
        </w:rPr>
        <w:t>类 氧化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深紫色细长斜方柱状结晶，有金属光泽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有机合成、油脂工业、氧化、医药、消毒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吸入后可引起呼吸道损害。溅落眼睛内，刺激结膜，重者致灼伤。刺激皮肤，浓溶液或结晶对皮肤有腐蚀性。口服腐蚀口腔和消化道，出现口内烧灼感、上腹痛、恶心、呕吐、口咽肿胀等，口服剂量大者，口腔粘膜呈棕黑色、肿胀糜烂，剧烈腹痛，呕吐，血便，休克，最后死于循环衰竭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，保持呼吸道通畅，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强氧化剂。遇硫酸、铵盐或过氧化氢能发生爆炸。遇甘油、乙醇能引起自燃。与有机物、还原剂、易燃物如硫、磷等接触或混合时有引起燃烧爆炸的危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灭火剂为水、雾状水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正压式呼吸器，穿防毒服。不要直接接触泄漏物。小量泄漏：用沙土、干燥石灰或苏打灰混合。用洁净的铲子收集于干燥、洁净、有盖的容器中，大量泄漏：收集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，防止阳光直射。注意防潮和雨淋。保持容器密封。应与易燃或可燃物、还原剂、硫、磷、铵化合物、金属粉末等分开存放，切忌混储混运，搬运时要轻装轻卸，防止包装及容器损坏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粉尘时，建议佩戴头罩型电动送风过滤式防尘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氯丁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）：</w:t>
      </w:r>
      <w:r>
        <w:rPr>
          <w:rFonts w:cs="宋体;SimSun" w:ascii="宋体;SimSun" w:hAnsi="宋体;SimSun"/>
          <w:kern w:val="0"/>
          <w:sz w:val="18"/>
          <w:szCs w:val="18"/>
        </w:rPr>
        <w:t>12.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碱液，微溶于甲醇、丙酮、硫酸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4" w:name="_氰化钾"/>
      <w:bookmarkEnd w:id="24"/>
      <w:r>
        <w:rPr>
          <w:kern w:val="0"/>
        </w:rPr>
        <w:t>氰化钾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tassium  Cyan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  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KCN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6.1</w:t>
      </w:r>
      <w:r>
        <w:rPr>
          <w:rFonts w:ascii="宋体;SimSun" w:hAnsi="宋体;SimSun" w:cs="宋体;SimSun"/>
          <w:kern w:val="0"/>
          <w:sz w:val="18"/>
          <w:szCs w:val="18"/>
        </w:rPr>
        <w:t>类  毒害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白色结晶或粉末，易潮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提炼金、银等贵重金属和淬火、电镀及制分析试剂、有机腈类、医药、杀虫剂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抑制呼吸酶，造成细胞内窒息。吸入、口服或经皮吸收均可引起急性中毒。</w:t>
      </w:r>
      <w:r>
        <w:rPr>
          <w:rFonts w:cs="宋体;SimSun" w:ascii="宋体;SimSun" w:hAnsi="宋体;SimSun"/>
          <w:kern w:val="0"/>
          <w:sz w:val="18"/>
          <w:szCs w:val="18"/>
        </w:rPr>
        <w:t>50-100mg</w:t>
      </w:r>
      <w:r>
        <w:rPr>
          <w:rFonts w:ascii="宋体;SimSun" w:hAnsi="宋体;SimSun" w:cs="宋体;SimSun"/>
          <w:kern w:val="0"/>
          <w:sz w:val="18"/>
          <w:szCs w:val="18"/>
        </w:rPr>
        <w:t>即可引起猝死。非骤死者临床分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期：前驱期有粘膜刺激、呼吸加深加快、乏力、头痛，口服有舌尖、口腔发麻等。呼吸困难期有呼吸困难、血压升高、皮肤粘膜呈鲜红色等；惊厥期出现抽搐、昏迷、呼吸衰竭；麻痹期全身肌肉松弛，呼吸心跳停止而死亡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接触小量氰化物出现神经衰弱综合症、眼及上呼吸道刺激。可引起皮疹、皮肤溃疡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流动清水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硫代硫酸钠溶液彻底冲洗至少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呼吸心跳停止时，立即进行人工呼吸（勿用口对口）和胸外心脏按压术。给吸入亚硝酸异戊酯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高锰酸钾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硫代硫酸钠溶液洗胃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受高热或与酸接触会产生剧毒的氰化物气体。与硝酸盐、亚硝酸盐、氯酸盐反应剧烈，有发生爆炸的危险。遇酸或露置空气中能吸收水分和二氧化碳，分解出剧毒的氰化氢气体。水溶液为碱性腐蚀液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本品不燃，发生火灾时应尽量抢救商品，防止包装破损，引起环境污染。消防人员须佩戴防毒面具，穿全身消防服。灭火剂：干粉、沙土。禁止用二氧化碳和酸碱灭火剂灭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正压式呼吸器，穿防毒服。不要直接接触泄漏物。小量泄漏：用洁净的铲子收集于干燥、洁净、有盖的容器中。也可以用次氯酸盐溶液冲洗，洗液稀释后放入废水系统。大量泄漏：用塑料布、帆布覆盖，减少飞散。然后收集、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容器必须密封，宜专仓专储，井保持干燥。远离火种、热源，切忌与酸类混储混运。应与食用化学品、易燃或可燃物等分开存放。应严格执行剧毒物品“五双”管理制度。搬运时要轻装轻卸，防止包装及容器损坏。分装和搬运作业要注意个人防护。运输按规定路线行驶，中途不得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毒物时，必须佩戴头罩型电动送风过滤式防尘呼吸器。可能接触其粉尘时，应该佩戴隔离式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连衣式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彻底清洗。车间应配备急救设备及药品。单独存放被毒物污染的衣服，洗后备用。作业人员应学会自救互救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八、理化性质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634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5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易溶于水、乙醇、甘油，微溶于甲醇、氢氧化钠水溶液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5" w:name="_氰化钠"/>
      <w:bookmarkEnd w:id="25"/>
      <w:r>
        <w:rPr>
          <w:kern w:val="0"/>
        </w:rPr>
        <w:t>氰化钠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dium Cyan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NaCN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6.1</w:t>
      </w:r>
      <w:r>
        <w:rPr>
          <w:rFonts w:ascii="宋体;SimSun" w:hAnsi="宋体;SimSun" w:cs="宋体;SimSun"/>
          <w:kern w:val="0"/>
          <w:sz w:val="18"/>
          <w:szCs w:val="18"/>
        </w:rPr>
        <w:t>类  毒害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白色或灰色粉未状结晶，有微弱的氰化氢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提炼金、银等贵重金属和淬火，并用于塑料、农药、医药、染料等有机合成工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抑制呼吸酶，造成细胞内窒息，吸入、口服或经皮吸收均可引起急性中毒。口服</w:t>
      </w:r>
      <w:r>
        <w:rPr>
          <w:rFonts w:cs="宋体;SimSun" w:ascii="宋体;SimSun" w:hAnsi="宋体;SimSun"/>
          <w:kern w:val="0"/>
          <w:sz w:val="18"/>
          <w:szCs w:val="18"/>
        </w:rPr>
        <w:t>50-100mg</w:t>
      </w:r>
      <w:r>
        <w:rPr>
          <w:rFonts w:ascii="宋体;SimSun" w:hAnsi="宋体;SimSun" w:cs="宋体;SimSun"/>
          <w:kern w:val="0"/>
          <w:sz w:val="18"/>
          <w:szCs w:val="18"/>
        </w:rPr>
        <w:t>即可引起猝死。非骤死者临床分为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期：前驱期有粘膜刺激、呼吸加快加深、乏力、头痛，口服有舌尖、口腔发麻等；呼吸困难期有呼吸困难、血压升高、皮肤粘膜呈鲜红色等；惊厥期出现抽搐、昏迷、呼吸衰竭；麻痹期全身肌肉松弛，呼吸心跳停止而死亡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接触小量氰化物出现神经衰弱综合症、眼及上呼吸道刺激。可引起皮疹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流动清水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硫代硫酸钠溶液彻底冲洗至少</w:t>
      </w: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呼吸心跳停止时，立即进行人工呼吸（勿用口对口）和胸外心脏按压术。给吸入亚硝酸异戊酯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高锰酸钾或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％硫代硫酸钠溶液洗胃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与硝酸盐、亚硝酸盐、氯酸盐反应剧烈，有发生爆炸的危险。遇酸会产生剧毒、易燃的氰化氢气体。在潮湿空气或二氧化碳中即缓慢发出微量氰化氢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本品不燃，发生火灾时应尽量抢救商品，防止包装破损，引起环境污染。消防人员须佩带防毒面具，穿全身消防服。灭火剂：干粉、沙土。禁止用二氧化碳和酸碱灭火剂灭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正压式呼吸器，穿防毒服。不要直接接触泄漏物。小量泄漏：用洁净的铲子收集于干燥、洁净、有盖的容器中。大量泄漏：用塑料布、帆布覆盖，减少飞散。然后收集、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容器必须密封，宜专仓专储，并保持干燥。远离火种、热源，切忌与酸类混储混运。应与碱类、铵化合物等分开存放。应严格执行剧毒物品“五双”管理制度。搬运时要轻装轻卸，防止包装及容器损坏。分装和搬运作业要注意个人防护。运输按规定路线行驶，中途不得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毒物时，必须佩戴头罩型电动送风过滤式防尘呼吸器。紧急事态抢救或撤离时，建议佩带自给式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连衣式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彻底清洗。单独存放被毒物污染的衣服，洗后备用。车间应配备急救设备及药品。作业人员应学会自救互救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563.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49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6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易溶于水，微溶于液氨、乙醇、乙醚和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6" w:name="_三氧化二砷（砒霜）"/>
      <w:bookmarkEnd w:id="26"/>
      <w:r>
        <w:rPr>
          <w:kern w:val="0"/>
        </w:rPr>
        <w:t>三氧化二砷（砒霜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rsenic Triox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As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6.1</w:t>
      </w:r>
      <w:r>
        <w:rPr>
          <w:rFonts w:ascii="宋体;SimSun" w:hAnsi="宋体;SimSun" w:cs="宋体;SimSun"/>
          <w:kern w:val="0"/>
          <w:sz w:val="18"/>
          <w:szCs w:val="18"/>
        </w:rPr>
        <w:t>类  毒害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臭无味的白色粉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玻璃、搪瓷、颜料工业和杀虫剂、皮革保存剂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二、健康危害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主要影响神经系统和毛细血管通透性，对皮肤和粘膜有刺激作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口服中毒出现恶心，呕吐，腹痛，四肢痛性痉挛，少尿，无尿，昏迷，抽搐，呼吸麻痹而死亡。可在急性中毒的</w:t>
      </w:r>
      <w:r>
        <w:rPr>
          <w:rFonts w:cs="宋体;SimSun" w:ascii="宋体;SimSun" w:hAnsi="宋体;SimSun"/>
          <w:kern w:val="0"/>
          <w:sz w:val="18"/>
          <w:szCs w:val="18"/>
        </w:rPr>
        <w:t>1-3</w:t>
      </w:r>
      <w:r>
        <w:rPr>
          <w:rFonts w:ascii="宋体;SimSun" w:hAnsi="宋体;SimSun" w:cs="宋体;SimSun"/>
          <w:kern w:val="0"/>
          <w:sz w:val="18"/>
          <w:szCs w:val="18"/>
        </w:rPr>
        <w:t>周内发生周围神经病。可发生中毒性心肌炎、肝炎。大量吸入亦可引起急性中毒，但消化道症状轻，指（趾）甲上出现</w:t>
      </w:r>
      <w:r>
        <w:rPr>
          <w:rFonts w:cs="宋体;SimSu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氏纹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中毒：消化系统症状，肝肾损害，皮肤色素沉着、角化过度，以及多发性周围神经炎。可致肺癌、皮肤癌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脱去被污染的衣着，用肥皂水和清水彻底冲洗皮肤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吸入：迅速脱离现场至空气新鲜处。保持呼吸道通畅，如呼吸困难，给输氧。如呼吸停止，立即进行人工呼吸。就医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催吐，洗胃。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若遇高热，升华产生剧毒的气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穿戴全身防火防毒服。灭火剂：干粉、水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式呼吸器，穿防毒服。不要直接接触泄漏物。小量泄漏：避免扬尘，用洁净的铲子收集于干燥、洁净、有盖的容器中。大量泄漏：用塑料布、帆布覆盖，减少飞散。然后收集、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仓间内。远离火种、热源，防止阳光直射。包装必须密封，切勿受潮。应与食用化学品、碱类、酸类等分开存放。搬运时要轻装轻卸，防止包装及容器损坏。分装和搬运作业要注意个人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粉尘时，应该佩戴头罩型电动送风过滤式防尘呼吸器。必要时，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连衣式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彻底清洗。单独存放被毒物污染的衣服，洗后备用。实行就业前和定期的体检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31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457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.8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3.3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332.5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微溶于水，溶于酸、碱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7" w:name="_叠氮（化）钠"/>
      <w:bookmarkEnd w:id="27"/>
      <w:r>
        <w:rPr>
          <w:kern w:val="0"/>
        </w:rPr>
        <w:t>叠氮（化）钠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dium Az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</w:t>
      </w:r>
      <w:r>
        <w:rPr>
          <w:rFonts w:cs="宋体;SimSun" w:ascii="宋体;SimSun" w:hAnsi="宋体;SimSun"/>
          <w:kern w:val="0"/>
          <w:sz w:val="18"/>
          <w:szCs w:val="18"/>
        </w:rPr>
        <w:t>NaN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6.1</w:t>
      </w:r>
      <w:r>
        <w:rPr>
          <w:rFonts w:ascii="宋体;SimSun" w:hAnsi="宋体;SimSun" w:cs="宋体;SimSun"/>
          <w:kern w:val="0"/>
          <w:sz w:val="18"/>
          <w:szCs w:val="18"/>
        </w:rPr>
        <w:t>类毒害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六角结晶性粉末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造炸药及用作分析试剂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和氰化物相似，对细胞色素氧化酶和其它酶有抑制作用，并能使体内氧合血红蛋白形成受阻，有显著的降压作用。对眼和皮肤有刺激性。如吸入、口服或经皮肤吸收，可引起中毒死亡。高血压病人口服本品有显著降压作用。本品在有机合成中可有叠氮酸气体逸出，吸入中毒后出现眩晕、虚弱无力、视觉模糊、呼吸困难、血压降低、心动过缓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脱去被污染的衣着，用肥皂水和清水彻底冲洗皮肤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提起眼睑，用流动清水或生理盐水冲洗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饮足量温水，催吐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受热，接触明火或受到摩擦、震动、撞击时可发生爆炸，本品与酸类剧烈反应产生爆炸性的叠氮酸。与重金属及其盐类形成十分敏感的化合物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穿戴全身防火防毒服。由于火场中可能发生容器爆破的情况，消防人员须在有防爆能力的掩蔽处操作。灭火剂：雾状水、二氧化碳、泡沫。禁止用沙土压盖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切断火源。建议应急处理人员戴自给正压式呼吸器，穿防毒服。不要直接接触泄漏物。小量泄漏：避免扬尘，用洁净的铲子收集于干燥、洁净、有盖的容器中。大量泄漏：用塑料布、帆布覆盖，减少飞散。然后收集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按专业规范设计的仓库内，仓内要求通风阴凉。远离火种、热源。仓温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保持容器密封。应与起爆器材、氧化剂、碱类、酸类、金属粉末等分开存放。切忌混储混运。搬运时要轻装轻卸，防止包装及容器损坏。禁止震动、撞击和摩擦。运输按规定路线行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粉尘时，必须佩戴头罩型电动送风过滤式防尘呼吸器。紧急事态抢救或撤离时，佩戴自给式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连衣式胶布防毒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单独存放被毒物污染的衣服，洗后备用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275</w:t>
      </w:r>
      <w:r>
        <w:rPr>
          <w:rFonts w:ascii="宋体;SimSun" w:hAnsi="宋体;SimSun" w:cs="宋体;SimSun"/>
          <w:kern w:val="0"/>
          <w:sz w:val="18"/>
          <w:szCs w:val="18"/>
        </w:rPr>
        <w:t>（分解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8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液氨，不溶于乙醚，微溶于乙醇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8" w:name="_硫酸"/>
      <w:bookmarkEnd w:id="28"/>
      <w:r>
        <w:rPr>
          <w:kern w:val="0"/>
        </w:rPr>
        <w:t>硫酸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ulfuric Acid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S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1</w:t>
      </w:r>
      <w:r>
        <w:rPr>
          <w:rFonts w:ascii="宋体;SimSun" w:hAnsi="宋体;SimSun" w:cs="宋体;SimSun"/>
          <w:kern w:val="0"/>
          <w:sz w:val="18"/>
          <w:szCs w:val="18"/>
        </w:rPr>
        <w:t>类  酸性腐蚀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纯品为无色透明油状液体，无臭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生产化学肥料，在化工、医药、石油、提炼等工业也有广泛的应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对皮肤、粘膜等组织有强烈的刺激和腐蚀作用。蒸气或雾可引起结膜炎、结膜水肿、角膜混浊，以致失明；引起呼吸道刺激，重者发生呼吸困难和肺水肿；高浓度引起喉痉挛或声门水肿而窒息死亡。口服后引起消化道烧伤以致溃疡形成；严重者可能有胃穿孔、腹膜炎、肾损害、休克等。皮肤灼伤轻者出现红斑，重者形成溃疡，愈后癍痕收缩影响功能。溅入眼内可造成灼伤，甚至角膜穿孔、全眼炎以至失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牙齿酸蚀症、慢性的支气管炎、肺气肿和肺硬化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危险特性：遇水大量放热，可发生沸溅。与易燃物（如苯）和可燃物（如糖、纤维素等）接触会发生剧烈反应，甚至引起燃烧。遇电石、高氯酸盐、硝酸盐、苦味酸盐、金属粉末等猛烈反应，发生爆炸或燃烧。有强烈的腐蚀性和吸水性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穿全身耐酸碱消防服。灭火剂：干粉、二氧化碳、沙土。避免水流冲击物品，以免遇水会放出大量热量发生喷溅而灼伤皮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建议应急处理人员戴自给正压式呼吸器，穿防酸碱工作服。不要直接接触泄漏物，尽可能切断泄漏源。防止进入下水道、排洪沟等限制性空间。小量泄漏：用砂土、干燥石灰或苏打灰混合，也可以用大量水冲洗，洗水稀释后放入废水系统。大量泄漏：构筑围堤或挖坑收容；用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干燥、通风良好的仓间。应与易燃或可燃物、碱类、金属粉末等分开存放。不可混储混运。搬运时要轻装轻卸，防止包装及容器损坏，分装和搬运作业要注意个人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 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烟雾时，佩戴自吸过滤式防毒面具（全面罩）或空气呼吸器。紧急事态抢救或撤离时，建议佩戴氧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橡胶耐酸碱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单独存放被毒物污染的衣服，洗后备用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10.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330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8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饱和蒸气压（</w:t>
      </w:r>
      <w:r>
        <w:rPr>
          <w:rFonts w:cs="宋体;SimSun" w:ascii="宋体;SimSun" w:hAnsi="宋体;SimSun"/>
          <w:kern w:val="0"/>
          <w:sz w:val="18"/>
          <w:szCs w:val="18"/>
        </w:rPr>
        <w:t>kPa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13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145.8℃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与水混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29" w:name="_盐酸"/>
      <w:bookmarkEnd w:id="29"/>
      <w:r>
        <w:rPr>
          <w:kern w:val="0"/>
        </w:rPr>
        <w:t>盐酸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Hydrochloric  Acid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HCl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1</w:t>
      </w:r>
      <w:r>
        <w:rPr>
          <w:rFonts w:ascii="宋体;SimSun" w:hAnsi="宋体;SimSun" w:cs="宋体;SimSun"/>
          <w:kern w:val="0"/>
          <w:sz w:val="18"/>
          <w:szCs w:val="18"/>
        </w:rPr>
        <w:t>类  酸性腐蚀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或微黄色发烟液体，有刺鼻的酸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重要的无机化学品，广泛用于染料、医药、食品、印染、皮革、冶金等行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接触其蒸气或烟雾，可引起急性中毒，出现眼结膜炎，鼻及口腔粘膜有烧灼感，牙龈出血，气管炎等，误服可引起消化道灼伤、溃疡形成，有可能引起胃穿孔、腹膜炎等。眼和皮肤接触可致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长期接触，引起慢性鼻炎、慢性支气管炎、牙齿酸蚀症及皮肤损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牲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能与一些活性金属粉末发生反应，放出氢气。遇氰化物能产生剧毒的氰化氢气体。与碱发生中合反应，并放出大量的热。具有较强的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佩戴氧气呼吸器，穿全身防护服。用碱性物质如碳酸氢钠、碳酸钠、消石灰等中和。也可用大量水扑救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建议应急处理人员戴自给正压式呼吸器，穿防酸碱工作服。不要直接接触泄漏物，尽可能切断泄漏源。防止进入下水道、排洪沟等限制性空间。小量泄漏：用沙土、干燥石灰或苏打灰混合。也可以用大量水冲洗，洗水稀释后放入废水系统。大量泄漏：构筑围堤或挖坑收容；用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干燥、通风良好的仓间。应与碱类、金属粉末、卤素（氟、氯、溴）、易燃或可燃物等分开存放。不可混储混运。搬运时要轻装轻卸，防止包装及容器损坏。分装和搬运作业要注意个人防护。运输按规定路线行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烟雾时，佩戴自吸过滤式防毒面具（全面罩）或空气呼吸器。紧急事态抢救或撤离时，建议佩戴氧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橡胶耐酸碱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单独存放被毒物污染的衣服，洗后备用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114.8</w:t>
      </w:r>
      <w:r>
        <w:rPr>
          <w:rFonts w:ascii="宋体;SimSun" w:hAnsi="宋体;SimSun" w:cs="宋体;SimSun"/>
          <w:kern w:val="0"/>
          <w:sz w:val="18"/>
          <w:szCs w:val="18"/>
        </w:rPr>
        <w:t>（纯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08.6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%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2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2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与水混溶，溶于碱液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30" w:name="_硝酸"/>
      <w:bookmarkEnd w:id="30"/>
      <w:r>
        <w:rPr>
          <w:kern w:val="0"/>
        </w:rPr>
        <w:t>硝酸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Nitric Acid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HN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1</w:t>
      </w:r>
      <w:r>
        <w:rPr>
          <w:rFonts w:ascii="宋体;SimSun" w:hAnsi="宋体;SimSun" w:cs="宋体;SimSun"/>
          <w:kern w:val="0"/>
          <w:sz w:val="18"/>
          <w:szCs w:val="18"/>
        </w:rPr>
        <w:t>类  酸性腐蚀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纯品为无色透明发烟液体，有酸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主要用于化肥、染料、国防、炸药、冶金、医药等工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其蒸气有刺激作用，引起眼和上呼吸道刺激症状，如流泪、咽喉刺激感、呛咳，并伴有头痛、头晕、胸闷等。口服引起腹部剧痛，严重者可有胃穿孔、腹膜炎、肾损害、休克以及窒息。皮肤接触引起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长期接触可引起牙齿酸蚀症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，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强氧化剂。能与多种物质如金属粉末、电石、硫化氢、松节油等猛烈反应，甚至发生爆炸。与还原剂、可燃物如糖、纤维素、木屑、棉花、稻草或废纱头等接触，引起燃烧并散发出剧毒的棕色烟雾。具有强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穿全身耐酸碱消防服。灭火剂：雾状水、二氧化碳、沙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建议应急处理人员戴自给正压式呼吸器，穿防酸碱工作服。从上风处进入现场。尽可能切断泄漏源，防止进入下水道、排洪沟等限制性空间。小量泄漏：将地面洒上苏打灰，然后用大量水冲洗，洗水稀释后放入废水系统。大量泄漏：构筑围堤或挖坑收容；喷雾状水冷却和稀释蒸气、保护现场人员、把泄漏物稀释成不燃物。用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干燥、通风良好的仓间。应与易燃或可燃物、碱类、金属粉末等分开存放。不可混储混运。搬运时要轻装轻卸，防止包装及容器损坏，分装和搬运作业要注意个人防护。运输按规定路线行驶，勿在居民区和人口稠密区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烟雾时，佩戴自吸过滤式防毒面具（全面罩）或空气呼吸器。紧急事态抢救或撤离时，建议佩戴氧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做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橡胶耐酸碱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，工作毕，淋浴更衣。单独存放被毒物污染的衣服，洗后备用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-42</w:t>
      </w:r>
      <w:r>
        <w:rPr>
          <w:rFonts w:ascii="宋体;SimSun" w:hAnsi="宋体;SimSun" w:cs="宋体;SimSun"/>
          <w:kern w:val="0"/>
          <w:sz w:val="18"/>
          <w:szCs w:val="18"/>
        </w:rPr>
        <w:t>（无水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86</w:t>
      </w:r>
      <w:r>
        <w:rPr>
          <w:rFonts w:ascii="宋体;SimSun" w:hAnsi="宋体;SimSun" w:cs="宋体;SimSun"/>
          <w:kern w:val="0"/>
          <w:sz w:val="18"/>
          <w:szCs w:val="18"/>
        </w:rPr>
        <w:t>（无水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50</w:t>
      </w:r>
      <w:r>
        <w:rPr>
          <w:rFonts w:ascii="宋体;SimSun" w:hAnsi="宋体;SimSun" w:cs="宋体;SimSun"/>
          <w:kern w:val="0"/>
          <w:sz w:val="18"/>
          <w:szCs w:val="18"/>
        </w:rPr>
        <w:t>（无水）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1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与水混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31" w:name="_氧氯化磷（三氯氧磷）"/>
      <w:bookmarkEnd w:id="31"/>
      <w:r>
        <w:rPr>
          <w:kern w:val="0"/>
        </w:rPr>
        <w:t>氧氯化磷（三氯氧磷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hosphorus Oxychloride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POCl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1</w:t>
      </w:r>
      <w:r>
        <w:rPr>
          <w:rFonts w:ascii="宋体;SimSun" w:hAnsi="宋体;SimSun" w:cs="宋体;SimSun"/>
          <w:kern w:val="0"/>
          <w:sz w:val="18"/>
          <w:szCs w:val="18"/>
        </w:rPr>
        <w:t>类 酸性腐蚀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透明发烟液体，有辛辣气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医药、合成燃料及塑料生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遇水蒸汽分解成磷酸与氯化氢，含磷可致磷中毒，对皮肤、粘膜有刺激作用。毒性与光气类似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急性中毒：短期内吸入大量蒸气，可引起上呼吸道刺激症状、咽喉炎、支气管炎；严重者可发生喉头水肿窒息、肺炎、肺水肿、心力衰竭。亦可发生贫血、肝脏损害、蛋白尿。口服引起消化道灼伤。眼和皮肤接触引起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长期低浓度接触可引起口、眼及呼吸道刺激症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无腐蚀症状者洗胃。忌服油类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遇水猛烈分解，产生大量的热和浓烟，甚至发生爆炸。对很多金属尤其是潮湿空气存在下具有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消防人员必须佩戴氧气呼吸器，穿全身防护服。灭火剂：干粉、干沙土。禁止用水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立即隔离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米，严格限制出入。建议应急处理人员戴自给正压式呼吸器，穿防酸碱工作服。不要直接接触泄漏物。尽可能切断泄漏源，防止进入下水道、排洪沟等限制性空间。小量泄漏：用沙土或其它惰性材料吸收。大量泄漏：构筑围堤或挖坑收容；在专家指导下清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干燥清洁的仓间内。远离火种、热源。包装必须密封，切勿受潮。应与食用化学品、潮湿物品、金属粉末、碱类、还原剂、易燃或可燃物等分开存放。不可混储混运。搬运时要轻装轻卸，防止包装及容器损坏。雨天不宜运输。运输按规定路线行驶，勿在居民区和人口稠密区停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蒸气时，必须佩戴自吸过滤式防毒面具（全面罩）或隔离式呼吸器。紧急事态抢救或撤离时，建议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橡胶耐酸碱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禁止吸烟、进食和饮水。工作毕，淋浴更衣。单独存放被毒物污染的衣服，洗后备用。保持良好的卫生习惯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1.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05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68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无资料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32" w:name="_乙酸（醋酸）"/>
      <w:bookmarkEnd w:id="32"/>
      <w:r>
        <w:rPr>
          <w:kern w:val="0"/>
        </w:rPr>
        <w:t>乙酸（醋酸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cetic Acid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>H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>O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1</w:t>
      </w:r>
      <w:r>
        <w:rPr>
          <w:rFonts w:ascii="宋体;SimSun" w:hAnsi="宋体;SimSun" w:cs="宋体;SimSun"/>
          <w:kern w:val="0"/>
          <w:sz w:val="18"/>
          <w:szCs w:val="18"/>
        </w:rPr>
        <w:t>类  酸性腐蚀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无色透明液体，有刺激性酸臭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制造醋酸盐、醋酸纤维素、医药、颜料、酯类、塑料、香料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、经皮吸收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危害：吸入本品蒸气对鼻、喉和呼吸道有刺激性。对眼有强烈刺激作用。皮肤接触，轻者出现红斑，重者引起化学灼伤。误服浓乙酸，口腔和消化道可产生糜烂，重者可因休克而致死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慢性影响：眼睑水肿、结膜充血、慢性咽炎和支气管炎。长期反复接触，可致皮肤干燥、脱脂和皮炎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易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闪点（℃）：</w:t>
      </w:r>
      <w:r>
        <w:rPr>
          <w:rFonts w:cs="宋体;SimSun" w:ascii="宋体;SimSun" w:hAnsi="宋体;SimSun"/>
          <w:kern w:val="0"/>
          <w:sz w:val="18"/>
          <w:szCs w:val="18"/>
        </w:rPr>
        <w:t>39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爆炸极限（％）：</w:t>
      </w:r>
      <w:r>
        <w:rPr>
          <w:rFonts w:cs="宋体;SimSun" w:ascii="宋体;SimSun" w:hAnsi="宋体;SimSun"/>
          <w:kern w:val="0"/>
          <w:sz w:val="18"/>
          <w:szCs w:val="18"/>
        </w:rPr>
        <w:t>4.0-17.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引燃温度（℃）：</w:t>
      </w:r>
      <w:r>
        <w:rPr>
          <w:rFonts w:cs="宋体;SimSun" w:ascii="宋体;SimSun" w:hAnsi="宋体;SimSun"/>
          <w:kern w:val="0"/>
          <w:sz w:val="18"/>
          <w:szCs w:val="18"/>
        </w:rPr>
        <w:t>463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最小点火能（</w:t>
      </w:r>
      <w:r>
        <w:rPr>
          <w:rFonts w:cs="宋体;SimSun" w:ascii="宋体;SimSun" w:hAnsi="宋体;SimSun"/>
          <w:kern w:val="0"/>
          <w:sz w:val="18"/>
          <w:szCs w:val="18"/>
        </w:rPr>
        <w:t>mJ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0.62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其蒸气与空气可形成爆炸性混合物。遇明火、高热能引起燃烧爆炸。与铬酸、过氧化钠、硝酸或其它氧化剂接触，有引起爆炸的危险。具有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用雾状水保持火场容器冷却，用水喷射逸出液体，使其稀释成不燃性混合物，并用雾状水保护消防人员。灭火剂：雾状水、抗溶性泡沫、干粉、二氧化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迅速撤离泄漏污染区人员至安全区，并进行隔离，严格限制出入。切断火源。建议应急处理人员戴自给正压式呼吸器，穿防酸碱工作服，不要直接接触泄漏物。尽可能切断泄漏源，防止进入下水道、排洪沟等限制性空间。小量泄漏：用沙土、干燥石灰或苏打灰混合，收集起来。大量泄漏：构筑围堤或挖坑收容；喷雾状水冷却和稀释蒸气、保护现场人员，把泄漏物稀释成不燃物。用防爆泵转移至槽车或专用收集器内，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阴凉、通风的仓间内。远离火种、热源。仓间温度不宜超过</w:t>
      </w:r>
      <w:r>
        <w:rPr>
          <w:rFonts w:cs="宋体;SimSun" w:ascii="宋体;SimSun" w:hAnsi="宋体;SimSun"/>
          <w:kern w:val="0"/>
          <w:sz w:val="18"/>
          <w:szCs w:val="18"/>
        </w:rPr>
        <w:t>30℃</w:t>
      </w:r>
      <w:r>
        <w:rPr>
          <w:rFonts w:ascii="宋体;SimSun" w:hAnsi="宋体;SimSun" w:cs="宋体;SimSun"/>
          <w:kern w:val="0"/>
          <w:sz w:val="18"/>
          <w:szCs w:val="18"/>
        </w:rPr>
        <w:t>。冬天要做好防冻工作，防止冻结。保持容器密封。应与氧化剂、碱类分开存放。储存间内的照明、通风等设施应采用防爆型，开关设在仓外。配备相应品种和数量的消防器材。禁止使用易产生火花的机械设备和工具。分装和搬运作业要注意个人防护。搬运时要轻装轻卸，防止包装及容器损坏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空气中浓度超标时，应该佩戴自吸过滤式防毒面具（半面罩）。紧急事态抢救或撤离时，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戴化学安全防护眼镜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防酸碱工作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现场严禁吸烟，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16.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18.1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.05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空气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07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临界温度（℃）：</w:t>
      </w:r>
      <w:r>
        <w:rPr>
          <w:rFonts w:cs="宋体;SimSun" w:ascii="宋体;SimSun" w:hAnsi="宋体;SimSun"/>
          <w:kern w:val="0"/>
          <w:sz w:val="18"/>
          <w:szCs w:val="18"/>
        </w:rPr>
        <w:t>321.6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醚、甘油，不溶于二硫化碳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Heading1"/>
        <w:rPr>
          <w:kern w:val="0"/>
        </w:rPr>
      </w:pPr>
      <w:bookmarkStart w:id="33" w:name="_氢氧化钾（苛性钾）"/>
      <w:bookmarkEnd w:id="33"/>
      <w:r>
        <w:rPr>
          <w:kern w:val="0"/>
        </w:rPr>
        <w:t>氢氧化钾（苛性钾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Potassium Hydroxide; Caustic Potash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KOH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2</w:t>
      </w:r>
      <w:r>
        <w:rPr>
          <w:rFonts w:ascii="宋体;SimSun" w:hAnsi="宋体;SimSun" w:cs="宋体;SimSun"/>
          <w:kern w:val="0"/>
          <w:sz w:val="18"/>
          <w:szCs w:val="18"/>
        </w:rPr>
        <w:t>类  碱性腐蚀品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白色晶体，易潮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作化工生产的原料，也用于医药、染料、轻工等工业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具有强腐蚀性。粉尘刺激眼和呼吸道，腐蚀鼻中隔，皮肤和眼直接接触可引起灼伤；误服可造成消化道灼伤、粘膜糜烂、出血、休克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盐水彻底冲洗，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与酸发生中和反应并放热。本品不会燃烧，遇水和水蒸汽大量放热，形成腐蚀性溶液，具有强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用水、沙土扑救，但须防止物品遇水产生飞溅，造成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式呼吸器，穿防酸碱工作服。不要直接接触泄漏物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干燥清洁的仓间内。注意防潮和雨淋。应于易燃或可燃物及酸类分开存放。分装和搬运作业注意个人防护。搬运时要轻装轻卸，防止包装及容器损坏。雨天不宜运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粉尘时，必须佩戴头罩型电动送风过滤式防尘呼吸器。必要时，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橡胶耐酸碱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场所禁止吸烟、进食和饮水。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360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32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0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溶于水、乙醇，微溶于醚。</w:t>
      </w:r>
    </w:p>
    <w:p>
      <w:pPr>
        <w:pStyle w:val="Heading1"/>
        <w:rPr>
          <w:kern w:val="0"/>
        </w:rPr>
      </w:pPr>
      <w:bookmarkStart w:id="34" w:name="_氢氧化钠（烧碱）"/>
      <w:bookmarkEnd w:id="34"/>
      <w:r>
        <w:rPr>
          <w:kern w:val="0"/>
        </w:rPr>
        <w:t>氢氧化钠（烧碱）</w:t>
      </w:r>
    </w:p>
    <w:p>
      <w:pPr>
        <w:pStyle w:val="Normal"/>
        <w:widowControl/>
        <w:spacing w:lineRule="atLeast" w:line="285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Sodium Hydroxide; Caustic Soda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一、主要组成与性状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分子式：</w:t>
      </w:r>
      <w:r>
        <w:rPr>
          <w:rFonts w:cs="宋体;SimSun" w:ascii="宋体;SimSun" w:hAnsi="宋体;SimSun"/>
          <w:kern w:val="0"/>
          <w:sz w:val="18"/>
          <w:szCs w:val="18"/>
        </w:rPr>
        <w:t>NaOH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性类别：第</w:t>
      </w:r>
      <w:r>
        <w:rPr>
          <w:rFonts w:cs="宋体;SimSun" w:ascii="宋体;SimSun" w:hAnsi="宋体;SimSun"/>
          <w:kern w:val="0"/>
          <w:sz w:val="18"/>
          <w:szCs w:val="18"/>
        </w:rPr>
        <w:t>8.2</w:t>
      </w:r>
      <w:r>
        <w:rPr>
          <w:rFonts w:ascii="宋体;SimSun" w:hAnsi="宋体;SimSun" w:cs="宋体;SimSun"/>
          <w:kern w:val="0"/>
          <w:sz w:val="18"/>
          <w:szCs w:val="18"/>
        </w:rPr>
        <w:t>类  碱性腐蚀品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外观与性状：白色不透明固体，易潮解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主要用途：用于石油精炼、造纸、肥皂、人造丝、染色、制革、医药、有机合成等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二、健康危害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侵入途径：吸入、食入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害：本品有强烈刺激和腐蚀性。粉尘刺激眼和呼吸道，腐蚀鼻中隔；皮肤和眼直接接触可引起灼伤；误服可造成消化道灼伤，粘膜糜烂、出血和休克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三、急救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皮肤接触：立即脱去被污染的衣着，用大量流动清水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ascii="宋体;SimSun" w:hAnsi="宋体;SimSun" w:cs="宋体;SimSun"/>
          <w:kern w:val="0"/>
          <w:sz w:val="18"/>
          <w:szCs w:val="18"/>
        </w:rPr>
        <w:t>分钟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吸入：迅速脱离现场至空气新鲜处。保持呼吸道通畅。如呼吸困难，给输氧。如呼吸停止，立即进行人工呼吸。就医。 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食入：误服者用水漱口，给饮牛奶或蛋清。就医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四、燃爆特性与消防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燃烧性：不燃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危险特性：与酸发生中和反应并放热。遇潮时对铝、锌和锡有腐蚀性，并放出易燃易爆的氢气。本品不会燃烧，遇水和水蒸汽大量放热，形成腐蚀性溶液。具有强腐蚀性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灭火方法：用水、沙土扑救，但须防止物品遇水产生飞溅，造成灼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五、泄漏应急处理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隔离泄漏污染区，限制出入。建议应急处理人员戴自给式呼吸器，穿防酸碱工作服。不要直接接触泄漏物。小量泄漏：避免扬尘，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六、储运注意事项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储存于干燥清洁的仓间内。注意防潮和雨淋。应于易燃或可燃物及酸类分开存放。分装和搬运作业注意个人防护。搬运时要轻装轻卸，防止包装及容器损坏。雨天不宜运输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七、防护措施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呼吸系统防护：可能接触其粉尘时，必须佩戴头罩型电动送风过滤式防尘呼吸器。必要时，佩戴空气呼吸器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眼睛防护：呼吸系统防护中已作防护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身体防护：穿橡胶耐酸碱服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手防护：戴橡胶耐酸碱手套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其它：工作场所禁止吸烟、进食和饮水。工作毕，淋浴更衣。注意个人清洁卫生。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八、理化性质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熔点（℃）：</w:t>
      </w:r>
      <w:r>
        <w:rPr>
          <w:rFonts w:cs="宋体;SimSun" w:ascii="宋体;SimSun" w:hAnsi="宋体;SimSun"/>
          <w:kern w:val="0"/>
          <w:sz w:val="18"/>
          <w:szCs w:val="18"/>
        </w:rPr>
        <w:t>318.4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沸点（℃）：</w:t>
      </w:r>
      <w:r>
        <w:rPr>
          <w:rFonts w:cs="宋体;SimSun" w:ascii="宋体;SimSun" w:hAnsi="宋体;SimSun"/>
          <w:kern w:val="0"/>
          <w:sz w:val="18"/>
          <w:szCs w:val="18"/>
        </w:rPr>
        <w:t>1390</w:t>
      </w:r>
    </w:p>
    <w:p>
      <w:pPr>
        <w:pStyle w:val="Normal"/>
        <w:widowControl/>
        <w:spacing w:lineRule="atLeast" w:line="28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相对密度（水</w:t>
      </w:r>
      <w:r>
        <w:rPr>
          <w:rFonts w:cs="宋体;SimSun" w:ascii="宋体;SimSun" w:hAnsi="宋体;SimSun"/>
          <w:kern w:val="0"/>
          <w:sz w:val="18"/>
          <w:szCs w:val="18"/>
        </w:rPr>
        <w:t>=1</w:t>
      </w:r>
      <w:r>
        <w:rPr>
          <w:rFonts w:ascii="宋体;SimSun" w:hAnsi="宋体;SimSun" w:cs="宋体;SimSun"/>
          <w:kern w:val="0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2.12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溶解性：易溶于水、乙醇、甘油，不溶于丙酮。</w:t>
      </w:r>
    </w:p>
    <w:sectPr>
      <w:footerReference w:type="default" r:id="rId2"/>
      <w:type w:val="nextPage"/>
      <w:pgSz w:w="11906" w:h="16838"/>
      <w:pgMar w:left="1304" w:right="1304" w:gutter="0" w:header="0" w:top="130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14:00Z</dcterms:created>
  <dc:creator>质保部</dc:creator>
  <dc:description/>
  <cp:keywords/>
  <dc:language>en-US</dc:language>
  <cp:lastModifiedBy>Dell380</cp:lastModifiedBy>
  <dcterms:modified xsi:type="dcterms:W3CDTF">2011-08-08T01:14:00Z</dcterms:modified>
  <cp:revision>2</cp:revision>
  <dc:subject/>
  <dc:title>氰化钾</dc:title>
</cp:coreProperties>
</file>