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氯化汞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氯化汞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ercuric chlor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升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rcury bichlorid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00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487-94-7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gCl2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71.50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氯化汞  </w:t>
      </w:r>
      <w:r>
        <w:rPr>
          <w:rFonts w:cs="Arial" w:ascii="Arial" w:hAnsi="Arial"/>
          <w:szCs w:val="21"/>
        </w:rPr>
        <w:t xml:space="preserve">7487-94-7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汞离子可使含巯基的酶丧失活性，失去功能；还能与酶中的氨基、二巯基、羧基、羟基以及细胞内的磷酰基结合，引起相应的损害。急性中毒：有头痛、头晕、乏力、失眠、多梦、口腔炎、发热等全身症状。可有食欲不振、恶心、腹痛、腹泻等。部分患者皮肤出现红色斑丘疹。严重者发生间质性肺炎及肾损害。口服可发生急性腐蚀性胃肠炎，严重者昏迷、休克，甚至发生坏死性肾病致急性肾功能衰竭。对眼有刺激性。可致皮炎。慢性中毒：表现有神经衰弱综合征；易兴奋症；精神情绪障碍，如胆怯、害羞、易怒、爱哭等；汞毒性震颤；口腔炎。少数病例有肝、肾损伤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环境有危害，对水体可造成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高毒，具刺激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脱去污染的衣着，用肥皂水和清水彻底冲洗皮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起眼睑，用流动清水或生理盐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碱金属能发生剧烈反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氯化物、氧化汞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。消防人员必须穿全身防火防毒服，在上风向灭火。灭火剂：水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局部排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尘口罩，戴化学安全防护眼镜，穿连衣式胶布防毒衣，戴橡胶手套。避免产生粉尘。避免与氧化剂、碱类接触。搬运时要轻装轻卸，防止包装及容器损坏。配备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避免光照。库温不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相对湿度不超过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％。包装密封。应与氧化剂、碱类、食用化学品分开存放，切忌混储。储区应备有合适的材料收容泄漏物。应严格执行极毒物品“五双”管理制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1 </w:t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GIH 0.1mg[Hg]/m3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 xml:space="preserve">]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冷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原子吸收光谱</w:t>
        </w:r>
      </w:hyperlink>
      <w:r>
        <w:rPr>
          <w:rFonts w:ascii="Arial" w:hAnsi="Arial" w:cs="Arial"/>
          <w:szCs w:val="21"/>
        </w:rPr>
        <w:t>法；双硫腙比色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局部排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业工人应该佩戴自吸过滤式防尘口罩。必要时，佩戴隔离式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连衣式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单独存放被毒物污染的衣服，洗后备用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或白色结晶性粉末，常温下微量挥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76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02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44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13(136.2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水、乙醇、乙醚、乙酸乙酯，不溶于二硫化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有机合成的催化剂、防腐剂、消毒剂和分析试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氧化剂、强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光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41 mg/kg(</w:t>
      </w:r>
      <w:r>
        <w:rPr>
          <w:rFonts w:ascii="Arial" w:hAnsi="Arial" w:cs="Arial"/>
          <w:szCs w:val="21"/>
        </w:rPr>
        <w:t>兔经皮</w:t>
      </w:r>
      <w:r>
        <w:rPr>
          <w:rFonts w:cs="Arial" w:ascii="Arial" w:hAnsi="Arial"/>
          <w:szCs w:val="21"/>
        </w:rPr>
        <w:t>)</w:t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有危害，应特别注意对水体的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根据国家和地方有关法规的要求处置。或与厂商或制造商联系，确定处置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1030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624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塑料袋或二层牛皮纸袋外全开口或中开口钢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</w:t>
      </w:r>
      <w:hyperlink r:id="rId5" w:tgtFrame="_blank">
        <w:r>
          <w:rPr>
            <w:rStyle w:val="InternetLink"/>
            <w:rFonts w:ascii="Arial" w:hAnsi="Arial" w:cs="Arial"/>
            <w:color w:val="0365BF"/>
            <w:szCs w:val="21"/>
          </w:rPr>
          <w:t>食品添加剂</w:t>
        </w:r>
      </w:hyperlink>
      <w:r>
        <w:rPr>
          <w:rFonts w:ascii="Arial" w:hAnsi="Arial" w:cs="Arial"/>
          <w:szCs w:val="21"/>
        </w:rPr>
        <w:t>混运。运输时运输车辆应配备泄漏应急处理设备。运输途中应防曝晒、雨淋，防高温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6.1 </w:t>
      </w:r>
      <w:r>
        <w:rPr>
          <w:rFonts w:ascii="Arial" w:hAnsi="Arial" w:cs="Arial"/>
          <w:szCs w:val="21"/>
        </w:rPr>
        <w:t>类毒害品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属第一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zc/aas.asp" TargetMode="External"/><Relationship Id="rId5" Type="http://schemas.openxmlformats.org/officeDocument/2006/relationships/hyperlink" Target="http://www.instrument.com.cn/download/L_7FC56270E7A70FA81A5935B72EACBE2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58:00Z</dcterms:created>
  <dc:creator>Dell380</dc:creator>
  <dc:description/>
  <cp:keywords/>
  <dc:language>en-US</dc:language>
  <cp:lastModifiedBy>Dell380</cp:lastModifiedBy>
  <dcterms:modified xsi:type="dcterms:W3CDTF">2012-03-11T23:59:00Z</dcterms:modified>
  <cp:revision>1</cp:revision>
  <dc:subject/>
  <dc:title>化学品安全技术说明书¬—氯化汞</dc:title>
</cp:coreProperties>
</file>