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附录</w:t>
      </w:r>
      <w:r>
        <w:rPr>
          <w:rFonts w:eastAsia="黑体;SimHei" w:cs="宋体;SimSun" w:ascii="黑体;SimHei" w:hAnsi="黑体;SimHei"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常用危险化学品分类明细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补充件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A1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类 爆炸品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A1.1 </w:t>
      </w:r>
      <w:r>
        <w:rPr>
          <w:rFonts w:ascii="宋体;SimSun" w:hAnsi="宋体;SimSun" w:cs="宋体;SimSun"/>
          <w:kern w:val="0"/>
          <w:szCs w:val="21"/>
        </w:rPr>
        <w:t>具有整体爆炸危险的物质和物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A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542"/>
        <w:gridCol w:w="1002"/>
        <w:gridCol w:w="1817"/>
        <w:gridCol w:w="1414"/>
        <w:gridCol w:w="2331"/>
        <w:gridCol w:w="634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或结构式）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trinitrotolue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茶色炸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17,5.37,5.57,</w:t>
              <w:br/>
              <w:t>5.110,5.120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  <w:t>(26)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甲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,6-trinitrophenyl</w:t>
              <w:br/>
              <w:t>-methyl nitrami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屈儿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1,5.38,5.57,</w:t>
              <w:br/>
              <w:t>5.95,5.110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芴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,7-trinitrofluoreno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57,5.85,5.110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,6-trinitroanili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苦基胺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性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5.110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1,3,5-trinitrobenze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均三硝基苯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57 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2,4,6-trinitrobenzoic acid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硝基安息香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57 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nitroanisol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茴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苦味酸甲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23,5.57,5.110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2,4,6-trinitropheno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苦味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毒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94,5.1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  <w:t>(26)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2,4,6-ammonium tri-</w:t>
              <w:br/>
              <w:t>nitropheno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苦味酸铵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性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2,</w:t>
              <w:br/>
              <w:t>5.36,5.57,</w:t>
              <w:br/>
              <w:t>5.71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,6-trinitrochlo-</w:t>
              <w:br/>
              <w:t>robenze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苦基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57 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nitronaphthale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90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二苯胺（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exanitrodiphenyl-ami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苦基胺、六硝炸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18,5.32,5.57,5.94,5.105,5.1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  <w:t>(26)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3,4,6-tetranitro-</w:t>
              <w:br/>
              <w:t>anili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性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1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次甲基三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含钝感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trimethylene-</w:t>
              <w:br/>
              <w:t>trinitramin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索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旋风炸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110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  <w:t>(26)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含钝感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entaerythrite tetra-anitrat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喷梯尔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2,</w:t>
              <w:br/>
              <w:t>5.57,5.110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（浓度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erchloric acid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2,5.57,5.99,5.110,</w:t>
              <w:br/>
              <w:t>5.112,5.115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不挥发、不溶于水的钝感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glyceri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甘油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化丙三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油三硝酸酯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性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,5.57,</w:t>
              <w:br/>
              <w:t>5.110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淀粉（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starc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58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（干的或含水或乙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含增塑剂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cellulos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化棉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  <w:br/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21,</w:t>
              <w:br/>
              <w:t>5.32,5.37,</w:t>
              <w:br/>
              <w:t>5.57,5.112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酸汞（含水或水加乙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rcury fulminat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雷汞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(ONC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,5.37,</w:t>
              <w:br/>
              <w:t>5.57,5.58,</w:t>
              <w:br/>
              <w:t>5.1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  <w:t>(26)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A2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类 压缩气体和液化气体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A2.1 </w:t>
      </w:r>
      <w:r>
        <w:rPr>
          <w:rFonts w:ascii="宋体;SimSun" w:hAnsi="宋体;SimSun" w:cs="宋体;SimSun"/>
          <w:kern w:val="0"/>
          <w:szCs w:val="21"/>
        </w:rPr>
        <w:t>易燃气体</w:t>
      </w:r>
    </w:p>
    <w:p>
      <w:pPr>
        <w:pStyle w:val="Normal"/>
        <w:widowControl/>
        <w:spacing w:before="280" w:after="280"/>
        <w:jc w:val="center"/>
        <w:rPr/>
      </w:pPr>
      <w:r>
        <w:rPr/>
        <w:t>表</w:t>
      </w:r>
      <w:r>
        <w:rPr/>
        <w:t xml:space="preserve">A2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186"/>
        <w:gridCol w:w="1249"/>
        <w:gridCol w:w="1729"/>
        <w:gridCol w:w="1295"/>
        <w:gridCol w:w="2112"/>
        <w:gridCol w:w="447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 monoxid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20,</w:t>
              <w:br/>
              <w:t xml:space="preserve">5.103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（溶于介质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yle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石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,5.13,</w:t>
              <w:br/>
              <w:t xml:space="preserve">5.43 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ami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乙烷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3,</w:t>
              <w:br/>
              <w:t xml:space="preserve">5.95,5.109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烷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a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3,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烷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a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e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102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e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102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dimethylami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99,</w:t>
              <w:br/>
              <w:t xml:space="preserve">5.109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ylether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醚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2,5.109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硼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bor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硼烷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17,5.37,5.67,</w:t>
              <w:br/>
              <w:t xml:space="preserve">5.105,5.111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1,3-butadie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乙烯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109 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buty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乙炔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CH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94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bute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9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bute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9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trimethylami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94,5.10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2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,5.102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2,5.109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yle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y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乙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CH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3,</w:t>
              <w:br/>
              <w:t xml:space="preserve">5.20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ethyl eth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氧基乙烷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7,</w:t>
              <w:br/>
              <w:t xml:space="preserve">5.1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a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沼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an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沼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醇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mercaptan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巯基甲烷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0,5.82,5.86,</w:t>
              <w:br/>
              <w:t xml:space="preserve">5.111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e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75,</w:t>
              <w:br/>
              <w:t xml:space="preserve">5.109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烷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prop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2 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ene oxid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94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4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气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43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vinyl chlorid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烯基氯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l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</w:t>
              <w:br/>
              <w:t xml:space="preserve">5.109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vinyl bromid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烯基溴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Br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,5.10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sulfide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5.20,5.75,</w:t>
              <w:br/>
              <w:t xml:space="preserve">5.103,5.111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(20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2.2 </w:t>
      </w:r>
      <w:r>
        <w:rPr>
          <w:rFonts w:ascii="宋体;SimSun" w:hAnsi="宋体;SimSun" w:cs="宋体;SimSun"/>
          <w:kern w:val="0"/>
          <w:szCs w:val="21"/>
        </w:rPr>
        <w:t>不燃气体（包括助燃气体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A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751"/>
        <w:gridCol w:w="940"/>
        <w:gridCol w:w="1722"/>
        <w:gridCol w:w="1013"/>
        <w:gridCol w:w="2124"/>
        <w:gridCol w:w="656"/>
      </w:tblGrid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或结构式）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nitrous oxid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笑气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燃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氧化性）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,5.102,</w:t>
              <w:br/>
              <w:t xml:space="preserve">5.114 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  <w:t xml:space="preserve">(25) 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nitrous oxid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笑气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,5.102,</w:t>
              <w:br/>
              <w:t xml:space="preserve">5.114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二氟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difluoromethan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冷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燃气体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,5.72 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三氟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onochlorotrifluorom-than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冷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 dioxid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（酸）酐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,5.103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碳（液化的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 dioxid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（酸）酐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,5.103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 hexafluorid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燃气体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exafluoropropylene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氟丙烯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空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ompresed air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空气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助燃气体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,5.55,</w:t>
              <w:br/>
              <w:t xml:space="preserve">5.59,5.114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ir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,5.55,5.59,5.114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氖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eo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e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燃气体 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氖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eo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e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氙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eno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e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氙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eno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e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氦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elium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e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氦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elium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氦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e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xyge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气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助燃气体 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,5.20,</w:t>
              <w:br/>
              <w:t xml:space="preserve">5.59,5.114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xyge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氧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氪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rypton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r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燃气体 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氪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rypton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r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ge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,5.103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gen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氮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2.3 </w:t>
      </w:r>
      <w:r>
        <w:rPr>
          <w:rFonts w:ascii="宋体;SimSun" w:hAnsi="宋体;SimSun" w:cs="宋体;SimSun"/>
          <w:kern w:val="0"/>
          <w:szCs w:val="21"/>
        </w:rPr>
        <w:t xml:space="preserve">有毒气体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4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75"/>
        <w:gridCol w:w="1077"/>
        <w:gridCol w:w="1435"/>
        <w:gridCol w:w="1308"/>
        <w:gridCol w:w="2439"/>
        <w:gridCol w:w="764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 diox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硫酸酐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气体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,5.94,</w:t>
              <w:br/>
              <w:t>5.107,5.1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gen dioxid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二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氮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,5.104,5.107,5.114,</w:t>
              <w:br/>
              <w:t>5.1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  <w:t>(27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gen triflu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氟化氮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气体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9,5.71,</w:t>
              <w:br/>
              <w:t>5.90,5.99,</w:t>
              <w:br/>
              <w:t>5.110,5.115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oron triflu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氟化硼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,5.75,5.85,5.95,</w:t>
              <w:br/>
              <w:t xml:space="preserve">5.103,5.110,5.111 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oron trichl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5.99,5.97,</w:t>
              <w:br/>
              <w:t xml:space="preserve">5.104,5.110,5.121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  <w:t>(27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icon tetraflu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氟化硅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,5.84,5.94,5.99,</w:t>
              <w:br/>
              <w:t>5.103,5.105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（压缩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rin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,5.75,5.84,5.98,</w:t>
              <w:br/>
              <w:t xml:space="preserve">5.104,5.105,5.115 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（无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flu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F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,5.95,5.98,5.105,</w:t>
              <w:br/>
              <w:t>5.111,5.145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（液化的，含氨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mmonia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氨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气体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3,5.20,5.75,</w:t>
              <w:br/>
              <w:t xml:space="preserve">5.94,5.107,5.111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（液化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hlorin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氯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3,5.75,</w:t>
              <w:br/>
              <w:t xml:space="preserve">5.104,5.107 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氰（抑制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yanogen chl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甲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Cl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,5.84,5.97,5.101,</w:t>
              <w:br/>
              <w:t xml:space="preserve">5.105,5.11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chl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氯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66,5.77,5.102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  <w:t>(18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氢（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cyan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氢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无水）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CN 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44,5.75,5.103,</w:t>
              <w:br/>
              <w:t xml:space="preserve">5.105,5.111,5.94 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brom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溴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97,5.110,5.111,</w:t>
              <w:br/>
              <w:t xml:space="preserve">5.13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yl chlorid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气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,5.84,5.93,5.99,</w:t>
              <w:br/>
              <w:t>5.103,5.105,5.1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  <w:t>(27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ine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三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膦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1,5.67,5.72,</w:t>
              <w:br/>
              <w:t>5.97,5.105,5.111,5.1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  <w:t>(18)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A3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类 易燃液体</w:t>
      </w:r>
      <w:r>
        <w:rPr>
          <w:rFonts w:cs="宋体;SimSun" w:ascii="宋体;SimSun" w:hAnsi="宋体;SimSun"/>
          <w:kern w:val="0"/>
          <w:szCs w:val="21"/>
        </w:rPr>
        <w:br/>
        <w:t xml:space="preserve">A3.1 </w:t>
      </w:r>
      <w:r>
        <w:rPr>
          <w:rFonts w:ascii="宋体;SimSun" w:hAnsi="宋体;SimSun" w:cs="宋体;SimSun"/>
          <w:kern w:val="0"/>
          <w:szCs w:val="21"/>
        </w:rPr>
        <w:t xml:space="preserve">低闪点液体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5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79"/>
        <w:gridCol w:w="1583"/>
        <w:gridCol w:w="2054"/>
        <w:gridCol w:w="927"/>
        <w:gridCol w:w="2259"/>
        <w:gridCol w:w="696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或结构式）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水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浓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lyami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乙烷溶液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94,</w:t>
              <w:br/>
              <w:t xml:space="preserve">5.109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乙醚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vinyl ethyl eth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乙烯基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7,5.11,5.60,</w:t>
              <w:br/>
              <w:t xml:space="preserve">5.109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eth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基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76,5.102,</w:t>
              <w:br/>
              <w:t>5.1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aldehyd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醛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104,5.109,</w:t>
              <w:br/>
              <w:t xml:space="preserve">5.123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ylami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基胺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6,5.97,5.109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基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divinyl eth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烯基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60,5.102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2-dimethylbut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己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3-dimethylbut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异丙基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硫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methyl sulfid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硫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,5.7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 disulfid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57,5.72,</w:t>
              <w:br/>
              <w:t>5.97,5.109,5.1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oxymeth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缩醛、甲撑二甲醚、二甲醇缩甲醛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22,</w:t>
              <w:br/>
              <w:t xml:space="preserve">5.102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buty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乙炔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,5.13,5.104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hex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基乙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烷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x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己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13,5.94,5.10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烷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nt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戊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醚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 ether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正丙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60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to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酮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acrolei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O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138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pent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,5.71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methy-1-but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戊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methyl-2-but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戊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H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13,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methylbut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戊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,5.22,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methylpent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format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甲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format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乙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etramethylsil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甲基硅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etrahydrofura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杂环戊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37,5.60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nitrit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硝酸乙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18,</w:t>
              <w:br/>
              <w:t xml:space="preserve">5.78,5.97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l aldehyd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乙醛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O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propylami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乙胺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二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pr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二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,5.30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propyl ether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异丙醚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34,</w:t>
              <w:br/>
              <w:t xml:space="preserve">5.60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hex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戊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（闪点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gasoli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~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10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penta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,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penten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epoxyprop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氧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丙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94,5.110,5.48,</w:t>
              <w:br/>
              <w:t xml:space="preserve">5.111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yclohex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氢化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94,5.97,5.102,</w:t>
              <w:br/>
              <w:t xml:space="preserve">5.104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lyl ami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丙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9,5.72,5.101,</w:t>
              <w:br/>
              <w:t xml:space="preserve">5.104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chloroprop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基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丙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chloroprope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丙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32,5.39,5.72,</w:t>
              <w:br/>
              <w:t xml:space="preserve">5.97,5.110,5.111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2-chloro-1,3-butadie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丁二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72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prop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异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丙基氯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 xml:space="preserve">5.94,5.102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氧基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oxymetha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醇缩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缩醛二乙醇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 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3.2 </w:t>
      </w:r>
      <w:r>
        <w:rPr>
          <w:rFonts w:ascii="宋体;SimSun" w:hAnsi="宋体;SimSun" w:cs="宋体;SimSun"/>
          <w:kern w:val="0"/>
          <w:szCs w:val="21"/>
        </w:rPr>
        <w:t xml:space="preserve">中闪点液体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6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48"/>
        <w:gridCol w:w="1378"/>
        <w:gridCol w:w="2171"/>
        <w:gridCol w:w="980"/>
        <w:gridCol w:w="2314"/>
        <w:gridCol w:w="44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二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dichlorosil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5.84,5.94,</w:t>
              <w:br/>
              <w:t>5.111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三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trichlorosil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5.84,5.94,</w:t>
              <w:br/>
              <w:t xml:space="preserve">5.111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正丁基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yl ethe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氧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丁醚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02,5.110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benz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乙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9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哌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-ethylpiperid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六氢吡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97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三氯硅烷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vinyltrichlorosil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烯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5.84,5.9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防腐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vinyl anti-corrosive varnishe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onitril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,5.9,5.30,5.97,</w:t>
              <w:br/>
              <w:t>5.11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yl chlorid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乙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23,5.54,5.72,</w:t>
              <w:br/>
              <w:t>5.8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h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5.102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vinyl acet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乙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烯基乙酸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30,5.48,5.72,</w:t>
              <w:br/>
              <w:t>5.94,5.104,5.111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正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甲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>5.11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异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prop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异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仲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ec-but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仲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第二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（正）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ert-butyl acet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叔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97,</w:t>
              <w:br/>
              <w:t xml:space="preserve">5.102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硫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sulfid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代乙醚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1,5.82,5.86,</w:t>
              <w:br/>
              <w:t xml:space="preserve">5.97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96,5.10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methylamine</w:t>
              <w:br/>
              <w:t xml:space="preserve">solution in water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1,5.94,5.99,</w:t>
              <w:br/>
              <w:t xml:space="preserve">5.110,5.111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乙氧基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methylethoxydisil-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氧基二甲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O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94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methyldichlorosil-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二甲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 xml:space="preserve">5.84,5.94,5.95,5.111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2-dimethylpen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基丁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3-dimethylpen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methylpen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异丙基甲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,3-dimethylpen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基二甲基甲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isopropylami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甲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isopropyl keto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酮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1-dimethylcyclohe- x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（顺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methylcyclohe-xane(cis)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（反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methylcyclohe-xane(trans)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1,4-dimethylcyclohe- xane(cis)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（反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4-dimethylcyclohe-xane(trans)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ylhydrazi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对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5.94,5.97,</w:t>
              <w:br/>
              <w:t>5.112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戊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oxol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二醇缩甲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,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杂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ox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己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噁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7,</w:t>
              <w:br/>
              <w:t xml:space="preserve">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1-dichloroethyl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乙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34,</w:t>
              <w:br/>
              <w:t xml:space="preserve">5.72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chloro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丙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H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 xml:space="preserve">5.110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utanedio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乙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乙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4,</w:t>
              <w:br/>
              <w:t xml:space="preserve">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crotonaldehyd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丙烯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>5.94,5.101,</w:t>
              <w:br/>
              <w:t xml:space="preserve">5.104,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butano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甲乙酮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buten-2-o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烯基甲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烯酮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1,</w:t>
              <w:br/>
              <w:t xml:space="preserve">5.104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eth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乙基胺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94,</w:t>
              <w:br/>
              <w:t xml:space="preserve">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胺（溶液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methylamine</w:t>
              <w:br/>
              <w:t xml:space="preserve">(solution)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69,</w:t>
              <w:br/>
              <w:t>5.94,5.110,</w:t>
              <w:br/>
              <w:t>5.111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乙氧基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methylethoxysila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(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2,4-trimethylpent-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庚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methylchlorosil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氯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三甲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Cl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4,</w:t>
              <w:br/>
              <w:t xml:space="preserve">5.84,5.9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二硅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examethyldisilox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Si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alcohol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水酒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丁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104,</w:t>
              <w:br/>
              <w:t xml:space="preserve">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utyronitril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化丙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72,</w:t>
              <w:br/>
              <w:t>5.78,5.89,</w:t>
              <w:br/>
              <w:t>5.97,5.10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yr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yraldehyd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酪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34,</w:t>
              <w:br/>
              <w:t>5.94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leraldehyd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戊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4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pt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庚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4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硅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llic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氧基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硅酸四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硅酸甲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(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27,</w:t>
              <w:br/>
              <w:t>5.97,5.109,</w:t>
              <w:br/>
              <w:t>5.11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5,6-piperid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72,</w:t>
              <w:br/>
              <w:t xml:space="preserve">5.97,5.111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acrylonitril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基乙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N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30,</w:t>
              <w:br/>
              <w:t>5.37,5.43,</w:t>
              <w:br/>
              <w:t>5.45,5.48,</w:t>
              <w:br/>
              <w:t>5.89,5.97,</w:t>
              <w:br/>
              <w:t>5.104,5.11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乙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acryl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methyl acryl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败脂酸甲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48,5.97,5.110,</w:t>
              <w:br/>
              <w:t>5.111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cryic lacguer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>5.76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清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rylic bakingvarni-she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酯胶粘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rylic esteradhesi-v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8,</w:t>
              <w:br/>
              <w:t xml:space="preserve">5.12,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ionitril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1,</w:t>
              <w:br/>
              <w:t>5.9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propion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 propion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propion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propyl alcohol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丙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propyl alcohol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丙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opyl aldehyd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硫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amyl mercaptan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戊硫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1,</w:t>
              <w:br/>
              <w:t xml:space="preserve">5.78,5.111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troleum ether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102,5.111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aphth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汽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溶剂油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pentano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丙基酮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olu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3,5.53,5.97,</w:t>
              <w:br/>
              <w:t xml:space="preserve">5.102,5.104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三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trichlorosil-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甲基硅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84,</w:t>
              <w:br/>
              <w:t xml:space="preserve">5.108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pipecol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六氢吡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NH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4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methacrylonitril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CN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48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乙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methacryl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丁烯酸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3,</w:t>
              <w:br/>
              <w:t>5.48,5.97,</w:t>
              <w:br/>
              <w:t xml:space="preserve">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甲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methacryl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玻璃单体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4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methylacrolei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丁烯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1,</w:t>
              <w:br/>
              <w:t xml:space="preserve">5.101,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methyl-2-pentano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异丁基酮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吗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-methyl morphol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cyclohex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己基甲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94,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cyclopen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hydrazi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联胺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67,</w:t>
              <w:br/>
              <w:t xml:space="preserve">5.97,5.98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yl form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正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l form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异丁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ropyl form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正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propyl form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异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alcohol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木酒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95,5.97,</w:t>
              <w:br/>
              <w:t xml:space="preserve">5.109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dimethyl-2-propanol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基甲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H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50,</w:t>
              <w:br/>
              <w:t xml:space="preserve">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utyl nitri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N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l nitri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N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amyl nitri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硝酸戊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N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40,5.71,5.89,</w:t>
              <w:br/>
              <w:t xml:space="preserve">5.92,5.97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ec-but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丁胺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4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丙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4,</w:t>
              <w:br/>
              <w:t xml:space="preserve">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ronitril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丙基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N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9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硫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l mercaptan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丙硫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1,5.78,5.84,</w:t>
              <w:br/>
              <w:t xml:space="preserve">5.97,5.111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isobutyr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isobutyr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propyl isobutyr-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hex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戊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am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丁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valeric aldehyd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丁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硫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amyl mercapta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硫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17,</w:t>
              <w:br/>
              <w:t>5.71,5.78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庚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hep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己烷乙基异丁基甲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octene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isocyan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CO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9,5.87,5.94,</w:t>
              <w:br/>
              <w:t>5.97,5.101,5.109,5.11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oct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oct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硅树脂（溶液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ilicone resin(solution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树脂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可剥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olrinated vi-nyl stippable primer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底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PV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imer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PV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rnishe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防腐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vi-nyl anti-corrosiv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rnishe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防潮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amp-proof agent for</w:t>
              <w:br/>
              <w:t>post-chlorinated PVC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vi-nyl solutio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漆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PVC</w:t>
              <w:br/>
              <w:t>varnish thinner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乙烯磁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st-chlorinated PV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amel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胶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hellac in alcohol s-olution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泡立水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8,</w:t>
              <w:br/>
              <w:t xml:space="preserve">5.12,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clohex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氢化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60,5.94,5.10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yclopentylami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环戊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漆固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oxycuring agent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漆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oxypaints thinne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enz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纯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5.97,5.102,</w:t>
              <w:br/>
              <w:t xml:space="preserve">5.110,5.119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ert-butylami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丁胺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94,</w:t>
              <w:br/>
              <w:t xml:space="preserve">5.104,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漆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paint thi-nner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 hept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正戊基乙烯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uorobenze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76,5.97,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四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etraethyl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-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tan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乙氧基钛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(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四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etraisopropyl titan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[O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ude oil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矿油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9,5.110,5.111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甲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ethyl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-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rm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氧基甲烷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正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 nitrat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97,5.109,5.111,</w:t>
              <w:br/>
              <w:t xml:space="preserve">5.115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外用瓷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cellulose exte-rior enamel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透明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cellulose clea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acbuer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cellulose varn-ishe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磁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cellulose enam-el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rude benz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5.102,5.109,</w:t>
              <w:br/>
              <w:t>5.111,5.119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ioacetic acid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代醋酸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SH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5.99,5.104,</w:t>
              <w:br/>
              <w:t xml:space="preserve">5.109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 chlorobutan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正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氯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12,</w:t>
              <w:br/>
              <w:t>5.72,5.110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methyl methyl ether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氯甲醚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27,</w:t>
              <w:br/>
              <w:t xml:space="preserve">5.94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chloroform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碳酸乙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72,5.84,5.95,</w:t>
              <w:br/>
              <w:t xml:space="preserve">5.97,5.99,5.104,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  <w:br/>
              <w:t>(2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chloroform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蚁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碳酸甲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72,5.84,5.94,</w:t>
              <w:br/>
              <w:t xml:space="preserve">5.97,5.99,5.104,5.109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异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1 chlorid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丁基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,5.7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异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amyl chlorid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戊基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iodo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代正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丙基碘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 xml:space="preserve">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iodo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代异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丙基碘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iodo-1-prop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碘化烯丙基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 xml:space="preserve">5.104,5.108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iodo-2-methyl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碘代叔丁烷叔丁基碘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,5.72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iodo-2-methyl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异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丁基碘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bromo-1-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烯丙基溴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5.94,5.97,</w:t>
              <w:br/>
              <w:t xml:space="preserve">5.11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6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bromopro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异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丙基溴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Br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9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bromobut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正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丁基溴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2,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bromo-2-methylpro-pa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叔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溴甲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Br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72,</w:t>
              <w:br/>
              <w:t xml:space="preserve">5.111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缩醛有机硅粘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ic acetal sili-</w:t>
              <w:br/>
              <w:t xml:space="preserve">cone adhesiv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8,</w:t>
              <w:br/>
              <w:t xml:space="preserve">5.12,5.76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缩醛粘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olic acetal adhe-siv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8,</w:t>
              <w:br/>
              <w:t xml:space="preserve">5.12,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yl carbonat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酸甲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醛烘干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lyvinyl butyral ba-king adhesiv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醛漆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al paint thinner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醇酸漆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kyd thinners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iophene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杂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代呋喃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CHCHCHCH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9,</w:t>
              <w:br/>
              <w:t xml:space="preserve">5.110 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3.3 </w:t>
      </w:r>
      <w:r>
        <w:rPr>
          <w:rFonts w:ascii="宋体;SimSun" w:hAnsi="宋体;SimSun" w:cs="宋体;SimSun"/>
          <w:kern w:val="0"/>
          <w:szCs w:val="21"/>
        </w:rPr>
        <w:t>高闪点液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A7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066"/>
        <w:gridCol w:w="1359"/>
        <w:gridCol w:w="2084"/>
        <w:gridCol w:w="893"/>
        <w:gridCol w:w="1286"/>
        <w:gridCol w:w="449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二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ene glycol diet-hyl ether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基溶纤剂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ene glycol mono-</w:t>
              <w:br/>
              <w:t xml:space="preserve">methyl ether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溶纤剂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6,5.22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二醇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ene glycl </w:t>
              <w:br/>
              <w:t>monomethyl ether</w:t>
              <w:br/>
              <w:t xml:space="preserve">acetat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基溶纤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氧基乙酸乙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yl acetat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戊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仲己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ec-hexyl acetat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甲基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戊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ethylbenze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二乙基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-diethyl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二乙基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4-diethyl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乙基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xyle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二甲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7,</w:t>
              <w:br/>
              <w:t>5.12,5.102,</w:t>
              <w:br/>
              <w:t>5.11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-xyl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二甲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02,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4-xyl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甲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 xml:space="preserve">5.102,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dimethylamino-1-propylam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二胺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 xml:space="preserve">5.94,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 dimethylamino-2-propano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异丙醇胺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醇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,N-dimethylethanol-</w:t>
              <w:br/>
              <w:t xml:space="preserve">ami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乙胺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 xml:space="preserve">5.94,5.111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methyl-2-propanol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基甲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H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50,</w:t>
              <w:br/>
              <w:t xml:space="preserve">5.109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methylpyrid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氮杂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 xml:space="preserve">5.97,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5-dimethylpyrid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氮杂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6-dimethylpyrid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氮杂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丁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isobutylam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-dichloroprop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7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-dichloroprop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丙烯基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6,</w:t>
              <w:br/>
              <w:t xml:space="preserve">5.104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5-dichloropropent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,5.7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氢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ecahydronaphthal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萘烷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正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am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>5.94,5.97,</w:t>
              <w:br/>
              <w:t xml:space="preserve">5.1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,5-trimethyl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均三甲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2,2-trifluoroethyl alcoho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聚乙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araldehyd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醋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仲（乙）醛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hex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丁基甲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non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茅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乙烯酮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kete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烯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27,</w:t>
              <w:br/>
              <w:t>5.48,5.57,</w:t>
              <w:br/>
              <w:t>5.95,5.104,</w:t>
              <w:br/>
              <w:t>5.10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pent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萜二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基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磁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crylic enamel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底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crylic primer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yl propion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hyl buty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正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pyl buty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tyl alcoho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丁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6,</w:t>
              <w:br/>
              <w:t>5.102,5.104,</w:t>
              <w:br/>
              <w:t xml:space="preserve">5.1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yl ether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二丁烷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6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 amyl alcoho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9,</w:t>
              <w:br/>
              <w:t>5.102,5.104,</w:t>
              <w:br/>
              <w:t>5.110,5.139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硅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–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lic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四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乙氧基硅烷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71,5.94,</w:t>
              <w:br/>
              <w:t>5.11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entanedi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间二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94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乙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methoxyacet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methylpyridi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考啉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HCHCHCH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6,</w:t>
              <w:br/>
              <w:t>5.94,5.97,</w:t>
              <w:br/>
              <w:t xml:space="preserve">5.111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methylpyridi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考啉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HCHCH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C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>5.94,5.97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叔丁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rt-butyl methyl keto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甲基丙酮甲基特丁基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myl form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正戊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O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 alcoho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丙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butyl isobuty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isovale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sopropyl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枯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30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ec-butyl alcohol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乙基甲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2,</w:t>
              <w:br/>
              <w:t xml:space="preserve">5.104,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戊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ec-amylalcohol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硅耐高温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rganosilicon heatr-</w:t>
              <w:br/>
              <w:t xml:space="preserve">esiant paint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furfurylami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麸胺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CHCHCH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yrrol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氮二烯五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茂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NHCHC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48,</w:t>
              <w:br/>
              <w:t>5.72,5.96,</w:t>
              <w:br/>
              <w:t xml:space="preserve">5.97,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lactat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丙酸乙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绝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insulati-</w:t>
              <w:br/>
              <w:t xml:space="preserve">on paint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清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baking va-</w:t>
              <w:br/>
              <w:t xml:space="preserve">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防污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antifoul-</w:t>
              <w:br/>
              <w:t xml:space="preserve">ing paint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耐酸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acid resi-</w:t>
              <w:br/>
              <w:t xml:space="preserve">sting 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锅炉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boiler paint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磁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tuminous enamel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hex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yclopent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2,</w:t>
              <w:br/>
              <w:t xml:space="preserve">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防腐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anticorrosive</w:t>
              <w:br/>
              <w:t xml:space="preserve">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varnishe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绝缘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insulating bak-</w:t>
              <w:br/>
              <w:t xml:space="preserve">ing paint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磁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enamel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酚醛防腐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phenolic baking</w:t>
              <w:br/>
              <w:t>paint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醇酸清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alkyd baking</w:t>
              <w:br/>
              <w:t xml:space="preserve">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腻子（分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poxy putties(twopack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urpentine oil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22,</w:t>
              <w:br/>
              <w:t xml:space="preserve">5.35,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（抑制了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ylethyle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抑制了的）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18,</w:t>
              <w:br/>
              <w:t>5.33,5.34,</w:t>
              <w:br/>
              <w:t>5.48,5.97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nisol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氧基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4,</w:t>
              <w:br/>
              <w:t xml:space="preserve">5.97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rt-amyl alcohol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乙基原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戊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戊醇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OH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,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hept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戊基甲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hept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正丁基甲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4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hept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正丙基甲酮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-orthoform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乙氧基甲烷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hydroxy-2-butano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酰甲基甲醇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OH)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48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清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mino baking varnishe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ic baking varn-</w:t>
              <w:br/>
              <w:t xml:space="preserve">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ic varnishe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绝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ic insulating</w:t>
              <w:br/>
              <w:t xml:space="preserve">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透明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 formaldehyde</w:t>
              <w:br/>
              <w:t xml:space="preserve">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蒎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pin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松油萜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35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nitroprop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7,</w:t>
              <w:br/>
              <w:t xml:space="preserve">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metha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71,</w:t>
              <w:br/>
              <w:t>5.97,5.110,</w:t>
              <w:br/>
              <w:t xml:space="preserve">5.135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yl nit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72,</w:t>
              <w:br/>
              <w:t xml:space="preserve">5.116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myl nitr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40,</w:t>
              <w:br/>
              <w:t xml:space="preserve">5.11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chlorotolu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氯甲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9,</w:t>
              <w:br/>
              <w:t xml:space="preserve">5.111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hlorobenze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氯化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109,</w:t>
              <w:br/>
              <w:t xml:space="preserve">5.111,5.14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氯丁橡胶可剥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lack neoprene stri-</w:t>
              <w:br/>
              <w:t xml:space="preserve">ppable paint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溴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romohex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己基溴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72,</w:t>
              <w:br/>
              <w:t xml:space="preserve">5.104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bromoprop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丙基溴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romopentan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戊基溴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7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bromo-3-methylbutan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异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异戊基溴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,5.7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ethyl carbon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酸乙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propyl carbonate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酸丙酯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酸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kyd baking paints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2,</w:t>
              <w:br/>
              <w:t xml:space="preserve">5.76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酸绝缘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kyd insulating</w:t>
              <w:br/>
              <w:t xml:space="preserve">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酸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kyd varnishe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酸漆包线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kyd wire enamels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mphor oil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木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樟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樟脑原油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uraldehyde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呋喃甲醛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·CHO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>5.97,5.108,</w:t>
              <w:br/>
              <w:t xml:space="preserve">5.111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(26)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A4 </w:t>
      </w:r>
      <w:r>
        <w:rPr>
          <w:rFonts w:ascii="宋体;SimSun" w:hAnsi="宋体;SimSun" w:cs="宋体;SimSun"/>
          <w:color w:val="FF0000"/>
          <w:kern w:val="0"/>
          <w:szCs w:val="21"/>
        </w:rPr>
        <w:t>第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类 </w:t>
      </w:r>
      <w:bookmarkStart w:id="0" w:name="OLE_LINK2"/>
      <w:bookmarkStart w:id="1" w:name="OLE_LINK1"/>
      <w:r>
        <w:rPr>
          <w:rFonts w:ascii="宋体;SimSun" w:hAnsi="宋体;SimSun" w:cs="宋体;SimSun"/>
          <w:color w:val="FF0000"/>
          <w:kern w:val="0"/>
          <w:szCs w:val="21"/>
        </w:rPr>
        <w:t xml:space="preserve">易燃固体、自燃物品和遇湿易燃物品 </w:t>
      </w:r>
      <w:bookmarkEnd w:id="0"/>
      <w:bookmarkEnd w:id="1"/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A4.1 </w:t>
      </w:r>
      <w:r>
        <w:rPr>
          <w:rFonts w:ascii="宋体;SimSun" w:hAnsi="宋体;SimSun" w:cs="宋体;SimSun"/>
          <w:kern w:val="0"/>
          <w:szCs w:val="21"/>
        </w:rPr>
        <w:t xml:space="preserve">易燃固体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8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8"/>
        <w:gridCol w:w="1319"/>
        <w:gridCol w:w="2267"/>
        <w:gridCol w:w="1224"/>
        <w:gridCol w:w="1414"/>
        <w:gridCol w:w="467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间苯二酚（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resorcinol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5,</w:t>
              <w:br/>
              <w:t>5.47,5.57,</w:t>
              <w:br/>
              <w:t>5.97,5.99,</w:t>
              <w:br/>
              <w:t xml:space="preserve">5.109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anisol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硝基茴香醚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2,</w:t>
              <w:br/>
              <w:t xml:space="preserve">5.10 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)</w:t>
              <w:br/>
              <w:t xml:space="preserve">2,4-dinitrophenol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2,</w:t>
              <w:br/>
              <w:t>5.47,5.97,</w:t>
              <w:br/>
              <w:t xml:space="preserve">5.109 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nitronaphthalen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>5.94,5.10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酚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phenol sodium salt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汀氏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淀黄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a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72,5.10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硝基五亚甲基四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钝感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dinitrosopentam-</w:t>
              <w:br/>
              <w:t xml:space="preserve">ethylenetetrami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N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PT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22,</w:t>
              <w:br/>
              <w:t>5.29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二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4-butynediol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镀发光剂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>5.32,5.57,</w:t>
              <w:br/>
              <w:t>5.94,5.109,</w:t>
              <w:br/>
              <w:t>5.112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ym-trioxa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蚁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称三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称三氯六环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>5.82,5.94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硫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osphorus pentasul-</w:t>
              <w:br/>
              <w:t xml:space="preserve">fid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硫化磷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4,</w:t>
              <w:br/>
              <w:t>5.57,5.86,</w:t>
              <w:br/>
              <w:t>5.97,5.111,</w:t>
              <w:br/>
              <w:t>5.1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methylnaphthalen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萘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聚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tal dehyd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6,</w:t>
              <w:br/>
              <w:t xml:space="preserve">5.22,5.94 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sophenol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亚硝基酚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>5.33,5.37,</w:t>
              <w:br/>
              <w:t>5.10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red phosphorus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赤磷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22,</w:t>
              <w:br/>
              <w:t>5.44,5.57,</w:t>
              <w:br/>
              <w:t xml:space="preserve">5.76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咔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azol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杂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亚氨基二亚苯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6,</w:t>
              <w:br/>
              <w:t xml:space="preserve">5.111 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naphth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萘乙环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1,</w:t>
              <w:br/>
              <w:t>5.94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聚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araformaldehyd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蚁醛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n=8~100)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1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钛粉（含水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itanium powde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绵钛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i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23,</w:t>
              <w:br/>
              <w:t>5.141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锆粉（含水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rconium powde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锆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r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2,5.110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氨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3-diazo aminobenz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氮二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苯氨基重氮苯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3,</w:t>
              <w:br/>
              <w:t>5.95,5.110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莰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mph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叉降菠烷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10,</w:t>
              <w:br/>
              <w:t>5.111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莰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mpho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树脑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02,</w:t>
              <w:br/>
              <w:t>5.110,5.111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粉（油蜡封装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uminium powde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铝银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l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2,</w:t>
              <w:br/>
              <w:t>5.32,5.37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二异丁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2'-azobisisobutyr-</w:t>
              <w:br/>
              <w:t xml:space="preserve">onitril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57,</w:t>
              <w:br/>
              <w:t>5.71,5.1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（含氮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，含增塑物质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cellulos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化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  <w:br/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12,</w:t>
              <w:br/>
              <w:t>5.45,5.58,</w:t>
              <w:br/>
              <w:t xml:space="preserve">5.76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nitronaphthal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9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6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nitronaphthal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aphthalene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焦油脑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固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6,</w:t>
              <w:br/>
              <w:t>5.110,5.111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磺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111</w:t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镁（片状、带状或条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agnesium powder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镁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g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湿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2,</w:t>
              <w:br/>
              <w:t>5.23,5.3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(24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4.2 </w:t>
      </w:r>
      <w:r>
        <w:rPr>
          <w:rFonts w:ascii="宋体;SimSun" w:hAnsi="宋体;SimSun" w:cs="宋体;SimSun"/>
          <w:kern w:val="0"/>
          <w:szCs w:val="21"/>
        </w:rPr>
        <w:t>自燃物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9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80"/>
        <w:gridCol w:w="1327"/>
        <w:gridCol w:w="2275"/>
        <w:gridCol w:w="1232"/>
        <w:gridCol w:w="1422"/>
        <w:gridCol w:w="47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zinc diethyl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燃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24,</w:t>
              <w:br/>
              <w:t xml:space="preserve">5.67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uminuim triethyl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l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23,</w:t>
              <w:br/>
              <w:t>5.51,5.64,</w:t>
              <w:br/>
              <w:t>5.67,5.96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uminium trimethyl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铝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l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1,5.67,</w:t>
              <w:br/>
              <w:t>5.12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异丁基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uminium triisobutyl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l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,5.23,</w:t>
              <w:br/>
              <w:t>5.51,5.64,</w:t>
              <w:br/>
              <w:t>5.67,5.96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nitroso-N,N-dieth-</w:t>
              <w:br/>
              <w:t xml:space="preserve">yl anilin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亚硝基二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硝基苯胺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67,</w:t>
              <w:br/>
              <w:t>5.97,5.109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  <w:t>(2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nitroso-N,N-dimet-</w:t>
              <w:br/>
              <w:t>hylanili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亚硝基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亚硝基苯胺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67,</w:t>
              <w:br/>
              <w:t>5.110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dithionite hy-</w:t>
              <w:br/>
              <w:t xml:space="preserve">drosulfit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亚硫酸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湿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23,</w:t>
              <w:br/>
              <w:t>5.67,5.72,</w:t>
              <w:br/>
              <w:t>5.1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  <w:t>(2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铪粉（干燥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afnium powder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f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 xml:space="preserve">5.67,5.110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  <w:t>(2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57,</w:t>
              <w:br/>
              <w:t>5.67,5.105,</w:t>
              <w:br/>
              <w:t>5.1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钠（无水或含结晶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sulf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化碱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57,</w:t>
              <w:br/>
              <w:t>5.67,72,</w:t>
              <w:br/>
              <w:t>5.78,5.99,</w:t>
              <w:br/>
              <w:t>5.1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  <w:t>(27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4.3 </w:t>
      </w:r>
      <w:r>
        <w:rPr>
          <w:rFonts w:ascii="宋体;SimSun" w:hAnsi="宋体;SimSun" w:cs="宋体;SimSun"/>
          <w:kern w:val="0"/>
          <w:szCs w:val="21"/>
        </w:rPr>
        <w:t xml:space="preserve">遇湿易燃物品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0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80"/>
        <w:gridCol w:w="1327"/>
        <w:gridCol w:w="1072"/>
        <w:gridCol w:w="1615"/>
        <w:gridCol w:w="2243"/>
        <w:gridCol w:w="47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chlorosila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氯仿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湿易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>5.84,5.7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methylata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氧基钠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Na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湿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,5.72,</w:t>
              <w:br/>
              <w:t>5.99,5.109,</w:t>
              <w:br/>
              <w:t xml:space="preserve">5.112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  <w:br/>
              <w:t>(27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铝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ithium aluminium te-</w:t>
              <w:br/>
              <w:t xml:space="preserve">trahydr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氢化锂铝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iAl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遇湿易燃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>5.24,5.29,</w:t>
              <w:br/>
              <w:t>5.126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钠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32,5.44,5.96,</w:t>
              <w:br/>
              <w:t xml:space="preserve">5.128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钾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29,5.32,5.43,</w:t>
              <w:br/>
              <w:t xml:space="preserve">5.96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钙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a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23,</w:t>
              <w:br/>
              <w:t>5.32,5.96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s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s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3,5.32,5.96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铷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bid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b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锂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th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锂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i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23,5.29,5.96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ront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锶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r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32,5.96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汞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amalga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24,</w:t>
              <w:br/>
              <w:t>5.29,5.71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hydr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24,</w:t>
              <w:br/>
              <w:t>5.29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ithium hydr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iH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24,</w:t>
              <w:br/>
              <w:t>5.29,5.96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钾钠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otassium alloys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钠钾合金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K 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遇湿易燃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23,</w:t>
              <w:br/>
              <w:t>5.32,5.43,</w:t>
              <w:br/>
              <w:t xml:space="preserve">5.129 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am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23,5.71,5.84,</w:t>
              <w:br/>
              <w:t xml:space="preserve">5.99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化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ithium am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化锂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i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23,5.29,5.86,</w:t>
              <w:br/>
              <w:t xml:space="preserve">5.99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powder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铅粉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n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7,5.23,5.32,</w:t>
              <w:br/>
              <w:t xml:space="preserve">5.37,5.43,5.55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粉（未封装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uminium powder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铝银粉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l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1,5.32,5.37,</w:t>
              <w:br/>
              <w:t xml:space="preserve">5.97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氨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碳化钙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lcium cyanam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灰氮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C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32,</w:t>
              <w:br/>
              <w:t xml:space="preserve">5.110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borohydr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硼化钠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B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24,</w:t>
              <w:br/>
              <w:t xml:space="preserve">5.29,5.112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borohydr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硼化钾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B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lcium carb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石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23,5.30,5.55,</w:t>
              <w:br/>
              <w:t xml:space="preserve">5.57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uminium carb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,5.29,</w:t>
              <w:br/>
              <w:t>5.112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agnesium powder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镁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g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12,</w:t>
              <w:br/>
              <w:t>5.23,5.32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phosph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磷化三钙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6,5.88,</w:t>
              <w:br/>
              <w:t>5.97,5.130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uminium phosph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lP 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湿易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,5.88,</w:t>
              <w:br/>
              <w:t>5.97,5.105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  <w:br/>
              <w:t>(2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phosph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88,5.97,5.105,</w:t>
              <w:br/>
              <w:t xml:space="preserve">5.111 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A5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类 氧化剂和有机过氧化物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A5.1 </w:t>
      </w:r>
      <w:r>
        <w:rPr>
          <w:rFonts w:ascii="宋体;SimSun" w:hAnsi="宋体;SimSun" w:cs="宋体;SimSun"/>
          <w:kern w:val="0"/>
          <w:szCs w:val="21"/>
        </w:rPr>
        <w:t xml:space="preserve">氧化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1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239"/>
        <w:gridCol w:w="1273"/>
        <w:gridCol w:w="1761"/>
        <w:gridCol w:w="1126"/>
        <w:gridCol w:w="2271"/>
        <w:gridCol w:w="448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铬（无水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hromium tri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铬酸酐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9,</w:t>
              <w:br/>
              <w:t>5.110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>
          <w:trHeight w:val="657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odine pent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碘酐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,5.92,</w:t>
              <w:br/>
              <w:t>5.110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有效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leaching powder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漂粉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(OCl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　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,5.23,5.32,5.47,</w:t>
              <w:br/>
              <w:t>5.49,5.99,5.111,5.11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nitri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7,5.70,</w:t>
              <w:br/>
              <w:t xml:space="preserve">5.115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arium nitri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tassium nitri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chlori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,5.45,5.47,5.70,</w:t>
              <w:br/>
              <w:t xml:space="preserve">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eroxid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70,5.95,5.112,</w:t>
              <w:br/>
              <w:t xml:space="preserve">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peroxid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钡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8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5.94,5.110,</w:t>
              <w:br/>
              <w:t xml:space="preserve">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lcium peroxid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钙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5.95,5.112,</w:t>
              <w:br/>
              <w:t xml:space="preserve">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tassium per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42,5.55,5.78,</w:t>
              <w:br/>
              <w:t xml:space="preserve">5.95,5.112,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ead per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铅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26,5.70,5.72,</w:t>
              <w:br/>
              <w:t xml:space="preserve">5.110,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zinc per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锌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,5.47,</w:t>
              <w:br/>
              <w:t>5.70,5.115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trontium per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锶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agnesium peroxid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氧化镁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g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26,</w:t>
              <w:br/>
              <w:t>5.70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8%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)</w:t>
              <w:br/>
              <w:t>hydrogen peroxide</w:t>
              <w:br/>
              <w:t>solution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氧水 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过氧化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)</w:t>
              <w:br/>
              <w:t xml:space="preserve">hydrogen peroxide </w:t>
              <w:br/>
              <w:t xml:space="preserve">solution 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53,</w:t>
              <w:br/>
              <w:t>5.57,5.99,</w:t>
              <w:br/>
              <w:t xml:space="preserve">5.115,5.144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溶液（含过氧化氢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许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gen peroxide </w:t>
              <w:br/>
              <w:t xml:space="preserve">solution 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硫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persulf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硫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二硫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,5.70,</w:t>
              <w:br/>
              <w:t xml:space="preserve">5.94,5.115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硫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otassium persulf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硫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二硫酸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硫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persulf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二硫酸铵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,5.70,</w:t>
              <w:br/>
              <w:t xml:space="preserve">5.94,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硼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erb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硼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B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B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高碘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er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过碘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缩原高碘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7,5.70,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矾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5.99,5.110,</w:t>
              <w:br/>
              <w:t xml:space="preserve">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矾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57,5.70,5.99,</w:t>
              <w:br/>
              <w:t>5.110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</w:t>
              <w:br/>
              <w:t xml:space="preserve">5.99,5.110,5.115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upric dichrom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u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esium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5.99,5.110,</w:t>
              <w:br/>
              <w:t>5.113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矾铵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29,5.57,5.70,</w:t>
              <w:br/>
              <w:t>5.99,5.110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ver dich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,5.70,5.99,5.110,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铼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perrhen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Re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1,5.70,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铼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perrhen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,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（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rchloric acid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,5.57,5.70,5.95,</w:t>
              <w:br/>
              <w:t>5.98,5.112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7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er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33,5.47,5.57,5.70,</w:t>
              <w:br/>
              <w:t>5.110,5.112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per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钡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,5.70,</w:t>
              <w:br/>
              <w:t>5.97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ead per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铅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(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5.70,5.110,</w:t>
              <w:br/>
              <w:t>5.112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per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47,5.70,5.94,5.110,</w:t>
              <w:br/>
              <w:t xml:space="preserve">5.112,5.115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perchlo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(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</w:t>
              <w:br/>
              <w:t>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ithium perchlo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锂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i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,5.70,</w:t>
              <w:br/>
              <w:t>5.94,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per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铵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,5.47,5.57,5.70,</w:t>
              <w:br/>
              <w:t>5.71,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agnesium perchlo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氯酸镁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g(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,5.70,</w:t>
              <w:br/>
              <w:t>5.110,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riodic acid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仲高碘酸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5.71,5.94,</w:t>
              <w:br/>
              <w:t xml:space="preserve">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period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碘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Na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4,</w:t>
              <w:br/>
              <w:t>5.110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per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碘酸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5.94,5.110,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ermangan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锰酸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56,5.70,</w:t>
              <w:br/>
              <w:t>5.110,5.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permangan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灰锰酸氧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5.45,5.50,</w:t>
              <w:br/>
              <w:t>5.54,5.55,5.56,5.78,</w:t>
              <w:br/>
              <w:t xml:space="preserve">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permangan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锰酸钙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(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2,</w:t>
              <w:br/>
              <w:t xml:space="preserve">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zinc permangan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rcuric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高汞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71,</w:t>
              <w:br/>
              <w:t xml:space="preserve">5.97,5.110,5.112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allad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亚钯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d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2,</w:t>
              <w:br/>
              <w:t>5.115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amar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m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,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ar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0,</w:t>
              <w:br/>
              <w:t>5.112,5.11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利硝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53,</w:t>
              <w:br/>
              <w:t xml:space="preserve">5.55,5.112,5.115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钙硝石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>5.112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火硝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53,</w:t>
              <w:br/>
              <w:t xml:space="preserve">5.55,5.114,5.115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guanidine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亚氨脲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(NH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,5.55,</w:t>
              <w:br/>
              <w:t>5.57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obaltous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亚钴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2,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ead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>5.110,5.112</w:t>
              <w:br/>
              <w:t>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erric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高铁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e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9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>5.112,5.115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lumin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9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6,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es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s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hromic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7.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  <w:br/>
              <w:t>②Cr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9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9,</w:t>
              <w:br/>
              <w:t xml:space="preserve">5.110,5.112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upric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  <w:br/>
              <w:t>②Cu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>5.99,5.110,</w:t>
              <w:br/>
              <w:t xml:space="preserve">5.112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)</w:t>
              <w:br/>
              <w:t>ammon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铵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70,</w:t>
              <w:br/>
              <w:t>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eodym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d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ith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i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rcon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,5.112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  <w:br/>
              <w:t>②Zn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锆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rconium oxy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氧锆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O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anthan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a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nganous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n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ckel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亚镍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i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 xml:space="preserve">5.112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gnes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tront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r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dm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Cd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ysprosium nit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y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7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raseodym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r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allium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亚铊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7,</w:t>
              <w:br/>
              <w:t>5.110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ismuth nitra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i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7,</w:t>
              <w:br/>
              <w:t>5.11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</w:t>
              <w:br/>
              <w:t>5.70,5.110,</w:t>
              <w:br/>
              <w:t xml:space="preserve">5.112,5.115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 xml:space="preserve">(26)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</w:t>
              <w:br/>
              <w:t>5.47,5.70,</w:t>
              <w:br/>
              <w:t xml:space="preserve">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</w:t>
              <w:br/>
              <w:t>5.45,5.47,</w:t>
              <w:br/>
              <w:t xml:space="preserve">5.57,5.70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3,</w:t>
              <w:br/>
              <w:t>5.57,5.70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trontium chlor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r(C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3,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odic acid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</w:t>
              <w:br/>
              <w:t>5.95,5.99,</w:t>
              <w:br/>
              <w:t xml:space="preserve">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氢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bi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合一碘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碘酸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,5.70,</w:t>
              <w:br/>
              <w:t>5.99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</w:t>
              <w:br/>
              <w:t>5.99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</w:t>
              <w:br/>
              <w:t>5.11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(26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lc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(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 xml:space="preserve">5.99,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ead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(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,</w:t>
              <w:br/>
              <w:t xml:space="preserve">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70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ver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g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ith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i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99,</w:t>
              <w:br/>
              <w:t>5.110,5.112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dmium iod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d(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5.45,5.47,</w:t>
              <w:br/>
              <w:t xml:space="preserve">5.7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,</w:t>
              <w:br/>
              <w:t>5.110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 xml:space="preserve">(26)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3,</w:t>
              <w:br/>
              <w:t>5.45,5.47,</w:t>
              <w:br/>
              <w:t xml:space="preserve">5.70,5.110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ver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g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,5.45,5.47,5.70,</w:t>
              <w:br/>
              <w:t xml:space="preserve">5.112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gnesium bromat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g(B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72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5.2 </w:t>
      </w:r>
      <w:r>
        <w:rPr>
          <w:rFonts w:ascii="宋体;SimSun" w:hAnsi="宋体;SimSun" w:cs="宋体;SimSun"/>
          <w:kern w:val="0"/>
          <w:szCs w:val="21"/>
        </w:rPr>
        <w:t>有机过氧化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2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80"/>
        <w:gridCol w:w="1327"/>
        <w:gridCol w:w="2275"/>
        <w:gridCol w:w="1232"/>
        <w:gridCol w:w="1422"/>
        <w:gridCol w:w="47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（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乙酸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过氧化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稳定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roxyacetic acid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醋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氧乙酸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OH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42,</w:t>
              <w:br/>
              <w:t>5.47,5.94,</w:t>
              <w:br/>
              <w:t xml:space="preserve">5.99,5.104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rformic acid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蚁酸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COO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2,5.46,</w:t>
              <w:br/>
              <w:t>5.47,5.99,</w:t>
              <w:br/>
              <w:t xml:space="preserve">5.104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丙苯（工业纯，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有惰性固体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cumyl perox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CP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18,</w:t>
              <w:br/>
              <w:t xml:space="preserve">5.33,5.57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oyl 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氧化苯甲酰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性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3,</w:t>
              <w:br/>
              <w:t>5.57,5.115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十二酰（工业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odecanoyl 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月桂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引发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,5.15,</w:t>
              <w:br/>
              <w:t>5.5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ethyl ketone 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丁酮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,5.15,</w:t>
              <w:br/>
              <w:t>5.5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苯甲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rt-butyl perbenzoat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苯甲酸特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氧化叔丁基苯甲酸酯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O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,5.13,</w:t>
              <w:br/>
              <w:t>5.42,5.55,</w:t>
              <w:br/>
              <w:t>5.5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yclohexanone 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,5.13,</w:t>
              <w:br/>
              <w:t>5.18,5.47,</w:t>
              <w:br/>
              <w:t>5.55,5.57,</w:t>
              <w:br/>
              <w:t xml:space="preserve">5.94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rt-butyl hydro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特丁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氧化氢叔丁醇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,5.15,</w:t>
              <w:br/>
              <w:t>5.42,5.55,</w:t>
              <w:br/>
              <w:t xml:space="preserve">5.57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羟基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umene hydrope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羟基茴香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枯基过氧化氢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A6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类 有毒品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3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495"/>
        <w:gridCol w:w="2098"/>
        <w:gridCol w:w="1942"/>
        <w:gridCol w:w="1033"/>
        <w:gridCol w:w="1340"/>
        <w:gridCol w:w="71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式（或结构式）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ead ox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密陀僧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b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anedioic ac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蓚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O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,5.97,</w:t>
              <w:br/>
              <w:t>5.107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yl ethanedio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草酸二乙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butyl oxal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二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草酸丁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 xml:space="preserve">5.110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yl oxal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草酸二甲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94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-eth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35,</w:t>
              <w:br/>
              <w:t>5.78,5.108,</w:t>
              <w:br/>
              <w:t xml:space="preserve">5.111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eth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乙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phenet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乙氧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胺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ph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灭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杀虫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酰基硫代磷酰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P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邻甲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,N-diethyl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-o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olu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间甲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,N-diethyl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olu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97,5.104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,N-dieth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氨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xyl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,5.104,</w:t>
              <w:br/>
              <w:t>5.10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3-xyl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8,</w:t>
              <w:br/>
              <w:t xml:space="preserve">5.111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xyl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5-xyl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6-xyl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4-xyl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,N-dimeth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8,</w:t>
              <w:br/>
              <w:t xml:space="preserve">5.111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联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,3′-dimethylbenz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联甲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甲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tolylene diis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异氰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甲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6-tolylenediis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异氰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5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1-diphenylhydraz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苯基联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6,</w:t>
              <w:br/>
              <w:t>5.104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-diphenylhydraz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称二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4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elenium diox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硒酐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e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,5.94,</w:t>
              <w:br/>
              <w:t>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toluenedi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1,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5-toluenedi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6-toluenedi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二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nitrodiphenyl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二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4-dinitrodiphenyl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2,</w:t>
              <w:br/>
              <w:t>5.76,5.110,</w:t>
              <w:br/>
              <w:t xml:space="preserve">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2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甲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,6-dinitro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-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cres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硝基邻甲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O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97,</w:t>
              <w:br/>
              <w:t xml:space="preserve">5.99,5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-di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二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,5.13,</w:t>
              <w:br/>
              <w:t>5.94,5.97,</w:t>
              <w:br/>
              <w:t xml:space="preserve">5.110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2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-di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二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4- di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nit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6-dinit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5-dinit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氟化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nitroflu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F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-1-naphth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,5.5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3-dichloroacet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O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 xml:space="preserve">5.101,5.104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chlor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5-dichlor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4-dichlorotolu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chlorometha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基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撑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,5.102,</w:t>
              <w:br/>
              <w:t>5.10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 dichloroacet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醋酸乙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2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dichloroacet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醋酸甲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104,</w:t>
              <w:br/>
              <w:t>5.108,5.12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chlo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二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104,5.108,5.13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4-dichlo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>5.97,5.110,</w:t>
              <w:br/>
              <w:t xml:space="preserve">5.13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3-dichlo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二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5,5.108,</w:t>
              <w:br/>
              <w:t xml:space="preserve">5.13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3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5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氯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6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4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,5-d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3-dichloro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97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-dichloro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5-dichloronit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,4-dichlor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al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叉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甲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,5.104,</w:t>
              <w:br/>
              <w:t>5.101,5.10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二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2-dichlorodiethyl ether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称二氯二乙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34,</w:t>
              <w:br/>
              <w:t>5.72,5.84,</w:t>
              <w:br/>
              <w:t>5.97,5.104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brom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撑二溴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5,</w:t>
              <w:br/>
              <w:t>5.97,5.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磷（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brom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乙基）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O)OC(Br)HC</w:t>
              <w:br/>
              <w:t>(Br)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碘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iodom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102,</w:t>
              <w:br/>
              <w:t xml:space="preserve">5.104,5.110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phenyl phosph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酰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fluoroacetanil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O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rsenic triox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砒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亚砷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白砒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,5.97,</w:t>
              <w:br/>
              <w:t>5.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1,1-trichlor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氯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2,</w:t>
              <w:br/>
              <w:t xml:space="preserve">5.109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1,2-trichlor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chloroethyl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0,5.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trichloroacetaldehy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醛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8,5.73,</w:t>
              <w:br/>
              <w:t>5.97,5.99,</w:t>
              <w:br/>
              <w:t xml:space="preserve">5.104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rsenic tri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s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84,</w:t>
              <w:br/>
              <w:t>5.97,5.98,</w:t>
              <w:br/>
              <w:t xml:space="preserve">5.104,5.1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,3-trichloroprop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H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76,5.97,</w:t>
              <w:br/>
              <w:t xml:space="preserve">5.104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,α,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α,α,α-benzotri-</w:t>
              <w:br/>
              <w:t xml:space="preserve">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苯氯仿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4,</w:t>
              <w:br/>
              <w:t>5.97,5.108,</w:t>
              <w:br/>
              <w:t xml:space="preserve">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form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仿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,5.92,</w:t>
              <w:br/>
              <w:t xml:space="preserve">5.102,5.110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3-tri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8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4-tri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3,5-tri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4,5-trichlor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  <w:br/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,6-trichlo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,</w:t>
              <w:br/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8,5.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bromoethyl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CH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bromom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仿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2,</w:t>
              <w:br/>
              <w:t>5.101,5.102,</w:t>
              <w:br/>
              <w:t xml:space="preserve">5.110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化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rsenic triiod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碘化亚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s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,5.77,</w:t>
              <w:br/>
              <w:t>5.84,5.92,</w:t>
              <w:br/>
              <w:t xml:space="preserve">5.1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氰酸三烯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allyl cyanur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9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dipic di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化四亚甲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exane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正戊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戊基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8,</w:t>
              <w:br/>
              <w:t>5.89,5.10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lathi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○四九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S)SCH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rsenic pentox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砷酸酐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,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pentox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40,</w:t>
              <w:br/>
              <w:t>5.94,5.97,</w:t>
              <w:br/>
              <w:t xml:space="preserve">5.107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ntachlor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exachlor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氯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2,</w:t>
              <w:br/>
              <w:t xml:space="preserve">5.97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exachloro-1,3-butai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二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lCCl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4,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exachlo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氯代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yanoaceto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氰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氰化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缩苹果腈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rylam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O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,5.97,</w:t>
              <w:br/>
              <w:t xml:space="preserve">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氰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one cyanohydr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异丁腈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OH)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1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glutaro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氰基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,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entane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基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8,</w:t>
              <w:br/>
              <w:t>5.89,5.1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cresol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甲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9,5.104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cresol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甲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cresol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甲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9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混合）甲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resol(mixed)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3,</w:t>
              <w:br/>
              <w:t>5.99,5.103,</w:t>
              <w:br/>
              <w:t xml:space="preserve">5.108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r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西梅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11</w:t>
              <w:br/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乙硫基甲基）二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S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S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</w:t>
              <w:br/>
              <w:t xml:space="preserve">5.106,5.111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胺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amidophos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灭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脱麦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,S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硫代磷酰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anis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茴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甲氧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anis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氨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茴香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anis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氧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氨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茴香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二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重氮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methoxydianiline-4-diazobenzene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拉明蓝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安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盐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Cl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16,</w:t>
              <w:br/>
              <w:t>5.92,5.95,</w:t>
              <w:br/>
              <w:t>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三乙氧基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triethoxysil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乙氧基甲基硅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(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4,5.10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对硫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 parathi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对硝基苯基）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S)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6,</w:t>
              <w:br/>
              <w:t>5.11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-meth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9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苯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tolu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,5.72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tolu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tolu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氨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ead tetraethy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97,5.106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三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ead tetrox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铅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,</w:t>
              <w:br/>
              <w:t>5.116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1,2,2-tetrachloro-</w:t>
              <w:br/>
              <w:t>etha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,5.72,</w:t>
              <w:br/>
              <w:t>5.97,5.110,</w:t>
              <w:br/>
              <w:t>5.111,5.12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etrachloroethyl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氯乙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rbon tetra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氯甲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2,5.107,</w:t>
              <w:br/>
              <w:t xml:space="preserve">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3,4-tetra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3,5-tetra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2,4,5-tetrachloro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,3,4,6-tetrachlorophenol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9,</w:t>
              <w:br/>
              <w:t>5.108,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thane stainless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双二硫代氨基甲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阿巴姆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thane Z-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烯双二硫代氨基甲酸锌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Z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8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rogor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氨基甲酰甲基）二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S)SO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(O)N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quin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己二烯二酮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4,</w:t>
              <w:br/>
              <w:t>5.108,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苄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benzylpyr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甲基吡啶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HCHC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CHC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酰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benzoylhydraz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ON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72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itrobenzoyl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对硝基苯甲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</w:t>
              <w:br/>
              <w:t>5.104,5.108,</w:t>
              <w:br/>
              <w:t xml:space="preserve">5.11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氰酸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iocyanat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氰酸对氨基苯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CS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基溴化苯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omophenacyl brom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9,</w:t>
              <w:br/>
              <w:t>5.101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arseni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砒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偏亚砷酸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7,</w:t>
              <w:br/>
              <w:t>5.80,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二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-nitrosodiphenylam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苯亚硝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N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10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碲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telluri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dimeform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杀螨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701</w:t>
              <w:br/>
              <w:t>N′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甲脒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N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1,</w:t>
              <w:br/>
              <w:t xml:space="preserve">5.97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脒盐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dimeform hydro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warfari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丙酮基代苄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香豆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</w:t>
              <w:br/>
              <w:t xml:space="preserve">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mithi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硫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速灭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基）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S)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,</w:t>
              <w:br/>
              <w:t>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yl isothi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基芥子油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C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9,</w:t>
              <w:br/>
              <w:t xml:space="preserve">5.104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烯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allyl isothi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造芥子油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C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79,5.95,</w:t>
              <w:br/>
              <w:t>5.97,5.101,</w:t>
              <w:br/>
              <w:t xml:space="preserve">5.108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naphthyl isothi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C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yl is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基异氰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C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1,5.104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稻瘟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kitazine P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克打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8,</w:t>
              <w:br/>
              <w:t>5.97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瘟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inosa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苯基二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8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ylam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104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benzylpyr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苯甲基吡啶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benzylpyr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苄基吡啶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硫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yl mercapta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苯硫醇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78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%)</w:t>
              <w:br/>
              <w:t xml:space="preserve">furada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百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虫螨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并呋喃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氨基甲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2,</w:t>
              <w:br/>
              <w:t>5.78,5.104,</w:t>
              <w:br/>
              <w:t xml:space="preserve">5.106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pyrrolid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106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氏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ldri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桥氯甲桥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97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2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三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lorogluci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羟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均苯三酚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2,</w:t>
              <w:br/>
              <w:t>5.97,5.10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yl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苄基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yrocatechol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儿萘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9,5.72,</w:t>
              <w:br/>
              <w:t>5.95,5.9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quin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几奴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resorci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位二羟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雷琐辛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4-phenylenediam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毛皮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乌尔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  <w:br/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氨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94,</w:t>
              <w:br/>
              <w:t>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onitri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苯基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苄 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ylhydraz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肼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4,</w:t>
              <w:br/>
              <w:t>5.108,5.14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97,5.110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萘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-phenyl-2-naphthy-</w:t>
              <w:br/>
              <w:t xml:space="preserve">lam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老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6,</w:t>
              <w:br/>
              <w:t>5.99,5.110,</w:t>
              <w:br/>
              <w:t>5.111,5.11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i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巯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代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8,</w:t>
              <w:br/>
              <w:t>5.97,5.99,</w:t>
              <w:br/>
              <w:t>5.103,5.109,</w:t>
              <w:br/>
              <w:t xml:space="preserve">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tert-butyl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叔丁基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4,</w:t>
              <w:br/>
              <w:t>5.108,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杀芬（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oxaph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氯莰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近似）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roacetam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敌蚜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O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8,</w:t>
              <w:br/>
              <w:t>5.97,5.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roacetic ac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氟醋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COO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9,5.104,</w:t>
              <w:br/>
              <w:t xml:space="preserve">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F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94,</w:t>
              <w:br/>
              <w:t>5.97,5.104,</w:t>
              <w:br/>
              <w:t xml:space="preserve">5.110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ead 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氟化铅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luminium 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氟化铝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还有多种水合物：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;</w:t>
              <w:br/>
              <w:t>3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7,5.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esium 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sF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94,</w:t>
              <w:br/>
              <w:t>5.97,5.107,</w:t>
              <w:br/>
              <w:t xml:space="preserve">5.11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Zn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7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钽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fluotantal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氟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七氟化钽钾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inc fluobor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B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6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4,5.110,</w:t>
              <w:br/>
              <w:t>5.1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arsen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砷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砷酸三钠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1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eryllium powder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e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32,</w:t>
              <w:br/>
              <w:t>5.10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allium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铊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l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thylaniline hydro-</w:t>
              <w:br/>
              <w:t xml:space="preserve">chi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苯胺盐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HCl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pterex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乙基）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,</w:t>
              <w:br/>
              <w:t>5.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草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ur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’,N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脲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(O)N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1,5.38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phacin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茚满二酮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DVP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 O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O –</w:t>
              <w:br/>
              <w:t>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·OCH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,</w:t>
              <w:br/>
              <w:t xml:space="preserve">5.111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amino-N,N-dimeth-</w:t>
              <w:br/>
              <w:t xml:space="preserve">yl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对苯二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 xml:space="preserve">5.97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aminopyrid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氨基吡啶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amin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氨基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 xml:space="preserve">5.99,5.109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amin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羟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amin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羟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 xml:space="preserve">5.94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胂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rsanilic ac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氨基苯胂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O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9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硫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naphthylthiourea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妥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S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</w:t>
              <w:br/>
              <w:t>5.1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naphthylam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萘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74,</w:t>
              <w:br/>
              <w:t>5.110,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硫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enthion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治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蕃硫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(S)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(S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cot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尼古丁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>5.97,5.108,</w:t>
              <w:br/>
              <w:t xml:space="preserve">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dmium selen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dSe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81,</w:t>
              <w:br/>
              <w:t>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ol cru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焦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腐蚀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9,</w:t>
              <w:br/>
              <w:t>5.108,5.11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环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fola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安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乙氧基磷酰亚氨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硫戊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6,</w:t>
              <w:br/>
              <w:t>5.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,1′-dinaphthal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大茴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anisid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甲氧基联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94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nitroethylbenz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硝基乙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nitro-1,2-dimethyl</w:t>
              <w:br/>
              <w:t xml:space="preserve">-l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邻二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三氯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trichlorom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氯硝基甲烷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9,</w:t>
              <w:br/>
              <w:t>5.83,5.95,</w:t>
              <w:br/>
              <w:t>5.97,5.101,</w:t>
              <w:br/>
              <w:t>5.103,5.106,</w:t>
              <w:br/>
              <w:t xml:space="preserve">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nitrotolu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硝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nitrotolu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硝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nitrotolue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nitrophenet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乙氧基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4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phenet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苯乙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>5.104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nitroanis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硝基茴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甲氧基硝基苯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nitroanis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硝基茴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甲氧基硝基苯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anis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苯甲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斑油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35,</w:t>
              <w:br/>
              <w:t>5.97,5.110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phenyldraz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苯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nitr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硝基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7,5.99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nitr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硝基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苯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nit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nit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-nitro-2-naphthyl-</w:t>
              <w:br/>
              <w:t xml:space="preserve">am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萘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碘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iod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碘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碘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碘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iod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碘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碘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碘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溴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nitrobenzyl brom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溴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硝基溴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硝基苄基溴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1,5.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rcurous nitr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氧化性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,5.71,</w:t>
              <w:br/>
              <w:t>5.112,5.11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5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hydroxybenzaldehy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羟基苯甲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杨醛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OH)CH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108,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钡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arium polysulf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钡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硫化钡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S·S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5,</w:t>
              <w:br/>
              <w:t>5.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yl thio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化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硫氰酸苄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76,5.110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rcuric thiocyan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(S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8,</w:t>
              <w:br/>
              <w:t>5.97,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yl sulf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乙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72,</w:t>
              <w:br/>
              <w:t>5.97,5.104,</w:t>
              <w:br/>
              <w:t>5.110,5.12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methyl sulf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甲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27,</w:t>
              <w:br/>
              <w:t>5.95,5.97,</w:t>
              <w:br/>
              <w:t>5.98,5.106,</w:t>
              <w:br/>
              <w:t>5.12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alloum sulf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97,</w:t>
              <w:br/>
              <w:t>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quino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骈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氮（杂）萘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CHCHCHCCNCHCHCH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,</w:t>
              <w:br/>
              <w:t>5.111,5.112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powder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b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72,</w:t>
              <w:br/>
              <w:t>5.78,5.97,</w:t>
              <w:br/>
              <w:t>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yanoacetic ac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基醋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,</w:t>
              <w:br/>
              <w:t xml:space="preserve">5.11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uprous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uCN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,5.80,</w:t>
              <w:br/>
              <w:t xml:space="preserve">5.97,5.105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（三）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cuprous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铜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紫铜盐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Cu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80,</w:t>
              <w:br/>
              <w:t>5.97,5.10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rcuric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氰化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氰化高汞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,5.80,</w:t>
              <w:br/>
              <w:t>5.87,5.97,</w:t>
              <w:br/>
              <w:t xml:space="preserve">5.105,5.13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奈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,5.68,</w:t>
              <w:br/>
              <w:t>5.80,5.87,</w:t>
              <w:br/>
              <w:t>5.97,5.99,</w:t>
              <w:br/>
              <w:t xml:space="preserve">5.105,5.11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,5.80,</w:t>
              <w:br/>
              <w:t xml:space="preserve">5.97,5.105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alcium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,5.80,</w:t>
              <w:br/>
              <w:t>5.87,5.97,</w:t>
              <w:br/>
              <w:t xml:space="preserve">5.105,5.112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埃钾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,5.68,</w:t>
              <w:br/>
              <w:t>5.80,5.97,</w:t>
              <w:br/>
              <w:t xml:space="preserve">5.105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ver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g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,5.80,</w:t>
              <w:br/>
              <w:t xml:space="preserve">5.97,5.105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nc cyan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(CN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cya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OCN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80,</w:t>
              <w:br/>
              <w:t xml:space="preserve">5.110,5.1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etha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撑氯醇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7,</w:t>
              <w:br/>
              <w:t>5.84,5.97,</w:t>
              <w:br/>
              <w:t xml:space="preserve">5.110,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acetaldehy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氯乙醛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Cl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99,</w:t>
              <w:br/>
              <w:t xml:space="preserve">5.108,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chloroacet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醋酸乙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71,5.84,</w:t>
              <w:br/>
              <w:t xml:space="preserve">5.95,5.110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,4-dinitrochlo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硝基氯化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99,</w:t>
              <w:br/>
              <w:t xml:space="preserve">5.110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三氟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chlorobenzotriflu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氯三氟甲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109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乙基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rcuric ethyl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原粉）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gCl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2,</w:t>
              <w:br/>
              <w:t xml:space="preserve">5.106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rcuric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高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化汞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,5.97,</w:t>
              <w:br/>
              <w:t xml:space="preserve">5.99,5.1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enzyl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苄基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47,</w:t>
              <w:br/>
              <w:t>5.84,5.94,</w:t>
              <w:br/>
              <w:t>5.97,5.104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盐化钡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7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allium chlor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氯化铊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lCl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97,</w:t>
              <w:br/>
              <w:t xml:space="preserve">5.105,5.1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elenium monochlor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化二硒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腐蚀性）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7,5.72,</w:t>
              <w:br/>
              <w:t xml:space="preserve">5.105,5.134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  <w:br/>
              <w:t>(27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-2-methylbu-t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代叔戊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71,</w:t>
              <w:br/>
              <w:t>5.78,5.97,</w:t>
              <w:br/>
              <w:t>5.102,5.1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sobutyl chloroform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Cl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84,</w:t>
              <w:br/>
              <w:t>5.94,5.1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氨基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8,5.1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chlo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氨基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chlo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氨基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羟基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3,</w:t>
              <w:br/>
              <w:t>5.97,5.108,</w:t>
              <w:br/>
              <w:t>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chlor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羟基氯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73,5.97,</w:t>
              <w:br/>
              <w:t>5.108,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-1,2-epoxyprop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氧氯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33,</w:t>
              <w:br/>
              <w:t>5.34,5.45,</w:t>
              <w:br/>
              <w:t xml:space="preserve">5.97,5.11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氯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 xml:space="preserve">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chlor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氯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chloronitrobenz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氯硝基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1,</w:t>
              <w:br/>
              <w:t xml:space="preserve">5.108,5.111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chloro-4-nitr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氯对硝基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l)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 xml:space="preserve">5.78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umir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苯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磺胺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富民农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Hg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iod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碘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84,5.102,</w:t>
              <w:br/>
              <w:t>5.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rcuric iodid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高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碘化汞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7,</w:t>
              <w:br/>
              <w:t>5.10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亚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allium iod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碘化铊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lI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,5.97,</w:t>
              <w:br/>
              <w:t>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iod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碘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7,</w:t>
              <w:br/>
              <w:t>5.1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romoeth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溴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3,</w:t>
              <w:br/>
              <w:t>5.72,5.84,</w:t>
              <w:br/>
              <w:t xml:space="preserve">5.109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 bromoacet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醋酸乙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CO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1,</w:t>
              <w:br/>
              <w:t>5.78,5.84,</w:t>
              <w:br/>
              <w:t>5.95,5.97,</w:t>
              <w:br/>
              <w:t xml:space="preserve">5.101,5.110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yl bromoacet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醋酸甲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5,</w:t>
              <w:br/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亚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rcurous brom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溴化汞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B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7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亚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allium brom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溴化铊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lBr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enzyl brom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苄基溴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4,</w:t>
              <w:br/>
              <w:t>5.101,5.10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苯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acyl bromid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1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bromopropionitril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溴乙基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N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romoaceto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101,</w:t>
              <w:br/>
              <w:t>5.1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α-bromopropionic aci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溴丙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BrCOOH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99,</w:t>
              <w:br/>
              <w:t xml:space="preserve">5.110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brom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邻甲基溴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溴苯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-brom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间甲基溴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溴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9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bromotolue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甲基溴苯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-bromo-2,3-epoxypropa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氧溴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2,</w:t>
              <w:br/>
              <w:t>5.97,5.1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bromoanisol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甲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溴茴香醚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bromophenylhydraz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溴苯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brom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氨基溴化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78,</w:t>
              <w:br/>
              <w:t>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-bromoanilin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氨基溴化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2,5.108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bromoanilin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溴化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溴苯胺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-bromopheno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溴酚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美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MT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秋兰姆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llurium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e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97,</w:t>
              <w:br/>
              <w:t xml:space="preserve">5.110 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arium carbon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a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75%)</w:t>
              <w:br/>
              <w:t xml:space="preserve">2,4-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氧乙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DT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苯三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二三原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l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,5.71,</w:t>
              <w:br/>
              <w:t>5.97,5.1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力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enyl mercuric acet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苯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酸苯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龙汞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OC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　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alcium methanearson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胂酸钙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毒 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,5.107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脚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zinc methanearsona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胂酸锌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BP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打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苄基硫代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38,</w:t>
              <w:br/>
              <w:t>5.78,5.97,</w:t>
              <w:br/>
              <w:t>5.108,5.1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ckel carbonyl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羰基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碳酰镍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i(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72,</w:t>
              <w:br/>
              <w:t>5.78,5.97,</w:t>
              <w:br/>
              <w:t xml:space="preserve">5.105,5.127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  <w:br/>
              <w:t>(21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amid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灭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乙烯基）磷酸酯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剧毒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6,</w:t>
              <w:br/>
              <w:t>5.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乙基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thylmercuric phosph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乐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乌斯普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汞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混合物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,5.10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甲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cresyl phosphate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甲酚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增塑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CP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O(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72,5.97,</w:t>
              <w:br/>
              <w:t xml:space="preserve">5.1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A7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类 放射性物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4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81"/>
        <w:gridCol w:w="1327"/>
        <w:gridCol w:w="2275"/>
        <w:gridCol w:w="1233"/>
        <w:gridCol w:w="1422"/>
        <w:gridCol w:w="47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钍（固体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rium nitrat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h(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16,</w:t>
              <w:br/>
              <w:t>5.52,5.118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光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dioactive luminous</w:t>
              <w:br/>
              <w:t>powder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118</w:t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根据实测包件表面最高辐射水平及运价指数来选择标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A8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类 腐蚀品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A8.1 </w:t>
      </w:r>
      <w:r>
        <w:rPr>
          <w:rFonts w:ascii="宋体;SimSun" w:hAnsi="宋体;SimSun" w:cs="宋体;SimSun"/>
          <w:kern w:val="0"/>
          <w:szCs w:val="21"/>
        </w:rPr>
        <w:t xml:space="preserve">酸性腐蚀品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5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856"/>
        <w:gridCol w:w="1068"/>
        <w:gridCol w:w="2015"/>
        <w:gridCol w:w="973"/>
        <w:gridCol w:w="1810"/>
        <w:gridCol w:w="449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odine mono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碘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Cl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,5.46,</w:t>
              <w:br/>
              <w:t>5.72,5.84,</w:t>
              <w:br/>
              <w:t>5.91,5.99,</w:t>
              <w:br/>
              <w:t xml:space="preserve">5.104,5.116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含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冰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4,</w:t>
              <w:br/>
              <w:t>5.98,5.104,</w:t>
              <w:br/>
              <w:t xml:space="preserve">5.109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1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cet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溶液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,5.10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cetic anhyd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醋酸酐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9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1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二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yldichlorosilan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二乙基硅烷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,5.72,</w:t>
              <w:br/>
              <w:t>5.73,5.84,</w:t>
              <w:br/>
              <w:t xml:space="preserve">5.94,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chloro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</w:t>
              <w:br/>
              <w:t xml:space="preserve">5.94,5.10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二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phenyldichlorosilan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,5.71,</w:t>
              <w:br/>
              <w:t>5.78,5.84,</w:t>
              <w:br/>
              <w:t>5.94,5.100,</w:t>
              <w:br/>
              <w:t xml:space="preserve">5.104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 di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9,</w:t>
              <w:br/>
              <w:t xml:space="preserve">5.103,5.107,5.111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代丁烯醛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chloromalealdehyde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糠氢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OOCCClCClCHO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99,</w:t>
              <w:br/>
              <w:t xml:space="preserve">5.104,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ucoculo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丁二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OC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7,</w:t>
              <w:br/>
              <w:t xml:space="preserve">5.10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utyric anhyd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酐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 xml:space="preserve">5.100,5.104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fluoro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氟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5,</w:t>
              <w:br/>
              <w:t>5.97,5.98,</w:t>
              <w:br/>
              <w:t xml:space="preserve">5.107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ifluoroacetic anh-</w:t>
              <w:br/>
              <w:t xml:space="preserve">yd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氟醋酸酐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5,</w:t>
              <w:br/>
              <w:t>5.97,5.98,</w:t>
              <w:br/>
              <w:t xml:space="preserve">5.101,5.104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酸络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oron trifluoride ac-</w:t>
              <w:br/>
              <w:t>etic acid complex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酸三氟化硼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17,</w:t>
              <w:br/>
              <w:t>5.71,5.87,</w:t>
              <w:br/>
              <w:t>5.10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chloro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4,</w:t>
              <w:br/>
              <w:t>5.99,5.104,</w:t>
              <w:br/>
              <w:t>5.110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itanium tri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46,</w:t>
              <w:br/>
              <w:t>5.84,5.91,</w:t>
              <w:br/>
              <w:t>5.94,5.99,</w:t>
              <w:br/>
              <w:t xml:space="preserve">5.112,5.117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aluminium trichloride</w:t>
              <w:br/>
              <w:t>anhydrou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2,5.85,</w:t>
              <w:br/>
              <w:t>5.95,5.99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tri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亚锑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4,</w:t>
              <w:br/>
              <w:t>5.91,5.94,</w:t>
              <w:br/>
              <w:t>5.97,5.98,</w:t>
              <w:br/>
              <w:t>5.101,5.107,</w:t>
              <w:br/>
              <w:t xml:space="preserve">5.11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odine tri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1,</w:t>
              <w:br/>
              <w:t>5.85,5.91,</w:t>
              <w:br/>
              <w:t>5.99,5.101,</w:t>
              <w:br/>
              <w:t xml:space="preserve">5.111,5.11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tri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磷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,5.84,</w:t>
              <w:br/>
              <w:t>5.98,5.104,</w:t>
              <w:br/>
              <w:t xml:space="preserve">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化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triiod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2,</w:t>
              <w:br/>
              <w:t>5.91,5.99,</w:t>
              <w:br/>
              <w:t xml:space="preserve">5.105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tribrom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化锑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4,</w:t>
              <w:br/>
              <w:t>5.91,5.99,</w:t>
              <w:br/>
              <w:t xml:space="preserve">5.107,5.112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oron tribrom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化硼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5,</w:t>
              <w:br/>
              <w:t>5.94,5.97,</w:t>
              <w:br/>
              <w:t>5.99,5.111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osphorus tribrom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,5.99,</w:t>
              <w:br/>
              <w:t>5.110,5.11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exanoyl 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己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pentox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磷酸酐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2,5.84,</w:t>
              <w:br/>
              <w:t>5.98,5.110,</w:t>
              <w:br/>
              <w:t xml:space="preserve">5.112,5.117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olybdenum penta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钼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91,5.99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imony pent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4,</w:t>
              <w:br/>
              <w:t>5.98,5.110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pent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2,5.73,</w:t>
              <w:br/>
              <w:t>5.74,5.85,</w:t>
              <w:br/>
              <w:t>5.94,5.98,</w:t>
              <w:br/>
              <w:t xml:space="preserve">5.104,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溴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pentabrom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5,</w:t>
              <w:br/>
              <w:t>5.97,5.99,</w:t>
              <w:br/>
              <w:t xml:space="preserve">5.110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methacryl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丁烯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CCOO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48,</w:t>
              <w:br/>
              <w:t>5.71,5.94,</w:t>
              <w:br/>
              <w:t xml:space="preserve">5.100,5.104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1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苯基二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ethylphenyldichloro-silan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71,</w:t>
              <w:br/>
              <w:t>5.84,5.94,</w:t>
              <w:br/>
              <w:t>5.99,5.109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磺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hane sulfonyl 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,5.10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orm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蚁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14,</w:t>
              <w:br/>
              <w:t>5.50,5.94,</w:t>
              <w:br/>
              <w:t>5.98,5.104,</w:t>
              <w:br/>
              <w:t xml:space="preserve">5.109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acryl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易燃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48,</w:t>
              <w:br/>
              <w:t>5.71,5.99,</w:t>
              <w:br/>
              <w:t xml:space="preserve">5.111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1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propion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94,5.100,</w:t>
              <w:br/>
              <w:t>5.104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ropionic anhyd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7,</w:t>
              <w:br/>
              <w:t>5.99,5.108,</w:t>
              <w:br/>
              <w:t xml:space="preserve">5.111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itanium tetra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钛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</w:t>
              <w:br/>
              <w:t>5.99,5.110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ilicon tetr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氯化矽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</w:t>
              <w:br/>
              <w:t>5.99,5.104,</w:t>
              <w:br/>
              <w:t>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tin tetr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锡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n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4,</w:t>
              <w:br/>
              <w:t>5.91,5.94,</w:t>
              <w:br/>
              <w:t>5.99,5.107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zirconium tetr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锆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84,5.91,</w:t>
              <w:br/>
              <w:t>5.99,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llurium tetra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碲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46,</w:t>
              <w:br/>
              <w:t>5.91,5.99,</w:t>
              <w:br/>
              <w:t>5.110,5.112,5.13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germanium tetra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锗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4,</w:t>
              <w:br/>
              <w:t>5.99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碘化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tannic iod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碘化高锡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n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4,</w:t>
              <w:br/>
              <w:t>5.91,5.99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烟硝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5%)</w:t>
              <w:br/>
              <w:t>nitric acid fuming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氧化性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1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5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烟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ic acid fuming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,5.46,</w:t>
              <w:br/>
              <w:t>5.53,5.91,</w:t>
              <w:br/>
              <w:t>5.94,5.98,</w:t>
              <w:br/>
              <w:t xml:space="preserve">5.111,5.112,5.115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5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基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nitrosyl sulfur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硝酰硫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NO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,5.99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ous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73,5.91,</w:t>
              <w:br/>
              <w:t>5.94,5.99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mmonium hydrogen sulfit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酸式亚硫酸铵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4,</w:t>
              <w:br/>
              <w:t>5.99,5.110,</w:t>
              <w:br/>
              <w:t>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ous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94,5.99,</w:t>
              <w:br/>
              <w:t>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聚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4%)</w:t>
              <w:br/>
              <w:t>polyphosphor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磷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99,</w:t>
              <w:br/>
              <w:t>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pophosphorous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卑磷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46,</w:t>
              <w:br/>
              <w:t>5.77,5.99,</w:t>
              <w:br/>
              <w:t>5.110,5.117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enylacetyl 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苯乙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4,</w:t>
              <w:br/>
              <w:t>5.100,5.110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enzoyl 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苯甲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Cl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84,</w:t>
              <w:br/>
              <w:t>5.100,5.104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enzene sulfonyl chlo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苯磺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,5.97,</w:t>
              <w:br/>
              <w:t>5.100,5.104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rosilic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氟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9,</w:t>
              <w:br/>
              <w:t xml:space="preserve">5.107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sulfon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84,</w:t>
              <w:br/>
              <w:t>5.96,5.98,</w:t>
              <w:br/>
              <w:t xml:space="preserve">5.104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luorobo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B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46,</w:t>
              <w:br/>
              <w:t>5.94,5.99,</w:t>
              <w:br/>
              <w:t xml:space="preserve">5.110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氟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fluo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F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,5.46,</w:t>
              <w:br/>
              <w:t>5.77,5.97,</w:t>
              <w:br/>
              <w:t>5.99,5.104,</w:t>
              <w:br/>
              <w:t>5.105,5.113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溴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brom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Br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73,5.91,</w:t>
              <w:br/>
              <w:t>5.94,5.97,</w:t>
              <w:br/>
              <w:t>5.99,5.104,</w:t>
              <w:br/>
              <w:t xml:space="preserve">5.110,5.117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碘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iod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I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71,</w:t>
              <w:br/>
              <w:t>5.73,5.91,</w:t>
              <w:br/>
              <w:t>5.94,5.99,</w:t>
              <w:br/>
              <w:t xml:space="preserve">5.104,5.110,5.117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hydrochlo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氯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Cl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,5.46,</w:t>
              <w:br/>
              <w:t>5.91,5.94,</w:t>
              <w:br/>
              <w:t>5.99,5.110,</w:t>
              <w:br/>
              <w:t xml:space="preserve">5.111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hthalic anhydrid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二甲酸酐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95,</w:t>
              <w:br/>
              <w:t>5.108,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romyl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铬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二氧化铬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2,5.84,</w:t>
              <w:br/>
              <w:t>5.97,5.98,</w:t>
              <w:br/>
              <w:t xml:space="preserve">5.110,5.115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us oxy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磷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磷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氧化磷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,5.94,</w:t>
              <w:br/>
              <w:t>5.99,5.110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elenium oxy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氧化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亚硒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e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89,</w:t>
              <w:br/>
              <w:t>5.97,5.99,</w:t>
              <w:br/>
              <w:t xml:space="preserve">5.108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elen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,5.97,</w:t>
              <w:br/>
              <w:t>5.99,5.105,</w:t>
              <w:br/>
              <w:t xml:space="preserve">5.11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etaphosphor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缩原磷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99,</w:t>
              <w:br/>
              <w:t>5.107,5.11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nit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镪水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氧化性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52,</w:t>
              <w:br/>
              <w:t>5.91,5.98,</w:t>
              <w:br/>
              <w:t xml:space="preserve">5.115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5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基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hioglycol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醇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氢硫基乙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S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O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,5.108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磷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iophosphoryl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氯化磷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化硫磷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S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84,</w:t>
              <w:br/>
              <w:t>5.97,5.110,</w:t>
              <w:br/>
              <w:t xml:space="preserve">5.11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,5.46,</w:t>
              <w:br/>
              <w:t>5.52,5.91,</w:t>
              <w:br/>
              <w:t>5.98,5.110,</w:t>
              <w:br/>
              <w:t xml:space="preserve">5.112,5.115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acetyl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氯乙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COCl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84,</w:t>
              <w:br/>
              <w:t>5.98,5.101,</w:t>
              <w:br/>
              <w:t>5.104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l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94,</w:t>
              <w:br/>
              <w:t>5.99,5.108,</w:t>
              <w:br/>
              <w:t xml:space="preserve">5.112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hionyl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亚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氧硫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6,</w:t>
              <w:br/>
              <w:t>5.98,5.107,</w:t>
              <w:br/>
              <w:t>5.111,5.113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化二硫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,5.14,</w:t>
              <w:br/>
              <w:t>5.71,5.84,</w:t>
              <w:br/>
              <w:t>5.98,5.108,</w:t>
              <w:br/>
              <w:t xml:space="preserve">5.111,5.113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lorosulfon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l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,5.46,</w:t>
              <w:br/>
              <w:t>5.52,5.72,</w:t>
              <w:br/>
              <w:t>5.97,5.98,</w:t>
              <w:br/>
              <w:t>5.104,5.110,</w:t>
              <w:br/>
              <w:t xml:space="preserve">5.113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cety1 iod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碘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I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3,</w:t>
              <w:br/>
              <w:t>5.95,5.103,</w:t>
              <w:br/>
              <w:t xml:space="preserve">5.108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iodoacet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碘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8,5.100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romin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素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7,5.41,</w:t>
              <w:br/>
              <w:t>5.46,5.52,</w:t>
              <w:br/>
              <w:t>5.94,5.98,</w:t>
              <w:br/>
              <w:t>5.105,5.111,</w:t>
              <w:br/>
              <w:t xml:space="preserve">5.115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酰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romoacetyl brom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化溴乙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r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Br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3,</w:t>
              <w:br/>
              <w:t>5.95,5.100,</w:t>
              <w:br/>
              <w:t xml:space="preserve">5.101,5.104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romoacetic aci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醋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rCOOH 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4,5.97,</w:t>
              <w:br/>
              <w:t>5.100,5.112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ulfuryl chloride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硫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氧氯化硫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,5.96,</w:t>
              <w:br/>
              <w:t>5.98,5.107,</w:t>
              <w:br/>
              <w:t xml:space="preserve">5.111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hosphoric acid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缩原磷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,5.99,</w:t>
              <w:br/>
              <w:t xml:space="preserve">5.11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8.2 </w:t>
      </w:r>
      <w:r>
        <w:rPr>
          <w:rFonts w:ascii="宋体;SimSun" w:hAnsi="宋体;SimSun" w:cs="宋体;SimSun"/>
          <w:kern w:val="0"/>
          <w:szCs w:val="21"/>
        </w:rPr>
        <w:t>碱性腐蚀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6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80"/>
        <w:gridCol w:w="1327"/>
        <w:gridCol w:w="2275"/>
        <w:gridCol w:w="1232"/>
        <w:gridCol w:w="1422"/>
        <w:gridCol w:w="47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性类别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ethylhexylami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,5.97,</w:t>
              <w:br/>
              <w:t>5.9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m ethylat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氧基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Na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7,5.71,</w:t>
              <w:br/>
              <w:t>5.100,5.121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醇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iethanolamin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二乙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羟乙基胺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HO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0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醇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isopropanolami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′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羟基二丙胺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OH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0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己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icyclohexylami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4,5.100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四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riethylene tetramin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乙撑四胺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72,</w:t>
              <w:br/>
              <w:t>5.94,5.97,</w:t>
              <w:br/>
              <w:t>5.99,5.111</w:t>
              <w:br/>
              <w:t xml:space="preserve">5.112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6-diaminohexan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次甲基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己撑二胺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4,5.97,</w:t>
              <w:br/>
              <w:t>5.100,5.104,</w:t>
              <w:br/>
              <w:t>5.111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,2-diaminopropan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易燃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,5.72,</w:t>
              <w:br/>
              <w:t>5.94,5.96,</w:t>
              <w:br/>
              <w:t xml:space="preserve">5.99,5.111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肼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hydrazine hydrat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合联氨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,5.97,</w:t>
              <w:br/>
              <w:t>5.99,5.104,</w:t>
              <w:br/>
              <w:t xml:space="preserve">5.11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氢氧化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traethylammonium </w:t>
              <w:br/>
              <w:t>hydrox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氧化四乙基铵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OH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99,</w:t>
              <w:br/>
              <w:t>5.107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氢氧化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tetramethylammonium hyd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氧化四甲基铵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,5.99,</w:t>
              <w:br/>
              <w:t>5.10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odiun hydrox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苛性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,5.96,</w:t>
              <w:br/>
              <w:t>5.98,5.121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potassium hyd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苛性钾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,5.96,</w:t>
              <w:br/>
              <w:t>5.98,5.112,</w:t>
              <w:br/>
              <w:t xml:space="preserve">5.121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lithium hydrox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i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,5.94,</w:t>
              <w:br/>
              <w:t>5.9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aminoethyl alcohol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羟基乙胺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H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,5.30,</w:t>
              <w:br/>
              <w:t>5.1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arium sulfid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aS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,5.99,</w:t>
              <w:br/>
              <w:t>5.110,5.111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结晶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)</w:t>
              <w:br/>
              <w:t xml:space="preserve">potassium sulfide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,5.67,</w:t>
              <w:br/>
              <w:t>5.76,5.82,</w:t>
              <w:br/>
              <w:t xml:space="preserve">5.94,5.99 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8.3 </w:t>
      </w:r>
      <w:r>
        <w:rPr>
          <w:rFonts w:ascii="宋体;SimSun" w:hAnsi="宋体;SimSun" w:cs="宋体;SimSun"/>
          <w:kern w:val="0"/>
          <w:szCs w:val="21"/>
        </w:rPr>
        <w:t>其他腐蚀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A17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08"/>
        <w:gridCol w:w="1254"/>
        <w:gridCol w:w="2202"/>
        <w:gridCol w:w="1161"/>
        <w:gridCol w:w="1810"/>
        <w:gridCol w:w="449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 名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名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式（或结构式）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险性类别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险特性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thiocreso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硫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巯基甲苯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 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9,5.108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thiocreso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硫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巯基甲苯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 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formaldehyd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尔马林溶液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CHO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毒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,5.22,</w:t>
              <w:br/>
              <w:t>5.48,5.94,</w:t>
              <w:br/>
              <w:t>5.99,5.103,</w:t>
              <w:br/>
              <w:t xml:space="preserve">5.111,5.117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(26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钠溶液（含有效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hypochlorite solution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漂白水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OCl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8,</w:t>
              <w:br/>
              <w:t>5.92,5.111,</w:t>
              <w:br/>
              <w:t>5.11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sodium phenolat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氧基钠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O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有毒）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,5.78,</w:t>
              <w:br/>
              <w:t>5.100,5.110,</w:t>
              <w:br/>
              <w:t>5.112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 xml:space="preserve">(26)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hromic fluorid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氟化铬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r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Cr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4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  <w:br/>
              <w:t>Cr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9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 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,5.95,</w:t>
              <w:br/>
              <w:t>5.97,5.107,</w:t>
              <w:br/>
              <w:t xml:space="preserve">5.121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nthracen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0,5.104,5.110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mit">
    <w:name w:val="subm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5E752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8:00Z</dcterms:created>
  <dc:creator>Dell380</dc:creator>
  <dc:description/>
  <cp:keywords/>
  <dc:language>en-US</dc:language>
  <cp:lastModifiedBy>Dell380</cp:lastModifiedBy>
  <dcterms:modified xsi:type="dcterms:W3CDTF">2011-09-28T08:52:00Z</dcterms:modified>
  <cp:revision>4</cp:revision>
  <dc:subject/>
  <dc:title>附录A</dc:title>
</cp:coreProperties>
</file>