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金相显微镜使用操作规程</w:t>
      </w:r>
      <w:r>
        <w:rPr>
          <w:color w:val="000000"/>
        </w:rPr>
        <w:br/>
      </w:r>
      <w:r>
        <w:rPr>
          <w:sz w:val="24"/>
        </w:rPr>
        <w:t>金相显微镜是属贵重点精密光学仪器，在使用时必须十分爱护，自觉遵守实验室的规章制度和操作程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初次操作显微镜前，应首先了解显微镜的基本原理、构造以及各主要附件的作用等，并要了解显微镜使用注意事项。</w:t>
      </w:r>
      <w:r>
        <w:rPr>
          <w:sz w:val="24"/>
        </w:rPr>
        <w:br/>
      </w:r>
      <w:r>
        <w:rPr>
          <w:sz w:val="24"/>
        </w:rPr>
        <w:t>二、观测的金相试样要干净，不得残留有酒精和浸蚀剂，以免腐蚀物镜。使用时不能用手触摸透镜。擦镜头要用镜头纸。</w:t>
      </w:r>
      <w:r>
        <w:rPr>
          <w:sz w:val="24"/>
        </w:rPr>
        <w:br/>
      </w:r>
      <w:r>
        <w:rPr>
          <w:sz w:val="24"/>
        </w:rPr>
        <w:t>三、操作要细心，不得有粗暴和剧烈的动作。安装、更换镜头及其其它附件时要细心。严禁拆卸显微镜和镜头等重要附件。</w:t>
      </w:r>
      <w:r>
        <w:rPr>
          <w:sz w:val="24"/>
        </w:rPr>
        <w:br/>
      </w:r>
      <w:r>
        <w:rPr>
          <w:sz w:val="24"/>
        </w:rPr>
        <w:t>四、调焦距时应先将载物台下降，使样品尽量靠近物镜但不能接触，然后用目镜观察。先用双手旋转粗调脚旋钮，使载物台慢慢上升，待看到组织后，再调节微调焦旋钮直至图像清晰为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五、使用时如出现故障应立即报告指导老师，不得自行处理。</w:t>
      </w:r>
      <w:r>
        <w:rPr>
          <w:sz w:val="24"/>
        </w:rPr>
        <w:br/>
      </w:r>
      <w:r>
        <w:rPr>
          <w:sz w:val="24"/>
        </w:rPr>
        <w:t>六、使用完毕，关闭电源，将镜头与附件放回附件盒。将显微镜恢复到使用前状态，填写使用登记本，经指导老师检查无误后，方可离开实验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02:00Z</dcterms:created>
  <dc:creator>www.55top.com</dc:creator>
  <dc:description/>
  <dc:language>en-US</dc:language>
  <cp:lastModifiedBy>gs</cp:lastModifiedBy>
  <dcterms:modified xsi:type="dcterms:W3CDTF">2006-08-06T14:02:00Z</dcterms:modified>
  <cp:revision>2</cp:revision>
  <dc:subject/>
  <dc:title/>
</cp:coreProperties>
</file>