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9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091"/>
        <w:gridCol w:w="8202"/>
      </w:tblGrid>
      <w:tr>
        <w:trPr/>
        <w:tc>
          <w:tcPr>
            <w:tcW w:w="2091" w:type="dxa"/>
            <w:tcBorders>
              <w:bottom w:val="single" w:sz="6" w:space="0" w:color="DDDDDD"/>
              <w:right w:val="single" w:sz="6" w:space="0" w:color="DDDDDD"/>
            </w:tcBorders>
            <w:shd w:fill="EDF2F8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国标编号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left w:val="single" w:sz="6" w:space="0" w:color="DDDDDD"/>
              <w:bottom w:val="single" w:sz="6" w:space="0" w:color="DDDDDD"/>
            </w:tcBorders>
            <w:shd w:fill="EDF2F8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81015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ＣＡＳ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7664-39-3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中文名称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氟化氢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英文名称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Hydrogen fluride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别 名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氢氟酸；氟氢酸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分子式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HF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分子量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20.01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熔 点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-83.7℃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密 度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相对密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=1)1.15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；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蒸汽压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易溶于水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溶解性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溶于水，微溶于醇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稳定性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稳定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外观与性状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无色液体或气体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危险标记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(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酸性腐蚀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用 途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: </w:t>
            </w:r>
          </w:p>
        </w:tc>
        <w:tc>
          <w:tcPr>
            <w:tcW w:w="82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用于蚀刻玻璃，以及制氟化合物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化学品安全技术说明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氟化氢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对环境的影响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健康危害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侵入途径：吸入、食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健康危害：对呼吸道粘膜及皮肤有强烈的刺激和腐蚀作用；吸入高浓度的氟化氢可引起支气管炎和肺炎；吸收后可产生全身的毒作用，还可导致氟骨症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急性中毒：接触高浓度氟化氢，可引起眼及呼吸道粘膜刺激症状，严重者可发生支气管炎、肺炎，甚至产生反射性窒息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慢性中毒：引起鼻、咽、喉慢性炎症，严重者可有鼻中隔穿孔。骨骼损害可引起氟骨病。氟化氢能穿透皮肤向深层渗透，形成坏死和溃疡，且不易治愈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毒理学资料环境行为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急性毒性：</w:t>
      </w:r>
      <w:r>
        <w:rPr>
          <w:rFonts w:cs="宋体;SimSun" w:ascii="宋体;SimSun" w:hAnsi="宋体;SimSun"/>
          <w:color w:val="000000"/>
          <w:kern w:val="0"/>
          <w:sz w:val="24"/>
        </w:rPr>
        <w:t>LC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50</w:t>
      </w:r>
      <w:r>
        <w:rPr>
          <w:rFonts w:cs="宋体;SimSun" w:ascii="宋体;SimSun" w:hAnsi="宋体;SimSun"/>
          <w:color w:val="000000"/>
          <w:kern w:val="0"/>
          <w:sz w:val="24"/>
        </w:rPr>
        <w:t>1276ppm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鼠吸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人在氟化氢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30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浓度下，可引起急性中毒致死；</w:t>
      </w:r>
      <w:r>
        <w:rPr>
          <w:rFonts w:cs="宋体;SimSun" w:ascii="宋体;SimSun" w:hAnsi="宋体;SimSun"/>
          <w:color w:val="000000"/>
          <w:kern w:val="0"/>
          <w:sz w:val="24"/>
        </w:rPr>
        <w:t>100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浓度下，能耐受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多钟，</w:t>
      </w:r>
      <w:r>
        <w:rPr>
          <w:rFonts w:cs="宋体;SimSun" w:ascii="宋体;SimSun" w:hAnsi="宋体;SimSun"/>
          <w:color w:val="000000"/>
          <w:kern w:val="0"/>
          <w:sz w:val="24"/>
        </w:rPr>
        <w:t>50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下感到皮肤刺痛、粘膜刺激，</w:t>
      </w:r>
      <w:r>
        <w:rPr>
          <w:rFonts w:cs="宋体;SimSun" w:ascii="宋体;SimSun" w:hAnsi="宋体;SimSun"/>
          <w:color w:val="000000"/>
          <w:kern w:val="0"/>
          <w:sz w:val="24"/>
        </w:rPr>
        <w:t>26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下能耐受数分钟，嗅觉阈值为</w:t>
      </w:r>
      <w:r>
        <w:rPr>
          <w:rFonts w:cs="宋体;SimSun" w:ascii="宋体;SimSun" w:hAnsi="宋体;SimSun"/>
          <w:color w:val="000000"/>
          <w:kern w:val="0"/>
          <w:sz w:val="24"/>
        </w:rPr>
        <w:t>0.03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亚急性和慢性毒性：家兔吸入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1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平均</w:t>
      </w:r>
      <w:r>
        <w:rPr>
          <w:rFonts w:cs="宋体;SimSun" w:ascii="宋体;SimSun" w:hAnsi="宋体;SimSun"/>
          <w:color w:val="000000"/>
          <w:kern w:val="0"/>
          <w:sz w:val="24"/>
        </w:rPr>
        <w:t>20m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经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.5</w:t>
      </w:r>
      <w:r>
        <w:rPr>
          <w:rFonts w:ascii="宋体;SimSun" w:hAnsi="宋体;SimSun" w:cs="宋体;SimSun"/>
          <w:color w:val="000000"/>
          <w:kern w:val="0"/>
          <w:sz w:val="24"/>
        </w:rPr>
        <w:t>个月，可出现粘膜刺激，消瘦，呼吸困难，血红蛋白减少，网织红细胞增多，部分动物死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致突变性：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损伤：黑胃果蝇吸入</w:t>
      </w:r>
      <w:r>
        <w:rPr>
          <w:rFonts w:cs="宋体;SimSun" w:ascii="宋体;SimSun" w:hAnsi="宋体;SimSun"/>
          <w:color w:val="000000"/>
          <w:kern w:val="0"/>
          <w:sz w:val="24"/>
        </w:rPr>
        <w:t>1300ppb(6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性染色体缺失和不分离：黑胃果蝇吸入</w:t>
      </w:r>
      <w:r>
        <w:rPr>
          <w:rFonts w:cs="宋体;SimSun" w:ascii="宋体;SimSun" w:hAnsi="宋体;SimSun"/>
          <w:color w:val="000000"/>
          <w:kern w:val="0"/>
          <w:sz w:val="24"/>
        </w:rPr>
        <w:t>2900ppb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生殖毒性：大鼠吸入最低中毒浓度</w:t>
      </w:r>
      <w:r>
        <w:rPr>
          <w:rFonts w:cs="宋体;SimSun" w:ascii="宋体;SimSun" w:hAnsi="宋体;SimSun"/>
          <w:color w:val="000000"/>
          <w:kern w:val="0"/>
          <w:sz w:val="24"/>
        </w:rPr>
        <w:t>(TCL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980u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孕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引起死胎。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皮肤损害：氢氟酸对皮肤有强烈的腐蚀性，渗透作用强，并对组织蛋白有脱水及溶解作用。接触皮肤后可迅速穿透角质层，渗入深部组织，溶解细胞膜，引起组织液化、坏死，形成较难愈合的溃疡。如不及时处理可深达骨膜及骨质，引起骨质无菌性坏死。高浓度与蛋白结合，皮肤呈灰白色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污染来源：氟化氢是氟化学工业中的一种基本原料，用以制造各种无机和有机氟化物。通常以萤石与硫酸作用而制得。无水氟化氢用作制造冷冻剂“氟利昂”，作为高辛烷汽油的催化剂，清洗不锈钢，去除金属铸件上的型砂，提炼铍、铀等特种金属，也用作有机合成的催化剂。含水氟化氢通常用作雕刻玻璃及陶器的腐蚀剂，还用于合成杀虫剂或杀菌剂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危险特性：腐蚀性极强。若遇高热，容器内压增大，有开裂和爆炸的危险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燃烧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分解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产物：氟化氢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现场应急监测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常用快速化学分析方法：溴酚蓝检测管法、茜素磺酸锆指示液法、对二甲胺基偶氮苯胂酸指示纸法《突发性环境污染事故应急监测与处理处置技术》万本太主编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气体检测管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气体速测管（北京劳保所产品、德国德尔格公司产品）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实验室监测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离子选择性电极法</w:t>
      </w:r>
      <w:r>
        <w:rPr>
          <w:rFonts w:cs="宋体;SimSun" w:ascii="宋体;SimSun" w:hAnsi="宋体;SimSun"/>
          <w:color w:val="000000"/>
          <w:kern w:val="0"/>
          <w:sz w:val="24"/>
        </w:rPr>
        <w:t>(GB7484-87</w:t>
      </w:r>
      <w:r>
        <w:rPr>
          <w:rFonts w:ascii="宋体;SimSun" w:hAnsi="宋体;SimSun" w:cs="宋体;SimSun"/>
          <w:color w:val="000000"/>
          <w:kern w:val="0"/>
          <w:sz w:val="24"/>
        </w:rPr>
        <w:t>，水质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石灰滤纸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氟离子选择电极法</w:t>
      </w:r>
      <w:r>
        <w:rPr>
          <w:rFonts w:cs="宋体;SimSun" w:ascii="宋体;SimSun" w:hAnsi="宋体;SimSun"/>
          <w:color w:val="000000"/>
          <w:kern w:val="0"/>
          <w:sz w:val="24"/>
        </w:rPr>
        <w:t>(GB/T15433-95</w:t>
      </w:r>
      <w:r>
        <w:rPr>
          <w:rFonts w:ascii="宋体;SimSun" w:hAnsi="宋体;SimSun" w:cs="宋体;SimSun"/>
          <w:color w:val="000000"/>
          <w:kern w:val="0"/>
          <w:sz w:val="24"/>
        </w:rPr>
        <w:t>，空气</w:t>
      </w:r>
      <w:r>
        <w:rPr>
          <w:rFonts w:cs="宋体;SimSun" w:ascii="宋体;SimSun" w:hAnsi="宋体;SimSun"/>
          <w:color w:val="000000"/>
          <w:kern w:val="0"/>
          <w:sz w:val="24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滤膜氟离子选择电极法</w:t>
      </w:r>
      <w:r>
        <w:rPr>
          <w:rFonts w:cs="宋体;SimSun" w:ascii="宋体;SimSun" w:hAnsi="宋体;SimSun"/>
          <w:color w:val="000000"/>
          <w:kern w:val="0"/>
          <w:sz w:val="24"/>
        </w:rPr>
        <w:t>(GB/T15434-95</w:t>
      </w:r>
      <w:r>
        <w:rPr>
          <w:rFonts w:ascii="宋体;SimSun" w:hAnsi="宋体;SimSun" w:cs="宋体;SimSun"/>
          <w:color w:val="000000"/>
          <w:kern w:val="0"/>
          <w:sz w:val="24"/>
        </w:rPr>
        <w:t>，空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环境标准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67"/>
        <w:gridCol w:w="3118"/>
        <w:gridCol w:w="4707"/>
      </w:tblGrid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TJ36-79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间空气中有害物质的最高容许浓度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F]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TJ36-79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区大气中有害物质的最高容许浓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7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均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B16297-1996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允许排放浓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</w:t>
              <w:br/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允许排放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g/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</w:t>
              <w:br/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组织排放监控浓度限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0.02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2m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B5048-92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田灌溉水质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mg/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作，旱作，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B11607-89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渔业水质标准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g/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B5749-85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饮用水卫生标准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mg/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B/T14848-93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下水质量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g/L)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HZB1-1999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表水环境质量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g/L)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B8978-1996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g/L)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二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B5058.3-1996)</w:t>
            </w:r>
          </w:p>
        </w:tc>
        <w:tc>
          <w:tcPr>
            <w:tcW w:w="31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浸出毒性鉴别标准值</w:t>
            </w:r>
          </w:p>
        </w:tc>
        <w:tc>
          <w:tcPr>
            <w:tcW w:w="4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g/L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氟化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left"/>
        <w:outlineLvl w:val="2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应急处理处置方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泄漏应急处理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迅速撤离泄漏污染区人员至上风处，并隔离直至气体散尽，建议应急处理人员自给式呼吸器，穿化学防护服。切断气源，喷氨水或其它稀碱液体中和，注意收集并处理废水。然后抽排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室内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或强力通风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室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如有可能，将残余气或漏出气用排风机送至水洗塔或与塔相连的通风橱内。漏气容器不能再用，且要经过技术处理以清除可能剩下的气体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废弃物处置方法：建议废料用过量石灰水中和，析出的沉淀填埋处理或回收利用，上清液稀释后排入下水道，回收氟化氢并使之循环使用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防护措施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呼吸系统防护：空气中浓度超标时，必须佩戴防毒面具或供气式头盔。紧急事态抢救或逃生时，建议佩带自给式呼吸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眼睛防护：戴化学安全防护眼镜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防护服：穿工作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防腐材料制作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手防护：戴橡皮手套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其它：工作后，淋浴更衣。单独存放被毒物污染的衣服，洗后再用。保持良好的卫生习惯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急救措施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皮肤接触：脱去污染的衣着，立即用水冲洗至少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。或用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碳酸氢钠溶液冲洗。若有灼伤，就医治疗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眼睛接触：立即提起眼睑，用流动清水冲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或用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碳酸氢钠溶液冲洗。就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吸入：迅速脱离现场至空气新鲜处。保持呼吸道通畅。给予</w:t>
      </w:r>
      <w:r>
        <w:rPr>
          <w:rFonts w:cs="宋体;SimSun" w:ascii="宋体;SimSun" w:hAnsi="宋体;SimSun"/>
          <w:color w:val="000000"/>
          <w:kern w:val="0"/>
          <w:sz w:val="24"/>
        </w:rPr>
        <w:t>2-4%</w:t>
      </w:r>
      <w:r>
        <w:rPr>
          <w:rFonts w:ascii="宋体;SimSun" w:hAnsi="宋体;SimSun" w:cs="宋体;SimSun"/>
          <w:color w:val="000000"/>
          <w:kern w:val="0"/>
          <w:sz w:val="24"/>
        </w:rPr>
        <w:t>碳酸氢钠溶液雾化吸入。呼吸停止时，立即进行人工呼吸。就医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食入：患者清醒时给饮牛奶或蛋清。立即就医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灭火方法：不燃。切断气源。喷水冷却容器，可能的话将容器从火场移至空旷处。雾状水。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11:00Z</dcterms:created>
  <dc:creator>Dell380</dc:creator>
  <dc:description/>
  <cp:keywords/>
  <dc:language>en-US</dc:language>
  <cp:lastModifiedBy>Dell380</cp:lastModifiedBy>
  <dcterms:modified xsi:type="dcterms:W3CDTF">2012-01-11T01:18:00Z</dcterms:modified>
  <cp:revision>1</cp:revision>
  <dc:subject/>
  <dc:title>国标编号: </dc:title>
</cp:coreProperties>
</file>