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材料系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2"/>
        <w:gridCol w:w="853"/>
        <w:gridCol w:w="4579"/>
        <w:gridCol w:w="1772"/>
        <w:gridCol w:w="14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文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锂离子电池硅负极循环稳定性的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涂江平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琪、程江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兴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氧化物界面层在量子点太阳能电池中的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一政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力、潘明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中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相分析技术在高性能板弹簧研制中的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国平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升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墨烯</w:t>
            </w:r>
            <w:r>
              <w:rPr/>
              <w:t>/</w:t>
            </w:r>
            <w:r>
              <w:rPr/>
              <w:t>金属氮化物的合成及电化学性能的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健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傅航雷、俞小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巫华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机</w:t>
            </w:r>
            <w:r>
              <w:rPr/>
              <w:t>/</w:t>
            </w:r>
            <w:r>
              <w:rPr/>
              <w:t>无机复合耐腐蚀海洋工程涂层的制备与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辉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佳浩、李馨</w:t>
            </w:r>
            <w:r>
              <w:rPr/>
              <w:t>(</w:t>
            </w:r>
            <w:r>
              <w:rPr/>
              <w:t>女</w:t>
            </w:r>
            <w:r>
              <w:rPr/>
              <w:t xml:space="preserve">)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钠离子电池负极薄膜材料制备与电化学性能表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银珠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迪、项晓波</w:t>
            </w:r>
            <w:r>
              <w:rPr/>
              <w:t>(</w:t>
            </w:r>
            <w:r>
              <w:rPr/>
              <w:t>女</w:t>
            </w:r>
            <w:r>
              <w:rPr/>
              <w:t xml:space="preserve">)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含硅纳米晶的氧化锌薄膜的制备及其光学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皮孝东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桐旭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巨菡芝</w:t>
            </w:r>
            <w:r>
              <w:rPr/>
              <w:t>(</w:t>
            </w:r>
            <w:r>
              <w:rPr/>
              <w:t>女</w:t>
            </w:r>
            <w:r>
              <w:rPr/>
              <w:t xml:space="preserve">)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晶</w:t>
            </w:r>
            <w:r>
              <w:rPr/>
              <w:t>ZnTiSnO</w:t>
            </w:r>
            <w:r>
              <w:rPr/>
              <w:t>薄膜晶体管制备与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建国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黎明、於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孔结构微纳米氧化硅系生物玻璃药物载体材料的电喷探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翔（中级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耀元、吴思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加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溶胶</w:t>
            </w:r>
            <w:r>
              <w:rPr/>
              <w:t>-</w:t>
            </w:r>
            <w:r>
              <w:rPr/>
              <w:t>凝胶伴随相分离制备多孔块体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兴忠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肖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力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玻璃衬底纳米有序结构二氧化钛薄膜沉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进明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思岑、赵雁飞</w:t>
            </w:r>
            <w:r>
              <w:rPr/>
              <w:t>(</w:t>
            </w:r>
            <w:r>
              <w:rPr/>
              <w:t>女</w:t>
            </w:r>
            <w:r>
              <w:rPr/>
              <w:t xml:space="preserve">)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阳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钛酸锶微纳结构的水热合成及光催化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晓（中级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林城、郑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子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掺杂半导体氧化锌基薄膜及其相关器件的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丽萍（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伯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家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容量金属铝氢化物储氢材料的性能优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学章</w:t>
            </w:r>
            <w:r>
              <w:rPr>
                <w:rFonts w:eastAsia="Times New Roman"/>
              </w:rPr>
              <w:t xml:space="preserve"> </w:t>
            </w:r>
            <w:r>
              <w:rPr/>
              <w:t>（副教授）、范修林（博后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以欣、王明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竞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铂基</w:t>
            </w:r>
            <w:r>
              <w:rPr/>
              <w:t>-</w:t>
            </w:r>
            <w:r>
              <w:rPr/>
              <w:t>氧化物半导体异质结及核壳结构的可控合成与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辉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骏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卿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铜墨水法制备硅太阳电池栅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学功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蕾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赵妍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维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磷酸铁锰锂的溶剂热合成及其电化学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刚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学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武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铁氧化物</w:t>
            </w:r>
            <w:r>
              <w:rPr/>
              <w:t>/</w:t>
            </w:r>
            <w:r>
              <w:rPr/>
              <w:t>碳复合锂离子电池负极材料的制备和电化学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洪革（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蒲凯超、蒋梦蝶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佳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渗流型高介电常数复合材料的制备与性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丕一（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豪、马国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雅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二氧化钛纳米点的复合薄膜的制备与性能表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逵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童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配位氢化物储氢材料的纳米催化改性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立新（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泽钧、党鑫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龙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属玻璃材料耐腐蚀性的影响因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建中（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玮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钛酸铅</w:t>
            </w:r>
            <w:r>
              <w:rPr/>
              <w:t>/</w:t>
            </w:r>
            <w:r>
              <w:rPr/>
              <w:t>氧化锌复合纳米材料的生长调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召辉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雪飞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晓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 (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共熔溶剂中电沉积铁薄膜的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长栋（副教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浩、陈敏燕</w:t>
            </w:r>
            <w:r>
              <w:rPr/>
              <w:t>(</w:t>
            </w:r>
            <w:r>
              <w:rPr/>
              <w:t>女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材料系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714"/>
        <w:gridCol w:w="4394"/>
        <w:gridCol w:w="1552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史烨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荧光材料的制备与其光学性质的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建荣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雅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颗粒功能化的</w:t>
            </w:r>
            <w:r>
              <w:rPr/>
              <w:t>MOFs</w:t>
            </w:r>
            <w:r>
              <w:rPr/>
              <w:t>薄膜的制备及性能初步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新生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文、苏斌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墨烯基电催化剂在锂空电池中的应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健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啸宇、周啸宇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中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钛酸钙枝杈晶的水热合成及光催化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晓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必薇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佐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O</w:t>
            </w:r>
            <w:r>
              <w:rPr/>
              <w:t>微晶玻璃的制备及其光学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高凌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良、秦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一维纳米结构的二氧化钛无机纳滤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进明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希木、姚珠君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岱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选择性吸附气凝胶的研究与制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新更</w:t>
            </w:r>
            <w:r>
              <w:rPr/>
              <w:t>(</w:t>
            </w:r>
            <w:r>
              <w:rPr/>
              <w:t>副教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洪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强度铝合金中温钎料的研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伟（副教授）、王丽腾</w:t>
            </w:r>
            <w:r>
              <w:rPr/>
              <w:t>(</w:t>
            </w:r>
            <w:r>
              <w:rPr/>
              <w:t>研究生</w:t>
            </w:r>
            <w:r>
              <w:rPr/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令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-Si</w:t>
            </w:r>
            <w:r>
              <w:rPr/>
              <w:t>合金的合成及其储锂性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永锋（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方杰、周铮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昱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颗粒和石墨烯复合结构的催化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赟豪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智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硅薄膜的制备及其光电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皮孝东（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文奇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智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氧化物材料在反型结构有机光伏中的应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一政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清青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林梓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广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铂金双金属纳米晶材料制备与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辉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翔凯、沈正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郑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银表面等离子体增强的稀土发光玻璃陶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旭升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云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詹吟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快递行业客户信息加解密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敬华（机械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世铭、许奇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玻璃的电纺制备方法探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翔（中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欣宇、蔡佳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昭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锂离子电池氧化物薄膜负极材料的制备与表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银珠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东阳、任锡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思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片状钛酸锶的制备及光催化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刚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轻金属</w:t>
            </w:r>
            <w:r>
              <w:rPr/>
              <w:t>Al</w:t>
            </w:r>
            <w:r>
              <w:rPr/>
              <w:t>及其氢化物水解制氢性能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华（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maoyiping</dc:creator>
  <dc:description/>
  <cp:keywords/>
  <dc:language>en-US</dc:language>
  <cp:lastModifiedBy>Dell380</cp:lastModifiedBy>
  <cp:lastPrinted>2013-04-09T13:58:00Z</cp:lastPrinted>
  <dcterms:modified xsi:type="dcterms:W3CDTF">2013-04-09T07:20:00Z</dcterms:modified>
  <cp:revision>2</cp:revision>
  <dc:subject/>
  <dc:title>浙江大学         学院第六期SRTP教师立项评审汇总表</dc:title>
</cp:coreProperties>
</file>