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氯酸钠</w:t>
      </w:r>
      <w:r>
        <w:rPr>
          <w:sz w:val="11"/>
        </w:rPr>
        <w:t xml:space="preserve">; </w:t>
      </w:r>
      <w:r>
        <w:rPr>
          <w:sz w:val="11"/>
        </w:rPr>
        <w:t>氯酸碱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</w:t>
      </w:r>
      <w:r>
        <w:rPr>
          <w:sz w:val="11"/>
        </w:rPr>
        <w:t>S</w:t>
      </w:r>
      <w:r>
        <w:rPr>
          <w:sz w:val="11"/>
        </w:rPr>
        <w:t xml:space="preserve">odium chlor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氯酸钾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≥</w:t>
      </w:r>
      <w:r>
        <w:rPr>
          <w:sz w:val="11"/>
        </w:rPr>
        <w:t xml:space="preserve">99.0% </w:t>
      </w:r>
      <w:r>
        <w:rPr>
          <w:sz w:val="11"/>
        </w:rPr>
        <w:t xml:space="preserve">    </w:t>
      </w:r>
      <w:r>
        <w:rPr>
          <w:sz w:val="11"/>
        </w:rPr>
        <w:t xml:space="preserve">7775-09-9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本品粉尘对呼吸道有刺激性。口服急性中毒表现为高铁血红蛋白症，胃肠炎，肝肾损害，甚至发生窒息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对水体应给予特别注意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燃爆危险：受强热或与强酸接触时发生爆炸。与有机物、还原剂、易燃物如硫、磷或金属粉末等混合时可形成爆炸性混合物。急剧加热时可发生爆炸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大量流动清水冲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</w:t>
      </w:r>
      <w:r>
        <w:rPr>
          <w:sz w:val="11"/>
        </w:rPr>
        <w:t>,</w:t>
      </w:r>
      <w:r>
        <w:rPr>
          <w:sz w:val="11"/>
        </w:rPr>
        <w:t>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强氧化剂。受强热或与强酸接触时发生爆炸。与有机物、还原剂、易燃物如硫、磷或金属粉末等混合时可形成爆炸性混合物。急剧加热时可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氯化物、氧化钾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灭火方法：用大量水扑救，同时用干粉灭火剂闷息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自给式呼吸器，穿防毒服。不要直接接触泄漏物。勿使泄漏物与有机物、还原剂、易燃物接触。小量泄漏：用洁净的铲子收集于干燥、洁净、有盖的容器中。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自吸过滤式防尘口罩，穿聚乙烯防毒服，戴氯丁橡胶手套。远离火种、热源，工作场所严禁吸烟。远离易燃、可燃物。避免产生粉尘。避免与还原剂、酸类、金属粉末等接触。搬运时要轻装轻卸，防止包装及容器损坏。禁止震动、撞击、摩擦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，防止阳光直射。保持容器密封。应与还原剂、易（可）燃物、金属粉末、硫、磷、铵化合物、硫酸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5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建议佩戴自吸过滤式防尘口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无臭结晶，味咸而凉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248~261</w:t>
      </w:r>
      <w:r>
        <w:rPr>
          <w:sz w:val="11"/>
        </w:rPr>
        <w:t xml:space="preserve"> </w:t>
      </w:r>
      <w:r>
        <w:rPr>
          <w:sz w:val="11"/>
        </w:rPr>
        <w:t xml:space="preserve">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</w:t>
      </w:r>
      <w:r>
        <w:rPr>
          <w:sz w:val="11"/>
        </w:rPr>
        <w:t>49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分解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300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，微溶于乙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氧化剂，及制造氯酸盐、除草剂、医药品等，也用于冶金矿石处理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强热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易燃或可燃物、醇类、强酸、硫、磷、铝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氯化物、氧化钾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120</w:t>
      </w:r>
      <w:r>
        <w:rPr>
          <w:sz w:val="11"/>
        </w:rPr>
        <w:t>0 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用安全掩埋法处置。或与厂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</w:t>
      </w:r>
      <w:r>
        <w:rPr>
          <w:sz w:val="11"/>
        </w:rPr>
        <w:t>51031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</w:t>
      </w:r>
      <w:r>
        <w:rPr>
          <w:sz w:val="11"/>
        </w:rPr>
        <w:t>1485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全开口钢桶；螺纹口玻璃瓶、塑料瓶或塑料袋再装入金属桶（罐）或塑料桶（罐）外木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1905</wp:posOffset>
              </wp:positionV>
              <wp:extent cx="9969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氯酸钠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0.2pt;mso-wrap-distance-left:0pt;mso-wrap-distance-right:0pt;mso-wrap-distance-top:0pt;mso-wrap-distance-bottom:0pt;margin-top:0.15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氯酸钠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57:00Z</dcterms:created>
  <dc:creator>Maxell</dc:creator>
  <dc:description/>
  <dc:language>en-US</dc:language>
  <cp:lastModifiedBy>hx02</cp:lastModifiedBy>
  <dcterms:modified xsi:type="dcterms:W3CDTF">2003-06-02T03:28:00Z</dcterms:modified>
  <cp:revision>3</cp:revision>
  <dc:subject/>
  <dc:title>化学品安全技术说明书 </dc:title>
</cp:coreProperties>
</file>