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级研究生开学典礼、始业教育校长报告会车交通安排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br/>
      </w: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5400675" cy="530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院（系）车辆分配表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3"/>
        <w:gridCol w:w="1275"/>
        <w:gridCol w:w="1418"/>
        <w:gridCol w:w="141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码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编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溪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 — 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溪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媒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溪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政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溪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与行为科学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溪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 — 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仪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 — 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 — 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航天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 — 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 — 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 — 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 — 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电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 — 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 — 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科学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华法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之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 — 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家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 — 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教育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安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安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科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安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工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安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工食品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安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资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安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生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安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科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安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安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安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安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安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53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注意：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玉泉校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号车停靠在北门口，其余车辆由北往南依次在智泉路上排列，请各院系按所在车号上车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返回时注意查看校区标签，不需要按编号上车，上满发车。</w:t>
            </w:r>
          </w:p>
        </w:tc>
      </w:tr>
      <w:tr>
        <w:trPr>
          <w:trHeight w:val="312" w:hRule="atLeast"/>
        </w:trPr>
        <w:tc>
          <w:tcPr>
            <w:tcW w:w="7953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953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55:00Z</dcterms:created>
  <dc:creator>Dell780</dc:creator>
  <dc:description/>
  <cp:keywords/>
  <dc:language>en-US</dc:language>
  <cp:lastModifiedBy>研究生院</cp:lastModifiedBy>
  <dcterms:modified xsi:type="dcterms:W3CDTF">2012-09-07T05:36:00Z</dcterms:modified>
  <cp:revision>3</cp:revision>
  <dc:subject/>
  <dc:title>2012级研究生开学典礼、始业教育校长报告会车交通安排 </dc:title>
</cp:coreProperties>
</file>