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854341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821097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</w:t>
      </w:r>
      <w:r>
        <w:rPr/>
        <w:t>及</w:t>
      </w:r>
      <w:r>
        <w:rPr>
          <w:rFonts w:ascii="仿宋_GB2312" w:hAnsi="仿宋_GB2312" w:eastAsia="仿宋_GB2312"/>
          <w:b/>
          <w:bCs/>
          <w:sz w:val="24"/>
        </w:rPr>
        <w:t>影响因子等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入学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延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延至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研经费资助额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研究工作进展</w:t>
            </w:r>
          </w:p>
        </w:tc>
      </w:tr>
      <w:tr>
        <w:trPr>
          <w:trHeight w:val="496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人在本学科顶级学术刊物上发表的论文（题名、作者署名、刊名、发表时间、起讫页码及影响因子等</w:t>
            </w:r>
            <w:r>
              <w:rPr/>
              <w:t>,SCI/EI</w:t>
            </w:r>
            <w:r>
              <w:rPr/>
              <w:t>收录请附收录证明）</w:t>
            </w:r>
            <w:r>
              <w:rPr/>
              <w:t>(</w:t>
            </w:r>
            <w:r>
              <w:rPr/>
              <w:t>只填写第一作者或导师第一作者本人第二作者、并且与博士学位论文密切相关的文章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资助类型指学制内资助、延期资助和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</w:tr>
    </w:tbl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  <w:t>注：附成果的原件及复印件。</w:t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/>
      </w:pPr>
      <w:r>
        <w:rPr/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与历届全国百优相比较：在主要研究内容、目标、预期可取得的成果及成果的表现形式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2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（含是否配套生活费资助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/>
      </w:pP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　　　　　　　　　　　年　　　月　　　日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办公室初审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楷体_GB2312"/>
          <w:b/>
          <w:bCs/>
        </w:rPr>
        <w:t>浙江大学学位办公室制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dc:language>en-US</dc:language>
  <cp:lastModifiedBy>hansy</cp:lastModifiedBy>
  <cp:lastPrinted>2005-11-10T11:45:00Z</cp:lastPrinted>
  <dcterms:modified xsi:type="dcterms:W3CDTF">2010-03-23T05:19:00Z</dcterms:modified>
  <cp:revision>5</cp:revision>
  <dc:subject/>
  <dc:title>浙江大学优秀博士学位论文资助申请表</dc:title>
</cp:coreProperties>
</file>