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</w:t>
      </w:r>
      <w:r>
        <w:rPr>
          <w:rFonts w:eastAsia="黑体;SimHei"/>
          <w:b/>
          <w:sz w:val="28"/>
        </w:rPr>
        <w:t>2015</w:t>
      </w:r>
      <w:r>
        <w:rPr>
          <w:rFonts w:eastAsia="黑体;SimHei"/>
          <w:b/>
          <w:sz w:val="28"/>
        </w:rPr>
        <w:t>级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0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黑体;SimHei" w:cs="宋体;SimSun"/>
          <w:bCs/>
          <w:szCs w:val="21"/>
        </w:rPr>
      </w:pPr>
      <w:r>
        <w:rPr>
          <w:szCs w:val="21"/>
        </w:rPr>
        <w:t>学生应掌握材料学科相关的基础</w:t>
      </w:r>
      <w:r>
        <w:rPr>
          <w:rFonts w:ascii="宋体;SimSun" w:hAnsi="宋体;SimSun" w:cs="宋体;SimSun"/>
          <w:bCs/>
          <w:szCs w:val="21"/>
        </w:rPr>
        <w:t>理论、专业知识和实验技能，具备独立从事材料领域科学研究的基本能力，成为具有</w:t>
      </w:r>
      <w:r>
        <w:rPr>
          <w:szCs w:val="21"/>
        </w:rPr>
        <w:t>高新材料研究开发和管理能力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2.5 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硅材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硅基薄膜与器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复合光电功能材料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能量储存与转换材料；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储氢材料与器件；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特种电池材料；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功能玻璃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功能陶瓷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复合材料；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材料表面工程；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材料加工工程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：</w:t>
      </w:r>
    </w:p>
    <w:p>
      <w:pPr>
        <w:pStyle w:val="Normal"/>
        <w:spacing w:lineRule="auto" w:line="360"/>
        <w:ind w:left="357" w:firstLine="420"/>
        <w:rPr/>
      </w:pPr>
      <w:r>
        <w:rPr>
          <w:rFonts w:ascii="宋体;SimSun" w:hAnsi="宋体;SimSun" w:cs="宋体;SimSun"/>
          <w:kern w:val="0"/>
          <w:szCs w:val="21"/>
        </w:rPr>
        <w:t>硕士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学分。包括：公共学位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分；公共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；专业学位课不少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学分；与专业相关的选修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学分；读书报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Style16"/>
        <w:spacing w:lineRule="auto" w:line="360" w:before="0" w:after="0"/>
        <w:ind w:left="424" w:firstLine="420"/>
        <w:rPr>
          <w:rFonts w:eastAsia="黑体;SimHei"/>
          <w:bCs/>
        </w:rPr>
      </w:pPr>
      <w:r>
        <w:rPr>
          <w:sz w:val="21"/>
          <w:szCs w:val="21"/>
        </w:rPr>
        <w:t>同等学力或跨学科专业的硕士研究生，应在导师指导下确定</w:t>
      </w:r>
      <w:r>
        <w:rPr>
          <w:sz w:val="21"/>
          <w:szCs w:val="21"/>
        </w:rPr>
        <w:t>2</w:t>
      </w:r>
      <w:r>
        <w:rPr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门本学科的本科生主干课程作为补修课程，补修课程不计入最低总学分。没有补修成绩或补修课程考试不合格者不得进入论文答辩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：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bCs/>
          <w:kern w:val="0"/>
          <w:szCs w:val="21"/>
        </w:rPr>
        <w:t>在学期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需参加学院等组织的学术讲座活动至少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次；参加学院组织的</w:t>
      </w:r>
      <w:r>
        <w:rPr>
          <w:rFonts w:ascii="宋体;SimSun" w:hAnsi="宋体;SimSun" w:cs="宋体;SimSun"/>
          <w:bCs/>
          <w:kern w:val="0"/>
          <w:szCs w:val="21"/>
        </w:rPr>
        <w:t>研究生学术成果墙报展</w:t>
      </w:r>
      <w:r>
        <w:rPr>
          <w:rFonts w:ascii="宋体;SimSun" w:hAnsi="宋体;SimSun" w:cs="宋体;SimSun"/>
          <w:bCs/>
          <w:kern w:val="0"/>
          <w:szCs w:val="21"/>
        </w:rPr>
        <w:t>至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次；参加完成与研究方向相关的</w:t>
      </w:r>
      <w:bookmarkStart w:id="0" w:name="OLE_LINK6"/>
      <w:r>
        <w:rPr>
          <w:rFonts w:ascii="宋体;SimSun" w:hAnsi="宋体;SimSun" w:cs="宋体;SimSun"/>
          <w:bCs/>
          <w:kern w:val="0"/>
          <w:szCs w:val="21"/>
        </w:rPr>
        <w:t>研讨班</w:t>
      </w:r>
      <w:bookmarkEnd w:id="0"/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Seminar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报告至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次；在网络系统录入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篇；并在规定时间内上交相关文字材料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bCs/>
          <w:kern w:val="0"/>
          <w:szCs w:val="21"/>
        </w:rPr>
        <w:t>在第一学年结束之前，完成开题报告并递交相关材料，</w:t>
      </w:r>
      <w:r>
        <w:rPr>
          <w:rFonts w:ascii="宋体;SimSun" w:hAnsi="宋体;SimSun" w:cs="宋体;SimSun"/>
          <w:bCs/>
          <w:kern w:val="0"/>
          <w:szCs w:val="21"/>
        </w:rPr>
        <w:t>与学位论文答辩时间至少间隔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bCs/>
          <w:kern w:val="0"/>
          <w:szCs w:val="21"/>
        </w:rPr>
        <w:t>按照浙江大学关于硕士学位论文答辩的有关规定执行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37"/>
        <w:gridCol w:w="3419"/>
        <w:gridCol w:w="540"/>
        <w:gridCol w:w="540"/>
        <w:gridCol w:w="1383"/>
        <w:gridCol w:w="872"/>
      </w:tblGrid>
      <w:tr>
        <w:trPr>
          <w:trHeight w:val="7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时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7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交流能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水平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夏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20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0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999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任意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58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 and </w:t>
            </w:r>
            <w:r>
              <w:rPr/>
              <w:t>P</w:t>
            </w:r>
            <w:r>
              <w:rPr/>
              <w:t>roperties of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1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Design</w:t>
            </w:r>
            <w:r>
              <w:rPr/>
              <w:t xml:space="preserve"> and 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冬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仿宋;宋体"/>
                <w:sz w:val="22"/>
                <w:szCs w:val="22"/>
              </w:rPr>
              <w:t>2613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materials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0924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Microscopy for Materials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春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;宋体"/>
                <w:sz w:val="24"/>
              </w:rPr>
            </w:pPr>
            <w:r>
              <w:rPr>
                <w:szCs w:val="21"/>
              </w:rPr>
              <w:t>262100</w:t>
            </w:r>
            <w:r>
              <w:rPr>
                <w:szCs w:val="21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rmodynamics of materials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7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0921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10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4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4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4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衍射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湿化学合成与制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3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薄膜物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30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/>
              <w:t>0921026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相变及性能效应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错理论与材料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/>
            </w:pPr>
            <w:r>
              <w:rPr/>
              <w:t>0923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态材料物理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能源材料基础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生物材料与表面生物效应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/>
              <w:t>秋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光子材料学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7"/>
        <w:gridCol w:w="3420"/>
        <w:gridCol w:w="540"/>
        <w:gridCol w:w="540"/>
        <w:gridCol w:w="1384"/>
        <w:gridCol w:w="871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1" w:name="OLE_LINK9"/>
            <w:r>
              <w:rPr/>
              <w:t>专业选修课</w:t>
            </w:r>
            <w:bookmarkEnd w:id="1"/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3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安全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氢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4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电化学测试技术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功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无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多孔及介孔材料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介电材料的测试技术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先进结构陶瓷材料及应用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材料杂质和缺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电体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材料及电池技术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磁性与磁性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表面改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复合材料工程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陶瓷材料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带隙</w:t>
            </w:r>
            <w:r>
              <w:rPr/>
              <w:t>化合物半导体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半导体制造技术基础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电池原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szCs w:val="21"/>
        </w:rPr>
        <w:t>0924002</w:t>
      </w:r>
      <w:r>
        <w:rPr>
          <w:szCs w:val="21"/>
        </w:rPr>
        <w:t>、</w:t>
      </w:r>
      <w:r>
        <w:rPr>
          <w:szCs w:val="21"/>
        </w:rPr>
        <w:t>262100</w:t>
      </w:r>
      <w:r>
        <w:rPr>
          <w:szCs w:val="21"/>
        </w:rPr>
        <w:t>5</w:t>
      </w:r>
      <w:r>
        <w:rPr>
          <w:szCs w:val="21"/>
        </w:rPr>
        <w:t>这两门课为海外老师主讲的全英文课，选修该两门课程的研究生可享受以下激励措施：</w:t>
      </w:r>
    </w:p>
    <w:p>
      <w:pPr>
        <w:pStyle w:val="Normal"/>
        <w:rPr/>
      </w:pPr>
      <w:r>
        <w:rPr/>
        <w:t>1</w:t>
      </w:r>
      <w:r>
        <w:rPr/>
        <w:t>、研究生选修全英文课程并通过课程考核的，经学科、学院认定后，该门课程学分可作为学生所在专业的专业学位课学分。</w:t>
      </w:r>
    </w:p>
    <w:p>
      <w:pPr>
        <w:pStyle w:val="Normal"/>
        <w:rPr/>
      </w:pPr>
      <w:r>
        <w:rPr/>
        <w:t>2</w:t>
      </w:r>
      <w:r>
        <w:rPr/>
        <w:t>、选修并通过两门及以上全英文课程，且考核分数在</w:t>
      </w:r>
      <w:r>
        <w:rPr/>
        <w:t>80</w:t>
      </w:r>
      <w:r>
        <w:rPr/>
        <w:t>分及以上者，可免修“研究生英语交流能力课程”并获得相应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021;&#28304;&#26448;&#26009;&#22522;&#30784;-&#21016;&#23486;&#34425;.doc" TargetMode="External"/><Relationship Id="rId3" Type="http://schemas.openxmlformats.org/officeDocument/2006/relationships/hyperlink" Target="../in/&#26032;&#30003;&#34920;-&#29983;&#29289;&#26448;&#26009;&#19982;&#26448;&#26009;-&#32452;&#32455;&#30456;&#20114;&#20316;&#29992;&#65288;&#31243;&#36917;&#65289;.doc" TargetMode="External"/><Relationship Id="rId4" Type="http://schemas.openxmlformats.org/officeDocument/2006/relationships/hyperlink" Target="../in/&#26032;&#30003;&#34920;-&#20809;&#23376;&#23398;&#26448;&#26009;&#65288;&#23828;&#20803;&#38742;&#65289;.doc" TargetMode="External"/><Relationship Id="rId5" Type="http://schemas.openxmlformats.org/officeDocument/2006/relationships/hyperlink" Target="../in/&#26032;&#30003;&#34920;-&#30005;&#21270;&#23398;&#27979;&#35797;&#25216;&#26415;&#65288;&#21016;&#27704;&#38155;&#65289;.doc" TargetMode="External"/><Relationship Id="rId6" Type="http://schemas.openxmlformats.org/officeDocument/2006/relationships/hyperlink" Target="../in/&#26032;&#30003;&#34920;-&#22810;&#23380;&#19982;&#20171;&#23380;&#26448;&#26009;&#65288;&#27946;&#27167;&#36830;&#65289;.doc" TargetMode="External"/><Relationship Id="rId7" Type="http://schemas.openxmlformats.org/officeDocument/2006/relationships/hyperlink" Target="../in/&#26032;&#30003;&#34920;-&#20171;&#30005;&#26448;&#26009;&#30340;&#27979;&#35797;&#25216;&#26415;&#65288;&#26446;&#38647;&#65289;.doc" TargetMode="External"/><Relationship Id="rId8" Type="http://schemas.openxmlformats.org/officeDocument/2006/relationships/hyperlink" Target="../in/&#26032;&#30003;&#34920;-&#20808;&#36827;&#32467;&#26500;&#38518;&#29943;&#26448;&#26009;&#21450;&#26500;&#20214;(&#37101;&#20852;&#24544;).doc" TargetMode="External"/><Relationship Id="rId9" Type="http://schemas.openxmlformats.org/officeDocument/2006/relationships/hyperlink" Target="../in/&#26032;&#30003;&#34920;-&#22797;&#21512;&#26448;&#26009;&#24037;&#31243;&#65288;&#19969;&#26032;&#26356;&#65289;.doc" TargetMode="External"/><Relationship Id="rId10" Type="http://schemas.openxmlformats.org/officeDocument/2006/relationships/hyperlink" Target="../in/&#26032;&#30003;&#34920;-&#21322;&#23548;&#20307;&#21046;&#36896;&#25216;&#26415;&#22522;&#30784;&#65288;&#20313;&#23398;&#21151;&#65289;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7:00Z</dcterms:created>
  <dc:creator>dell</dc:creator>
  <dc:description/>
  <cp:keywords/>
  <dc:language>en-US</dc:language>
  <cp:lastModifiedBy>User</cp:lastModifiedBy>
  <cp:lastPrinted>2013-07-04T10:16:00Z</cp:lastPrinted>
  <dcterms:modified xsi:type="dcterms:W3CDTF">2015-08-04T03:21:00Z</dcterms:modified>
  <cp:revision>34</cp:revision>
  <dc:subject/>
  <dc:title>浙江大学硕士研究生培养方案</dc:title>
</cp:coreProperties>
</file>