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各团支部于</w:t>
      </w:r>
      <w:r>
        <w:rPr/>
        <w:t>12</w:t>
      </w:r>
      <w:r>
        <w:rPr/>
        <w:t>月</w:t>
      </w:r>
      <w:r>
        <w:rPr/>
        <w:t>18</w:t>
      </w:r>
      <w:r>
        <w:rPr/>
        <w:t>日下午</w:t>
      </w:r>
      <w:r>
        <w:rPr/>
        <w:t>17:00</w:t>
      </w:r>
      <w:r>
        <w:rPr/>
        <w:t>前上交“基层团组织建设月”总结材料（附件</w:t>
      </w:r>
      <w:r>
        <w:rPr/>
        <w:t>7</w:t>
      </w:r>
      <w:r>
        <w:rPr/>
        <w:t>）纸质版至和同苑</w:t>
      </w:r>
      <w:r>
        <w:rPr/>
        <w:t>10</w:t>
      </w:r>
      <w:r>
        <w:rPr/>
        <w:t>幢材</w:t>
      </w:r>
      <w:r>
        <w:rPr/>
        <w:t>2-220</w:t>
      </w:r>
      <w:r>
        <w:rPr/>
        <w:t>室包晨琛老师处，同时将其电子版及优选的</w:t>
      </w:r>
      <w:r>
        <w:rPr/>
        <w:t>3-5</w:t>
      </w:r>
      <w:r>
        <w:rPr/>
        <w:t>张活动照片（附活动说明）发送至</w:t>
      </w:r>
      <w:r>
        <w:rPr/>
        <w:t>zjumse_tw@163.com</w:t>
      </w:r>
      <w:r>
        <w:rPr/>
        <w:t>，邮件主题请注明“支部名称</w:t>
      </w:r>
      <w:r>
        <w:rPr/>
        <w:t>+</w:t>
      </w:r>
      <w:r>
        <w:rPr/>
        <w:t>基层团组织建设月总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珈源 梁</cp:lastModifiedBy>
  <dcterms:modified xsi:type="dcterms:W3CDTF">2023-11-09T00:53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