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</w:t>
      </w:r>
      <w:commentRangeStart w:id="0"/>
      <w:r>
        <w:rPr>
          <w:rFonts w:ascii="宋体;SimSun" w:hAnsi="宋体;SimSun" w:cs="宋体;SimSun"/>
          <w:b/>
          <w:sz w:val="32"/>
          <w:szCs w:val="32"/>
        </w:rPr>
        <w:t>称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目 负 责 </w:t>
      </w:r>
      <w:commentRangeStart w:id="1"/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commentRangeStart w:id="2"/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;微软雅黑" w:cs="黑体;SimHei"/>
          <w:bCs/>
          <w:sz w:val="32"/>
          <w:szCs w:val="28"/>
        </w:rPr>
      </w:pPr>
      <w:r>
        <w:rPr>
          <w:rFonts w:eastAsia="仿宋_GB2312;微软雅黑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九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为主体的实践活动和对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的有效教育、管理模式的探索。为学生资助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项目申请者为浙江大学认证的学生资助</w:t>
      </w:r>
      <w:r>
        <w:rPr>
          <w:rFonts w:ascii="宋体;SimSun" w:hAnsi="宋体;SimSun" w:cs="宋体;SimSun"/>
          <w:sz w:val="24"/>
        </w:rPr>
        <w:t>对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commentRangeStart w:id="3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commentRangeStart w:id="4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  <w:commentRangeEnd w:id="4"/>
            <w:r>
              <w:commentReference w:id="4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</w:t>
            </w:r>
            <w:commentRangeStart w:id="5"/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简介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6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7"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yle17"/>
                <w:vanish w:val="false"/>
              </w:rPr>
              <w:commentReference w:id="8"/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0"/>
        </w:rPr>
        <w:t>四、指导老师</w:t>
      </w:r>
      <w:commentRangeStart w:id="9"/>
      <w:r>
        <w:rPr>
          <w:rFonts w:ascii="宋体;SimSun" w:hAnsi="宋体;SimSun" w:cs="宋体;SimSun" w:eastAsia="黑体;SimHei"/>
          <w:b/>
          <w:bCs/>
          <w:sz w:val="30"/>
        </w:rPr>
        <w:t>意见</w:t>
      </w:r>
      <w:commentRangeEnd w:id="9"/>
      <w:r>
        <w:commentReference w:id="9"/>
      </w:r>
      <w:r>
        <w:rPr>
          <w:rStyle w:val="Style17"/>
          <w:rFonts w:ascii="宋体;SimSun" w:hAnsi="宋体;SimSun" w:cs="宋体;SimSun"/>
          <w:b/>
          <w:bCs/>
          <w:vanish w:val="false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commentRangeStart w:id="10"/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Style w:val="Style17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/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Cs w:val="21"/>
        </w:rPr>
        <w:t>注：可点击“审阅”——“显示批注”，查看详细填写规范。立项答辩时为评审老师查阅方便，建议单面打印。</w:t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695729761@qq.com" w:date="2022-11-14T22:27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可从通知里建议的项目中选取，也可自行拟定，符合要求即可。</w:t>
      </w:r>
    </w:p>
  </w:comment>
  <w:comment w:id="1" w:author="2695729761@qq.com" w:date="2022-11-14T22:30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立项人必须为浙江大学认定的学生资助对象。</w:t>
      </w:r>
    </w:p>
  </w:comment>
  <w:comment w:id="2" w:author="2695729761@qq.com" w:date="2022-11-14T21:59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负责人在哪个学院则项目隶属于哪个学院。</w:t>
      </w:r>
    </w:p>
  </w:comment>
  <w:comment w:id="3" w:author="2695729761@qq.com" w:date="2022-11-14T22:01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大一同学无论是否确定专业，均填写入学时的学园（学院）和大类（专业）。</w:t>
      </w:r>
    </w:p>
  </w:comment>
  <w:comment w:id="4" w:author="2695729761@qq.com" w:date="2022-11-14T22:04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主要参加者可以不写立项人，队员可以不是资助对象，原则上要求半数以上为资助对象。</w:t>
      </w:r>
    </w:p>
  </w:comment>
  <w:comment w:id="5" w:author="2695729761@qq.com" w:date="2022-11-14T22:26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字号、字体、间距均不限，简洁美观即可；字数不限，内容阐明即可。表格大小可随字数进行适度调整。</w:t>
      </w:r>
    </w:p>
  </w:comment>
  <w:comment w:id="6" w:author="2695729761@qq.com" w:date="2022-11-14T22:06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类别即内容，必填。</w:t>
      </w:r>
    </w:p>
  </w:comment>
  <w:comment w:id="7" w:author="2695729761@qq.com" w:date="2022-11-14T22:06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金额自行预估，必填。</w:t>
      </w:r>
    </w:p>
  </w:comment>
  <w:comment w:id="8" w:author="2695729761@qq.com" w:date="2022-11-14T22:07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备注可选填。</w:t>
      </w:r>
    </w:p>
  </w:comment>
  <w:comment w:id="9" w:author="2695729761@qq.com" w:date="2022-11-14T22:07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自行寻找指导老师，普通项目找本校在编老师即可，建议找有项目指导经验的老师，指导意见可以用印刷字体（打字完成）；校级委托项目必须找学工部老师。</w:t>
      </w:r>
    </w:p>
  </w:comment>
  <w:comment w:id="10" w:author="2695729761@qq.com" w:date="2022-11-14T22:08:00Z" w:initials="2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签字盖章二选一即可，签字要求手写字体，可插入电子签名，但不能使用印刷字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5:00Z</dcterms:created>
  <dc:creator>Lenovo User</dc:creator>
  <dc:description/>
  <cp:keywords/>
  <dc:language>en-US</dc:language>
  <cp:lastModifiedBy>云龙</cp:lastModifiedBy>
  <dcterms:modified xsi:type="dcterms:W3CDTF">2022-11-15T08:15:00Z</dcterms:modified>
  <cp:revision>5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1.1.0.11115</vt:lpwstr>
  </property>
</Properties>
</file>