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本校推荐免试生网上报名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各位推免生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请各位推免生（包括专业学位硕士、硕博连读、直博生）领到免试生校验码后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凭校验码登录中国研究生招生信息网（</w:t>
      </w:r>
      <w:r>
        <w:rPr>
          <w:rFonts w:cs="宋体;SimSun" w:ascii="宋体;SimSun" w:hAnsi="宋体;SimSun"/>
          <w:sz w:val="28"/>
          <w:szCs w:val="28"/>
        </w:rPr>
        <w:t>http://yz.chsi.com.cn</w:t>
      </w:r>
      <w:r>
        <w:rPr>
          <w:rFonts w:ascii="宋体;SimSun" w:hAnsi="宋体;SimSun" w:cs="宋体;SimSun"/>
          <w:sz w:val="28"/>
          <w:szCs w:val="28"/>
        </w:rPr>
        <w:t>）或教育网（</w:t>
      </w:r>
      <w:r>
        <w:rPr>
          <w:rFonts w:cs="宋体;SimSun" w:ascii="宋体;SimSun" w:hAnsi="宋体;SimSun"/>
          <w:sz w:val="28"/>
          <w:szCs w:val="28"/>
        </w:rPr>
        <w:t>http://yz.chsi.cn</w:t>
      </w:r>
      <w:r>
        <w:rPr>
          <w:rFonts w:ascii="宋体;SimSun" w:hAnsi="宋体;SimSun" w:cs="宋体;SimSun"/>
          <w:sz w:val="28"/>
          <w:szCs w:val="28"/>
        </w:rPr>
        <w:t>）报名，逾期不得补报。凡是没参加网报或网报后没参加现场确认的免试生都视作放弃，责任自负，请各位推免生重视此事。其中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推荐为本校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 xml:space="preserve">年免试生的应届本科生：在网报时报名点请选择“浙江大学”；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到玉泉校区图书馆现场确认（拍照、缴费）；如被接收为硕博连读生或直博生，请务必在“备用信息”栏中注明“硕博连读”或“直博”，并在“备用信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栏”中注明导师姓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推荐到外校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免试生的应届本科生：报名点请选择“杭州市招办”，并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到杭州市招办（环城北路华浙广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白马大厦裙楼四楼）现场确认（拍照、缴费）。备用信息按对方学校要求填写。（如有特别需要，也可直接选择接受学校为报名点，届时需直接到接受学校现场确认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关于校验码：</w:t>
      </w:r>
      <w:r>
        <w:rPr>
          <w:rFonts w:ascii="宋体;SimSun" w:hAnsi="宋体;SimSun" w:cs="宋体;SimSun"/>
          <w:sz w:val="28"/>
          <w:szCs w:val="28"/>
        </w:rPr>
        <w:t>推荐免试校验码有学术型和专业学位两种类型，其中专业学位类型推免免试校验码（第八位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只能选择报考专业学位，学术型推荐免试校验码（第八位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），可选择报考学术型和专业学位类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特别提醒：</w:t>
      </w:r>
      <w:r>
        <w:rPr>
          <w:rFonts w:ascii="宋体;SimSun" w:hAnsi="宋体;SimSun" w:cs="宋体;SimSun"/>
          <w:sz w:val="28"/>
          <w:szCs w:val="28"/>
        </w:rPr>
        <w:t>推免生校验码每生只有一个，限成功报名一次。按教育部网报系统设定，网报确认后不得修改“报考学校”和“报名点”二个选项，</w:t>
      </w:r>
      <w:r>
        <w:rPr>
          <w:rFonts w:ascii="宋体;SimSun" w:hAnsi="宋体;SimSun" w:cs="宋体;SimSun"/>
          <w:b/>
          <w:sz w:val="28"/>
          <w:szCs w:val="28"/>
        </w:rPr>
        <w:t>所以报名时务必认真选择，否则无法更改，学校也无法再提供校验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招生处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生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2:00Z</dcterms:created>
  <dc:creator>Billgates</dc:creator>
  <dc:description/>
  <cp:keywords/>
  <dc:language>en-US</dc:language>
  <cp:lastModifiedBy>微软用户</cp:lastModifiedBy>
  <cp:lastPrinted>2009-10-15T14:13:00Z</cp:lastPrinted>
  <dcterms:modified xsi:type="dcterms:W3CDTF">2009-10-21T01:13:00Z</dcterms:modified>
  <cp:revision>9</cp:revision>
  <dc:subject/>
  <dc:title>关于本校推荐免试生网上报名的通知</dc:title>
</cp:coreProperties>
</file>