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易制爆危险化学品名录（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年版，征求意见稿）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4"/>
        <w:gridCol w:w="2856"/>
        <w:gridCol w:w="2300"/>
        <w:gridCol w:w="14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文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英文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主要的燃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危险性分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联合国危险货物编号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高氯酸、高氯酸盐及氯酸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氯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-72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RCHLORIC ACI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液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氯酸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氯酸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氯酸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PER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氯酸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THIUM PER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氯酸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MMONIUM PER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氯酸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PERCHLO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</w:t>
            </w:r>
          </w:p>
        </w:tc>
      </w:tr>
      <w:tr>
        <w:trPr>
          <w:trHeight w:val="80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硝酸及硝酸盐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硝酸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含硝酸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70%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IC ACI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金属腐蚀物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AR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RONT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LVER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硝酸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AD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CKEL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GNES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LC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NC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酸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ESIUM NITR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1</w:t>
            </w:r>
          </w:p>
        </w:tc>
      </w:tr>
      <w:tr>
        <w:trPr>
          <w:trHeight w:val="72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硝基类化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甲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METHA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乙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ETHA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化纤维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的或含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乙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,DRY OR WETTED WITH WATER(OR ALCOHOL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增塑剂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 PLASTICIZING SUBSTA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乙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ALCOHO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WA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%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乙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ALCOHOL,NOT MORETHAN 12.6% NITRO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氮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%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增塑剂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CELLULOSE WITH  PLASTICIZING SUBSTANCE, NOT MORETHAN 12.6% NITRO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萘类化合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NAPHTHALEN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苯类化合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BENZEN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苯酚（邻、间、对）类化合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PHENOLS(O-,M-,P-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硝基苯胺类化合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ITROANILIN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硝基甲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DINITROTOLU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硝基甲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DINITROTOLU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二硝基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苯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干的或含水＜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1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NITROPHENO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硝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酚碱金属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干的或含水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NITROPHENOLA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爆炸物，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硝基间苯二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干的或含水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NITRORESSORCINO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 xml:space="preserve">爆炸物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.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8</w:t>
            </w:r>
          </w:p>
        </w:tc>
      </w:tr>
      <w:tr>
        <w:trPr>
          <w:trHeight w:val="861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Cs w:val="21"/>
                <w:lang w:val="en-US" w:eastAsia="en-US"/>
              </w:rPr>
              <w:t>过氧化物与超氧化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含过氧化氢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.5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ROGEN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乙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PERACETIC ACI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 xml:space="preserve">3             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有机过氧化物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D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1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POTASSIUM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SOD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5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LITH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4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CALC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4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GNES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NC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AR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过氧化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RONTIUM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过氧化氢尿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 xml:space="preserve">UREA HYDROGEN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5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过氧化二异丙苯</w:t>
            </w:r>
            <w:r>
              <w:rPr>
                <w:rFonts w:eastAsia="仿宋_GB2312" w:cs="宋体;SimSun" w:ascii="仿宋_GB2312" w:hAnsi="仿宋_GB2312"/>
                <w:b/>
                <w:bCs/>
                <w:spacing w:val="-6"/>
                <w:kern w:val="0"/>
                <w:sz w:val="24"/>
                <w:lang w:val="en-US" w:eastAsia="en-US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工业纯</w:t>
            </w:r>
            <w:r>
              <w:rPr>
                <w:rFonts w:eastAsia="仿宋_GB2312" w:cs="宋体;SimSun" w:ascii="仿宋_GB2312" w:hAnsi="仿宋_GB2312"/>
                <w:b/>
                <w:bCs/>
                <w:spacing w:val="-6"/>
                <w:kern w:val="0"/>
                <w:sz w:val="24"/>
                <w:lang w:val="en-US" w:eastAsia="en-US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DICUMYL 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有机过氧化物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F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超氧化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POTASSIUM SU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4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4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  <w:lang w:val="en-US" w:eastAsia="en-US"/>
              </w:rPr>
              <w:t>超氧化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SODIUM SUPEROX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547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燃料还原剂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环六亚甲基四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乌洛托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EXAMETHYLENETETRAM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甲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ETHYLAM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气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乙二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HYLENE DIAM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液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硫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ULPHU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易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铝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未涂层的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UMINIUM POWDER UNCOAT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属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TH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属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 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 xml:space="preserve">1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属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属锆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干燥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RCONIUM POWD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．发火的：自燃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．非发火的：自热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锑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NTIMONY POW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镁粉或镁合金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GNESIUM POWDER or MAGNESIUM ALLOYS POW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自热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锌粉或锌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NC POWDER or ZINC DU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硅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UMINIUM SILICON POW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硼氢化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BOROHYDR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硼氢化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THIUM BOROHYDR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硼氢化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BOROHYDRI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遇水放出易燃气体的物质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0</w:t>
            </w:r>
          </w:p>
        </w:tc>
      </w:tr>
      <w:tr>
        <w:trPr>
          <w:trHeight w:val="74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苦氨酸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含水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%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PICRAM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燃固体，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锰酸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DIUM PERMANGAN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锰酸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TASSIUM PERMANGAN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  <w:lang w:val="en-US" w:eastAsia="en-US"/>
              </w:rPr>
              <w:t>氧化性固体，类别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主要的燃爆危险性分类</w:t>
      </w:r>
      <w:r>
        <w:rPr>
          <w:rFonts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栏列出的化学品分类，是根据《化学品分类、警示标签和警示性说明安全规范（</w:t>
      </w:r>
      <w:r>
        <w:rPr>
          <w:rFonts w:eastAsia="仿宋_GB2312"/>
          <w:kern w:val="0"/>
          <w:sz w:val="24"/>
        </w:rPr>
        <w:t>GB20576</w:t>
      </w:r>
      <w:r>
        <w:rPr>
          <w:rFonts w:cs="宋体;SimSun"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591</w:t>
      </w:r>
      <w:r>
        <w:rPr>
          <w:rFonts w:cs="宋体;SimSun" w:eastAsia="仿宋_GB2312"/>
          <w:kern w:val="0"/>
          <w:sz w:val="24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eastAsia="仿宋_GB2312"/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、类别</w:t>
      </w:r>
      <w:r>
        <w:rPr>
          <w:rFonts w:eastAsia="仿宋_GB2312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、类别</w:t>
      </w: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三个类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7:00Z</dcterms:created>
  <dc:creator>Dell380</dc:creator>
  <dc:description/>
  <cp:keywords/>
  <dc:language>en-US</dc:language>
  <cp:lastModifiedBy>Dell380</cp:lastModifiedBy>
  <dcterms:modified xsi:type="dcterms:W3CDTF">2011-11-04T02:58:00Z</dcterms:modified>
  <cp:revision>1</cp:revision>
  <dc:subject/>
  <dc:title>易制爆危险化学品名录（2011年版，征求意见稿）</dc:title>
</cp:coreProperties>
</file>