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80" w:before="156" w:after="156"/>
        <w:jc w:val="center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浙江大学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届学生毕业典礼场地划分方案</w:t>
      </w:r>
    </w:p>
    <w:p>
      <w:pPr>
        <w:pStyle w:val="Normal"/>
        <w:numPr>
          <w:ilvl w:val="0"/>
          <w:numId w:val="0"/>
        </w:numPr>
        <w:snapToGrid w:val="false"/>
        <w:spacing w:lineRule="atLeast" w:line="480" w:before="156" w:after="156"/>
        <w:outlineLvl w:val="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32715</wp:posOffset>
            </wp:positionV>
            <wp:extent cx="5442585" cy="4058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1" t="23665" r="32879" b="8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/>
          <w:sz w:val="44"/>
          <w:szCs w:val="44"/>
        </w:rPr>
      </w:pPr>
      <w:r>
        <w:rPr>
          <w:rFonts w:ascii="黑体;SimHei" w:hAnsi="黑体;SimHei"/>
          <w:sz w:val="44"/>
          <w:szCs w:val="44"/>
        </w:rPr>
        <w:t>场地示意图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78435</wp:posOffset>
                </wp:positionV>
                <wp:extent cx="53809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各学院（系）按照箭头指示进入自己位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场由指挥人员引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各学院（系）本科生位置在前，研究生在后，老师及机关人员占位最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5.3pt;mso-wrap-distance-left:9.05pt;mso-wrap-distance-right:9.05pt;mso-wrap-distance-top:0pt;mso-wrap-distance-bottom:0pt;margin-top:14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说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各学院（系）按照箭头指示进入自己位置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现场由指挥人员引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各学院（系）本科生位置在前，研究生在后，老师及机关人员占位最后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</w:tblGrid>
      <w:tr>
        <w:trPr>
          <w:trHeight w:val="103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</w:tr>
      <w:tr>
        <w:trPr>
          <w:trHeight w:val="42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竺可桢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与生物技术学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学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系统工程与食品科学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与仪器科学学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科学与工程学系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工程学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信息工程学系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科学与工程学系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航天学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科学与工程学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生物工程学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学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材料科学与工程学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与行为科学系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科学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系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系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教学科研部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法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文化与国际交流学院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2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48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5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16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2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7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8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1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14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4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13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34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17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1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2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4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47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2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  <w:highlight w:val="yellow"/>
              </w:rPr>
              <w:t>15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26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7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10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9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15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2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4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3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14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3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3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1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14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2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08:00Z</dcterms:created>
  <dc:creator>微软用户</dc:creator>
  <dc:description/>
  <cp:keywords/>
  <dc:language>en-US</dc:language>
  <cp:lastModifiedBy>Dell380</cp:lastModifiedBy>
  <cp:lastPrinted>2010-06-30T13:12:00Z</cp:lastPrinted>
  <dcterms:modified xsi:type="dcterms:W3CDTF">2012-06-11T08:08:00Z</dcterms:modified>
  <cp:revision>22</cp:revision>
  <dc:subject/>
  <dc:title>浙江大学2008届学生毕业典礼场地划分方案</dc:title>
</cp:coreProperties>
</file>