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浙江大学“国家重点学科”名称</w:t>
      </w:r>
    </w:p>
    <w:p>
      <w:pPr>
        <w:pStyle w:val="Normal"/>
        <w:ind w:firstLine="9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54"/>
        <w:gridCol w:w="1446"/>
        <w:gridCol w:w="1440"/>
        <w:gridCol w:w="1440"/>
      </w:tblGrid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科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重点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人</w:t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国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国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国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能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工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国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国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工程及工程热物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国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能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国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科学与工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国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国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国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国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资源利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国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资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保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国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国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宪法学与行政法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国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华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8"/>
                <w:szCs w:val="18"/>
              </w:rPr>
              <w:t>教育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国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心理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国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典文献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国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国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凝聚态物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国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国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物理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国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国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力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国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航天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与信息系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国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2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国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7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国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8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化工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国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食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国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资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遗传育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国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经济动物饲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国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（传染病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国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国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国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国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若二级学科所属的一级学科为国家重点学科，那么该二级学科可以被认为是国家重点学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37:00Z</dcterms:created>
  <dc:creator>hansy</dc:creator>
  <dc:description/>
  <dc:language>en-US</dc:language>
  <cp:lastModifiedBy>geyinhui</cp:lastModifiedBy>
  <dcterms:modified xsi:type="dcterms:W3CDTF">2007-11-08T07:58:00Z</dcterms:modified>
  <cp:revision>8</cp:revision>
  <dc:subject/>
  <dc:title>：、</dc:title>
</cp:coreProperties>
</file>