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7"/>
      </w:tblGrid>
      <w:tr>
        <w:trPr/>
        <w:tc>
          <w:tcPr>
            <w:tcW w:w="105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金属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MSDS                          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、物质的理化常数</w:t>
            </w:r>
          </w:p>
        </w:tc>
      </w:tr>
      <w:tr>
        <w:trPr>
          <w:trHeight w:val="4055" w:hRule="atLeast"/>
        </w:trPr>
        <w:tc>
          <w:tcPr>
            <w:tcW w:w="10517" w:type="dxa"/>
            <w:tcBorders/>
            <w:vAlign w:val="center"/>
          </w:tcPr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4680"/>
              <w:gridCol w:w="1080"/>
              <w:gridCol w:w="1640"/>
            </w:tblGrid>
            <w:tr>
              <w:trPr>
                <w:trHeight w:val="308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国标编号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3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ＣＡＳ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440-23-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中文名称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金属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英文名称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odium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别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分子式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熔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97.8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分子量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.9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相对密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=1)0.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蒸汽压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溶解性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不溶于煤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稳定性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不稳定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外观与性状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银白色柔软的轻金属，常温下质软如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危险标记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遇湿易燃物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途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用于制造氰化钠、过氧化钠和多种化学药物或作还原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环境的影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健康危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侵入途径：吸入、食入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 xml:space="preserve">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健康危害：在空气中能自燃，燃烧产生的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含氧化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鼻、喉及上呼吸道有腐蚀作用及极强的刺激作用。同潮湿皮肤或衣服接触可燃烧，造成烧伤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毒理学资料及环境行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急性毒性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D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bscript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00mg/kg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鼠腑腔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危险特性：化学反应活性很高，在氧、氯、氟、溴蒸气中会燃烧。遇水或潮气猛烈反应放出氢气，大量放热，引起燃烧或爆炸。金属钠暴露在空气或氧气中能自行燃烧并爆炸使熔融物飞溅。与卤素、磷、许多氧化物、氧化剂和酸类剧烈反应。燃烧时呈黄色火焰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开始蒸发，蒸气可侵蚀玻璃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物：氧化钠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场应急监测方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验室监测方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火焰原子吸收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GB11904-8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水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吸收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GB13580.12-9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大气降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吸收法《固体废弃物试验分析评价手册》中国环境监测总站等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_GB2312" w:cs="Arial" w:ascii="Arial" w:hAnsi="Arial"/>
                <w:color w:val="333333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环境标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  <w:gridCol w:w="4170"/>
              <w:gridCol w:w="3984"/>
            </w:tblGrid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1970)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灌溉水质标准</w:t>
                  </w:r>
                </w:p>
              </w:tc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ppm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欧洲共同体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1975)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饮用水水质标准</w:t>
                  </w:r>
                </w:p>
              </w:tc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指导标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mg/L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最大允许浓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mg/L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前苏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1975)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污水排放标准</w:t>
                  </w:r>
                </w:p>
              </w:tc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0mg/L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处理处置方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泄漏应急处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隔离泄漏污染区，限制出入。切断火源。建议应急处理人员戴自给式呼吸器，穿消防防护服。不要直接接触泄漏物。小量泄漏：避免扬尘，收入金属容器并保存在煤油或液体石蜡中。大量泄漏：用塑料布、帆布覆盖，减少飞散。在专家指导下清除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防护措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吸系统防护：一般不需要特殊防护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睛防护：戴安全防护面罩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身体防护：穿化学防护服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手防护：戴橡胶手套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它：工作现场严禁吸烟。注意个人清洁卫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急救措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接触：用大量流动清水冲洗，至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。就医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睛接触：立即提起眼睑，用大量流动清水或生理盐水彻底冲洗至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。就医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吸入：迅速脱离现场至空气新鲜处。保持呼吸道通畅。如呼吸困难，给输氧。如呼吸停止，立进行人工呼吸。就医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入：误服者用水漱口，给饮牛奶或蛋清。就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灭火方法：不可用水、卤代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灭火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碳酸氢钠、碳酸氢钾作为灭火剂。而应使用干燥氯化钠粉末、干燥石墨粉、碳酸钠干粉、碳酸钙干粉、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砂等灭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7:00Z</dcterms:created>
  <dc:creator>Dell380</dc:creator>
  <dc:description/>
  <cp:keywords/>
  <dc:language>en-US</dc:language>
  <cp:lastModifiedBy>Dell380</cp:lastModifiedBy>
  <dcterms:modified xsi:type="dcterms:W3CDTF">2011-09-20T07:21:00Z</dcterms:modified>
  <cp:revision>1</cp:revision>
  <dc:subject/>
  <dc:title>金属钠MSDS                           1、物质的理化常数</dc:title>
</cp:coreProperties>
</file>