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浙江大学计财处网络高级财务管理平台酬金管理功能使用说明</w:t>
      </w:r>
      <w:r>
        <w:rPr>
          <w:b/>
          <w:bCs/>
        </w:rPr>
        <w:t>(</w:t>
      </w:r>
      <w:r>
        <w:rPr>
          <w:b/>
          <w:bCs/>
        </w:rPr>
        <w:t>看图版</w:t>
      </w:r>
      <w:r>
        <w:rPr>
          <w:b/>
          <w:bCs/>
        </w:rPr>
        <w:t>20080623)</w:t>
      </w:r>
    </w:p>
    <w:p>
      <w:pPr>
        <w:pStyle w:val="Normal"/>
        <w:jc w:val="left"/>
        <w:rPr/>
      </w:pPr>
      <w:r>
        <w:rPr/>
        <w:t>本文以图片方式提供简明介绍，细节问题请参见《详细图文版》</w:t>
      </w:r>
    </w:p>
    <w:p>
      <w:pPr>
        <w:pStyle w:val="Normal"/>
        <w:rPr/>
      </w:pPr>
      <w:r>
        <w:rPr/>
        <w:t>第一步：登录高级财务管理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95300</wp:posOffset>
                  </wp:positionV>
                  <wp:extent cx="4572000" cy="5646420"/>
                  <wp:effectExtent l="5080" t="21971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0" cy="5646600"/>
                            <a:chOff x="0" y="0"/>
                            <a:chExt cx="4572000" cy="564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227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297360"/>
                              </a:xfrm>
                              <a:prstGeom prst="wedgeRectCallout">
                                <a:avLst>
                                  <a:gd name="adj1" fmla="val 58592"/>
                                  <a:gd name="adj2" fmla="val -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 登录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Arial Black" w:hAnsi="Arial Black" w:cs="Arial Black"/>
                                      <w:color w:val="auto"/>
                                      <w:lang w:val="en-US" w:eastAsia="zh-CN" w:bidi="ar-SA"/>
                                    </w:rPr>
                                    <w:t>cwcx.zju.edu.c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792360"/>
                                <a:ext cx="1714680" cy="297360"/>
                              </a:xfrm>
                              <a:prstGeom prst="wedgeRectCallout">
                                <a:avLst>
                                  <a:gd name="adj1" fmla="val 59296"/>
                                  <a:gd name="adj2" fmla="val 4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 输入用户名，即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职工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18872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63333"/>
                                  <a:gd name="adj2" fmla="val -2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 输入密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58508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58703"/>
                                  <a:gd name="adj2" fmla="val -52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输入右侧附加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680" y="198108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41666"/>
                                  <a:gd name="adj2" fmla="val -99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⑤ 登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5349240"/>
                              <a:ext cx="1028880" cy="297360"/>
                            </a:xfrm>
                            <a:prstGeom prst="wedgeRectCallout">
                              <a:avLst>
                                <a:gd name="adj1" fmla="val -58333"/>
                                <a:gd name="adj2" fmla="val -818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①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进入界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3467160"/>
                              <a:ext cx="1600200" cy="495360"/>
                            </a:xfrm>
                            <a:prstGeom prst="wedgeRectCallout">
                              <a:avLst>
                                <a:gd name="adj1" fmla="val -54921"/>
                                <a:gd name="adj2" fmla="val 10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 输入支出项目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格式：XXXXXX-XXXXX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4160520"/>
                              <a:ext cx="1257480" cy="297360"/>
                            </a:xfrm>
                            <a:prstGeom prst="wedgeRectCallout">
                              <a:avLst>
                                <a:gd name="adj1" fmla="val -83888"/>
                                <a:gd name="adj2" fmla="val 59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填写摘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4556880"/>
                              <a:ext cx="1257480" cy="297360"/>
                            </a:xfrm>
                            <a:prstGeom prst="wedgeRectCallout">
                              <a:avLst>
                                <a:gd name="adj1" fmla="val -78384"/>
                                <a:gd name="adj2" fmla="val -3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进入名单录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39pt;width:360.05pt;height:444.6pt" coordorigin="540,780" coordsize="7201,8892">
                  <v:group id="shape_0" style="position:absolute;left:540;top:780;width:5761;height:3588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540;top:780;width:305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 登录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Arial Black" w:hAnsi="Arial Black" w:cs="Arial Black"/>
                                <w:color w:val="auto"/>
                                <w:lang w:val="en-US" w:eastAsia="zh-CN" w:bidi="ar-SA"/>
                              </w:rPr>
                              <w:t>cwcx.zju.edu.c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1;top:2028;width:269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 输入用户名，即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职工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2652;width:215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 输入密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3276;width:215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④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输入右侧附加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3900;width:125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⑤ 登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00;top:9204;width:161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①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进入界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6240;width:2519;height:7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 输入支出项目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格式：XXXXXX-XXXXX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7332;width:197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填写摘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7956;width:197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进入名单录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5273040" cy="314388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040" cy="3143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进入“酬金录入”界面</w:t>
      </w:r>
    </w:p>
    <w:p>
      <w:pPr>
        <w:pStyle w:val="Normal"/>
        <w:rPr/>
      </w:pPr>
      <w:r>
        <w:rPr/>
        <w:drawing>
          <wp:inline distT="0" distB="0" distL="0" distR="0">
            <wp:extent cx="5271135" cy="297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入“酬金名单录入”界面，导出</w:t>
      </w:r>
      <w:r>
        <w:rPr/>
        <w:t>Excel</w:t>
      </w:r>
      <w:r>
        <w:rPr/>
        <w:t>模板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3200400" cy="1485900"/>
                <wp:effectExtent l="5080" t="5080" r="4889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wedgeRectCallout">
                            <a:avLst>
                              <a:gd name="adj1" fmla="val 59754"/>
                              <a:gd name="adj2" fmla="val 92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发放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028880" cy="297360"/>
                          </a:xfrm>
                          <a:prstGeom prst="wedgeRectCallout">
                            <a:avLst>
                              <a:gd name="adj1" fmla="val -66421"/>
                              <a:gd name="adj2" fmla="val 9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②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发放班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88720"/>
                            <a:ext cx="1371600" cy="297360"/>
                          </a:xfrm>
                          <a:prstGeom prst="wedgeRectCallout">
                            <a:avLst>
                              <a:gd name="adj1" fmla="val 51574"/>
                              <a:gd name="adj2" fmla="val 109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生成Excel模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9pt;width:252pt;height:117pt" coordorigin="2700,780" coordsize="5040,2340">
                <v:shape id="shape_0" fillcolor="white" stroked="t" o:allowincell="f" style="position:absolute;left:2700;top:780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发放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80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②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发放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52;width:21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生成Excel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1610" cy="2947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填写</w:t>
      </w:r>
      <w:r>
        <w:rPr/>
        <w:t>Excel</w:t>
      </w:r>
      <w:r>
        <w:rPr/>
        <w:t>模板</w:t>
      </w:r>
      <w:r>
        <w:rPr/>
        <w:t>(</w:t>
      </w:r>
      <w:r>
        <w:rPr/>
        <w:t>涂色部分为必填栏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2476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1486080" cy="297360"/>
                          </a:xfrm>
                          <a:prstGeom prst="wedgeRectCallout">
                            <a:avLst>
                              <a:gd name="adj1" fmla="val -46324"/>
                              <a:gd name="adj2" fmla="val 110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支出项目号(同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297360"/>
                          </a:xfrm>
                          <a:prstGeom prst="wedgeRectCallout">
                            <a:avLst>
                              <a:gd name="adj1" fmla="val 29675"/>
                              <a:gd name="adj2" fmla="val 147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发放部门(同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1371600" cy="297360"/>
                          </a:xfrm>
                          <a:prstGeom prst="wedgeRectCallout">
                            <a:avLst>
                              <a:gd name="adj1" fmla="val 26898"/>
                              <a:gd name="adj2" fmla="val 137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发放班组(同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96360"/>
                            <a:ext cx="1143000" cy="297360"/>
                          </a:xfrm>
                          <a:prstGeom prst="wedgeRectCallout">
                            <a:avLst>
                              <a:gd name="adj1" fmla="val -76444"/>
                              <a:gd name="adj2" fmla="val 47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④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摘要(同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90720"/>
                            <a:ext cx="1714680" cy="1486080"/>
                          </a:xfrm>
                          <a:prstGeom prst="wedgeRectCallout">
                            <a:avLst>
                              <a:gd name="adj1" fmla="val -81666"/>
                              <a:gd name="adj2" fmla="val -5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插入若干空白行，录入发放人明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识别号(即工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类型(在职、退休、学生、校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86720"/>
                            <a:ext cx="914400" cy="297360"/>
                          </a:xfrm>
                          <a:prstGeom prst="wedgeRectCallout">
                            <a:avLst>
                              <a:gd name="adj1" fmla="val 2847"/>
                              <a:gd name="adj2" fmla="val -1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合计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86720"/>
                            <a:ext cx="1257480" cy="495360"/>
                          </a:xfrm>
                          <a:prstGeom prst="wedgeRectCallout">
                            <a:avLst>
                              <a:gd name="adj1" fmla="val -3787"/>
                              <a:gd name="adj2" fmla="val -7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经办人工号，即登录人职工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14pt;height:195pt" coordorigin="-180,0" coordsize="8280,3900">
                <v:shape id="shape_0" fillcolor="white" stroked="t" o:allowincell="f" style="position:absolute;left:4500;top:0;width:23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支出项目号(同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0;width:21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发放部门(同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21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发放班组(同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24;width:17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④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摘要(同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0;width:2699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插入若干空白行，录入发放人明细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识别号(即工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类型(在职、退休、学生、校外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4;width:14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合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84;width:197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经办人工号，即登录人职工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1383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返回名单录入界面，导入</w:t>
      </w:r>
      <w:r>
        <w:rPr/>
        <w:t>Excel</w:t>
      </w:r>
      <w:r>
        <w:rPr/>
        <w:t>模板文件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4800600" cy="990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90720"/>
                          <a:chOff x="0" y="0"/>
                          <a:chExt cx="4800600" cy="99072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1600200" cy="297360"/>
                          </a:xfrm>
                          <a:prstGeom prst="wedgeRectCallout">
                            <a:avLst>
                              <a:gd name="adj1" fmla="val 32736"/>
                              <a:gd name="adj2" fmla="val 10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选择Excel模板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800280" cy="297360"/>
                          </a:xfrm>
                          <a:prstGeom prst="wedgeRectCallout">
                            <a:avLst>
                              <a:gd name="adj1" fmla="val -43731"/>
                              <a:gd name="adj2" fmla="val 11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导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3360"/>
                            <a:ext cx="1600200" cy="297360"/>
                          </a:xfrm>
                          <a:prstGeom prst="wedgeRectCallout">
                            <a:avLst>
                              <a:gd name="adj1" fmla="val -67699"/>
                              <a:gd name="adj2" fmla="val 45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导入成功，显示明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028880" cy="297360"/>
                          </a:xfrm>
                          <a:prstGeom prst="wedgeRectCallout">
                            <a:avLst>
                              <a:gd name="adj1" fmla="val 45125"/>
                              <a:gd name="adj2" fmla="val -14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交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0.4pt;width:378.05pt;height:78pt" coordorigin="180,2808" coordsize="7561,1560">
                <v:shape id="shape_0" fillcolor="white" stroked="t" o:allowincell="f" style="position:absolute;left:3601;top:2808;width:25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选择Excel模板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808;width:12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导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00;width:25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导入成功，显示明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00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提交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1610" cy="2962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打印</w:t>
      </w:r>
      <w:r>
        <w:rPr/>
        <w:t>Excel</w:t>
      </w:r>
      <w:r>
        <w:rPr/>
        <w:t>模板文件，签字盖章，至财务处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一：其它功能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800600" cy="1584960"/>
                <wp:effectExtent l="5080" t="5080" r="267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85080"/>
                          <a:chOff x="0" y="0"/>
                          <a:chExt cx="48006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95360"/>
                          </a:xfrm>
                          <a:prstGeom prst="wedgeRectCallout">
                            <a:avLst>
                              <a:gd name="adj1" fmla="val 55000"/>
                              <a:gd name="adj2" fmla="val 83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已提交，财务已处理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486080" cy="495360"/>
                          </a:xfrm>
                          <a:prstGeom prst="wedgeRectCallout">
                            <a:avLst>
                              <a:gd name="adj1" fmla="val -7861"/>
                              <a:gd name="adj2" fmla="val 87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已提交，财务未处理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371600" cy="495360"/>
                          </a:xfrm>
                          <a:prstGeom prst="wedgeRectCallout">
                            <a:avLst>
                              <a:gd name="adj1" fmla="val -65787"/>
                              <a:gd name="adj2" fmla="val 87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被退回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693360"/>
                          </a:xfrm>
                          <a:prstGeom prst="wedgeRectCallout">
                            <a:avLst>
                              <a:gd name="adj1" fmla="val 79537"/>
                              <a:gd name="adj2" fmla="val -1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击流水号查看明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87720"/>
                            <a:ext cx="800280" cy="297360"/>
                          </a:xfrm>
                          <a:prstGeom prst="wedgeRectCallout">
                            <a:avLst>
                              <a:gd name="adj1" fmla="val 83013"/>
                              <a:gd name="adj2" fmla="val -1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删除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378.05pt;height:124.8pt" coordorigin="180,936" coordsize="7561,2496">
                <v:shape id="shape_0" fillcolor="white" stroked="t" o:allowincell="f" style="position:absolute;left:180;top:936;width:179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已提交，财务已处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936;width:233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已提交，财务未处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936;width:21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被退回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8;width:1079;height:10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击流水号查看明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964;width:12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删除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9705" cy="2374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二：手工录入方式，进入“酬金名单录入”界面</w:t>
      </w:r>
      <w:r>
        <w:rPr/>
        <w:t>(</w:t>
      </w:r>
      <w:r>
        <w:rPr/>
        <w:t>以上第三步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800600" cy="2377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77440"/>
                          <a:chOff x="0" y="0"/>
                          <a:chExt cx="4800600" cy="23774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wedgeRectCallout">
                            <a:avLst>
                              <a:gd name="adj1" fmla="val 65444"/>
                              <a:gd name="adj2" fmla="val 105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①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发放人工号，回车后显示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5360"/>
                            <a:ext cx="1028880" cy="297360"/>
                          </a:xfrm>
                          <a:prstGeom prst="wedgeRectCallout">
                            <a:avLst>
                              <a:gd name="adj1" fmla="val -51851"/>
                              <a:gd name="adj2" fmla="val 1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发放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89720"/>
                            <a:ext cx="1371600" cy="495360"/>
                          </a:xfrm>
                          <a:prstGeom prst="wedgeRectCallout">
                            <a:avLst>
                              <a:gd name="adj1" fmla="val -59907"/>
                              <a:gd name="adj2" fmla="val 4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确认增加。如多人发放，重复1-3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80440"/>
                            <a:ext cx="1371600" cy="297360"/>
                          </a:xfrm>
                          <a:prstGeom prst="wedgeRectCallout">
                            <a:avLst>
                              <a:gd name="adj1" fmla="val 2777"/>
                              <a:gd name="adj2" fmla="val -115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导出Excel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80440"/>
                            <a:ext cx="1600200" cy="297360"/>
                          </a:xfrm>
                          <a:prstGeom prst="wedgeRectCallout">
                            <a:avLst>
                              <a:gd name="adj1" fmla="val 6708"/>
                              <a:gd name="adj2" fmla="val -1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保存人员信息(可选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1028880" cy="297360"/>
                          </a:xfrm>
                          <a:prstGeom prst="wedgeRectCallout">
                            <a:avLst>
                              <a:gd name="adj1" fmla="val 14569"/>
                              <a:gd name="adj2" fmla="val -1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 提交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.2pt;width:378pt;height:187.25pt" coordorigin="1080,624" coordsize="7560,3745">
                <v:shape id="shape_0" fillcolor="white" stroked="t" o:allowincell="f" style="position:absolute;left:1620;top:624;width:179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①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发放人工号，回车后显示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发放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21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确认增加。如多人发放，重复1-3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00;width:21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导出Excel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00;width:25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保存人员信息(可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00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 提交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1610" cy="2962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三：列表录入方式。进入“酬金名单录入”界面</w:t>
      </w:r>
      <w:r>
        <w:rPr/>
        <w:t>(</w:t>
      </w:r>
      <w:r>
        <w:rPr/>
        <w:t>以上第三步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372100" cy="792480"/>
                <wp:effectExtent l="5080" t="5080" r="5715" b="2171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2360"/>
                          <a:chOff x="0" y="0"/>
                          <a:chExt cx="537228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143000" cy="297360"/>
                          </a:xfrm>
                          <a:prstGeom prst="wedgeRectCallout">
                            <a:avLst>
                              <a:gd name="adj1" fmla="val 47722"/>
                              <a:gd name="adj2" fmla="val 1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 勾选发放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95360"/>
                            <a:ext cx="1028880" cy="297360"/>
                          </a:xfrm>
                          <a:prstGeom prst="wedgeRectCallout">
                            <a:avLst>
                              <a:gd name="adj1" fmla="val -34013"/>
                              <a:gd name="adj2" fmla="val 114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发放金额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297360"/>
                          </a:xfrm>
                          <a:prstGeom prst="wedgeRectCallout">
                            <a:avLst>
                              <a:gd name="adj1" fmla="val 36277"/>
                              <a:gd name="adj2" fmla="val 108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酬金摘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1028880" cy="297360"/>
                          </a:xfrm>
                          <a:prstGeom prst="wedgeRectCallout">
                            <a:avLst>
                              <a:gd name="adj1" fmla="val -79875"/>
                              <a:gd name="adj2" fmla="val 131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确认增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23pt;height:62.4pt" coordorigin="360,624" coordsize="8460,1248">
                <v:shape id="shape_0" fillcolor="white" stroked="t" o:allowincell="f" style="position:absolute;left:360;top:1404;width:17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 勾选发放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04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发放金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24;width:17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酬金摘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24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确认增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1610" cy="3086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增加后，返回“酬金名单录入”界面，导出</w:t>
      </w:r>
      <w:r>
        <w:rPr/>
        <w:t>Excel</w:t>
      </w:r>
      <w:r>
        <w:rPr/>
        <w:t>文件、提交完成等步骤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x.zju.edu.cn/" TargetMode="External"/><Relationship Id="rId3" Type="http://schemas.openxmlformats.org/officeDocument/2006/relationships/hyperlink" Target="http://cwcx.zj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6:00Z</dcterms:created>
  <dc:creator>cyt</dc:creator>
  <dc:description/>
  <dc:language>en-US</dc:language>
  <cp:lastModifiedBy>cyt</cp:lastModifiedBy>
  <dcterms:modified xsi:type="dcterms:W3CDTF">2008-06-23T02:59:00Z</dcterms:modified>
  <cp:revision>13</cp:revision>
  <dc:subject/>
  <dc:title/>
</cp:coreProperties>
</file>