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八届全国残疾人运动会田径竞赛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92"/>
        <w:gridCol w:w="3919"/>
        <w:gridCol w:w="1298"/>
      </w:tblGrid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250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一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:3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一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:3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二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二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三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二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四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二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四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三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三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六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2-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2-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2-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三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2/F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五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七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六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撑杆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八撑竿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四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七项全能之七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十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四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4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十项全能之九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/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五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五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六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OO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/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六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OO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54-P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七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七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八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/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八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6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链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链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九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/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-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九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1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7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5/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5/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一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: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预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2-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-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2-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45/T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35-P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三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一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:12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35-P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一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5/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35-P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二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标枪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二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径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: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11-T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2-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4×4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5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T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障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35-P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五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500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第十二单元 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 田赛 开始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14:30 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结束时间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8:00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级别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项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赛次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35-P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P11-P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五项全能之四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铁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5/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跳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  <w:tr>
        <w:trPr>
          <w:trHeight w:val="227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F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铅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决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5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07:00Z</dcterms:created>
  <dc:creator>微软用户</dc:creator>
  <dc:description/>
  <cp:keywords/>
  <dc:language>en-US</dc:language>
  <cp:lastModifiedBy>Dell-zju</cp:lastModifiedBy>
  <dcterms:modified xsi:type="dcterms:W3CDTF">2011-10-08T09:07:00Z</dcterms:modified>
  <cp:revision>2</cp:revision>
  <dc:subject/>
  <dc:title>第八届全国残疾人运动会田径竞赛日程</dc:title>
</cp:coreProperties>
</file>