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Kaiti;STKaiti" w:hAnsi="STKaiti;STKaiti" w:eastAsia="STKaiti;STKaiti" w:cs="STKaiti;STKaiti"/>
          <w:b/>
          <w:b/>
          <w:bCs/>
          <w:sz w:val="40"/>
          <w:szCs w:val="40"/>
        </w:rPr>
      </w:pPr>
      <w:r>
        <w:rPr>
          <w:rFonts w:ascii="STKaiti;STKaiti" w:hAnsi="STKaiti;STKaiti" w:cs="STKaiti;STKaiti" w:eastAsia="STKaiti;STKaiti"/>
          <w:b/>
          <w:bCs/>
          <w:sz w:val="40"/>
          <w:szCs w:val="40"/>
        </w:rPr>
        <w:t>学生用户操作手册</w:t>
      </w:r>
    </w:p>
    <w:p>
      <w:pPr>
        <w:pStyle w:val="Normal"/>
        <w:jc w:val="center"/>
        <w:rPr>
          <w:rFonts w:ascii="STKaiti;STKaiti" w:hAnsi="STKaiti;STKaiti" w:eastAsia="STKaiti;STKaiti" w:cs="STKaiti;STKaiti"/>
          <w:b/>
          <w:b/>
          <w:bCs/>
          <w:sz w:val="24"/>
          <w:szCs w:val="24"/>
        </w:rPr>
      </w:pPr>
      <w:r>
        <w:rPr>
          <w:rFonts w:eastAsia="STKaiti;STKaiti" w:cs="STKaiti;STKaiti" w:ascii="STKaiti;STKaiti" w:hAnsi="STKaiti;STKaiti"/>
          <w:b/>
          <w:bCs/>
          <w:sz w:val="24"/>
          <w:szCs w:val="24"/>
        </w:rPr>
      </w:r>
    </w:p>
    <w:p>
      <w:pPr>
        <w:pStyle w:val="Normal"/>
        <w:ind w:firstLine="420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ascii="STKaiti;STKaiti" w:hAnsi="STKaiti;STKaiti" w:cs="STKaiti;STKaiti" w:eastAsia="STKaiti;STKaiti"/>
          <w:sz w:val="24"/>
          <w:szCs w:val="24"/>
        </w:rPr>
        <w:t>在浏览器地址栏输入</w:t>
      </w:r>
      <w:r>
        <w:rPr>
          <w:rFonts w:eastAsia="STKaiti;STKaiti" w:cs="STKaiti;STKaiti" w:ascii="STKaiti;STKaiti" w:hAnsi="STKaiti;STKaiti"/>
          <w:sz w:val="24"/>
          <w:szCs w:val="24"/>
        </w:rPr>
        <w:t>http://eta.zju.edu.cn/xgxt</w:t>
      </w:r>
      <w:r>
        <w:rPr>
          <w:rFonts w:ascii="STKaiti;STKaiti" w:hAnsi="STKaiti;STKaiti" w:cs="STKaiti;STKaiti" w:eastAsia="STKaiti;STKaiti"/>
          <w:sz w:val="24"/>
          <w:szCs w:val="24"/>
        </w:rPr>
        <w:t>进入</w:t>
      </w:r>
      <w:r>
        <w:rPr>
          <w:rFonts w:eastAsia="STKaiti;STKaiti" w:cs="STKaiti;STKaiti" w:ascii="STKaiti;STKaiti" w:hAnsi="STKaiti;STKaiti"/>
          <w:sz w:val="24"/>
          <w:szCs w:val="24"/>
        </w:rPr>
        <w:t>ETA</w:t>
      </w:r>
      <w:r>
        <w:rPr>
          <w:rFonts w:ascii="STKaiti;STKaiti" w:hAnsi="STKaiti;STKaiti" w:cs="STKaiti;STKaiti" w:eastAsia="STKaiti;STKaiti"/>
          <w:sz w:val="24"/>
          <w:szCs w:val="24"/>
        </w:rPr>
        <w:t>系统并登陆，如下图所示：</w:t>
      </w:r>
    </w:p>
    <w:p>
      <w:pPr>
        <w:pStyle w:val="Normal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eastAsia="STKaiti;STKaiti" w:cs="STKaiti;STKaiti" w:ascii="STKaiti;STKaiti" w:hAnsi="STKaiti;STKaiti"/>
          <w:sz w:val="24"/>
          <w:szCs w:val="24"/>
        </w:rPr>
        <w:drawing>
          <wp:inline distT="0" distB="0" distL="0" distR="0">
            <wp:extent cx="571309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ascii="STKaiti;STKaiti" w:hAnsi="STKaiti;STKaiti" w:cs="STKaiti;STKaiti" w:eastAsia="STKaiti;STKaiti"/>
          <w:sz w:val="24"/>
          <w:szCs w:val="24"/>
        </w:rPr>
        <w:t>登录账号、密码均为学生统一身份认证账号和密码！成功登录后请点击右上角“操作手册”，如图所示</w:t>
      </w:r>
      <w:r>
        <w:rPr>
          <w:rFonts w:eastAsia="STKaiti;STKaiti" w:cs="STKaiti;STKaiti" w:ascii="STKaiti;STKaiti" w:hAnsi="STKaiti;STKaiti"/>
          <w:sz w:val="24"/>
          <w:szCs w:val="24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5271770" cy="2542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ascii="STKaiti;STKaiti" w:hAnsi="STKaiti;STKaiti" w:cs="STKaiti;STKaiti" w:eastAsia="STKaiti;STKaiti"/>
          <w:sz w:val="24"/>
          <w:szCs w:val="24"/>
        </w:rPr>
        <w:t>下拉到</w:t>
      </w:r>
      <w:r>
        <w:rPr>
          <w:rFonts w:eastAsia="STKaiti;STKaiti" w:cs="STKaiti;STKaiti" w:ascii="STKaiti;STKaiti" w:hAnsi="STKaiti;STKaiti"/>
          <w:sz w:val="24"/>
          <w:szCs w:val="24"/>
        </w:rPr>
        <w:t>7.11</w:t>
      </w:r>
      <w:r>
        <w:rPr>
          <w:rFonts w:ascii="STKaiti;STKaiti" w:hAnsi="STKaiti;STKaiti" w:cs="STKaiti;STKaiti" w:eastAsia="STKaiti;STKaiti"/>
          <w:sz w:val="24"/>
          <w:szCs w:val="24"/>
        </w:rPr>
        <w:t>评奖评优申请（学生），如图所示：</w:t>
      </w:r>
    </w:p>
    <w:p>
      <w:pPr>
        <w:pStyle w:val="Normal"/>
        <w:rPr/>
      </w:pPr>
      <w:r>
        <w:rPr/>
        <w:drawing>
          <wp:inline distT="0" distB="0" distL="0" distR="0">
            <wp:extent cx="5269230" cy="25266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Kaiti;STKaiti" w:hAnsi="STKaiti;STKaiti" w:eastAsia="STKaiti;STKaiti" w:cs="STKaiti;STKaiti"/>
          <w:b/>
          <w:b/>
          <w:bCs/>
          <w:sz w:val="24"/>
          <w:szCs w:val="24"/>
        </w:rPr>
      </w:pPr>
      <w:r>
        <w:rPr>
          <w:rFonts w:ascii="STKaiti;STKaiti" w:hAnsi="STKaiti;STKaiti" w:cs="STKaiti;STKaiti" w:eastAsia="STKaiti;STKaiti"/>
          <w:b/>
          <w:bCs/>
          <w:sz w:val="24"/>
          <w:szCs w:val="24"/>
        </w:rPr>
        <w:t>根据操作指南进行申请。</w:t>
      </w:r>
    </w:p>
    <w:p>
      <w:pPr>
        <w:pStyle w:val="Heading1"/>
        <w:numPr>
          <w:ilvl w:val="0"/>
          <w:numId w:val="2"/>
        </w:numPr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ascii="STKaiti;STKaiti" w:hAnsi="STKaiti;STKaiti" w:cs="STKaiti;STKaiti" w:eastAsia="STKaiti;STKaiti"/>
          <w:sz w:val="24"/>
          <w:szCs w:val="24"/>
        </w:rPr>
        <w:t>荣誉申请</w:t>
      </w:r>
    </w:p>
    <w:p>
      <w:pPr>
        <w:pStyle w:val="Normal"/>
        <w:ind w:left="420" w:hanging="0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ascii="STKaiti;STKaiti" w:hAnsi="STKaiti;STKaiti" w:cs="STKaiti;STKaiti" w:eastAsia="STKaiti;STKaiti"/>
          <w:sz w:val="24"/>
          <w:szCs w:val="24"/>
        </w:rPr>
        <w:t>学生在服务大厅界面，先点击评奖评优按钮，选择对应的申请标兵荣誉称号申请后，显示申请界面：</w:t>
      </w:r>
    </w:p>
    <w:p>
      <w:pPr>
        <w:pStyle w:val="Normal"/>
        <w:rPr/>
      </w:pPr>
      <w:r>
        <w:rPr/>
        <w:drawing>
          <wp:inline distT="0" distB="0" distL="0" distR="0">
            <wp:extent cx="5272405" cy="2179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STKaiti;STKaiti" w:hAnsi="STKaiti;STKaiti" w:eastAsia="STKaiti;STKaiti" w:cs="STKaiti;STKaiti"/>
          <w:b/>
          <w:b/>
          <w:bCs/>
          <w:color w:val="C00000"/>
          <w:sz w:val="24"/>
          <w:szCs w:val="24"/>
        </w:rPr>
      </w:pPr>
      <w:r>
        <w:rPr>
          <w:rFonts w:ascii="STKaiti;STKaiti" w:hAnsi="STKaiti;STKaiti" w:cs="STKaiti;STKaiti" w:eastAsia="STKaiti;STKaiti"/>
          <w:b/>
          <w:bCs/>
          <w:color w:val="C00000"/>
          <w:sz w:val="24"/>
          <w:szCs w:val="24"/>
        </w:rPr>
        <w:t>请注意：一旦提交申请后无法撤回或修改，请大家慎重提交！</w:t>
      </w:r>
    </w:p>
    <w:p>
      <w:pPr>
        <w:pStyle w:val="Normal"/>
        <w:ind w:left="420" w:hanging="0"/>
        <w:rPr>
          <w:rFonts w:ascii="STKaiti;STKaiti" w:hAnsi="STKaiti;STKaiti" w:eastAsia="STKaiti;STKaiti" w:cs="STKaiti;STKaiti"/>
          <w:b/>
          <w:b/>
          <w:bCs/>
          <w:color w:val="C00000"/>
          <w:sz w:val="24"/>
          <w:szCs w:val="24"/>
        </w:rPr>
      </w:pPr>
      <w:r>
        <w:rPr>
          <w:rFonts w:eastAsia="STKaiti;STKaiti" w:cs="STKaiti;STKaiti" w:ascii="STKaiti;STKaiti" w:hAnsi="STKaiti;STKaiti"/>
          <w:b/>
          <w:bCs/>
          <w:color w:val="C00000"/>
          <w:sz w:val="24"/>
          <w:szCs w:val="24"/>
        </w:rPr>
      </w:r>
    </w:p>
    <w:p>
      <w:pPr>
        <w:pStyle w:val="Normal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eastAsia="STKaiti;STKaiti" w:cs="STKaiti;STKaiti" w:ascii="STKaiti;STKaiti" w:hAnsi="STKaiti;STKaiti"/>
          <w:sz w:val="24"/>
          <w:szCs w:val="24"/>
        </w:rPr>
      </w:r>
    </w:p>
    <w:p>
      <w:pPr>
        <w:pStyle w:val="Normal"/>
        <w:ind w:left="420" w:hanging="0"/>
        <w:jc w:val="center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eastAsia="STKaiti;STKaiti" w:cs="STKaiti;STKaiti" w:ascii="STKaiti;STKaiti" w:hAnsi="STKaiti;STKaiti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ascii="STKaiti;STKaiti" w:hAnsi="STKaiti;STKaiti" w:cs="STKaiti;STKaiti" w:eastAsia="STKaiti;STKaiti"/>
          <w:sz w:val="24"/>
          <w:szCs w:val="24"/>
        </w:rPr>
        <w:t>奖项申请</w:t>
      </w:r>
    </w:p>
    <w:p>
      <w:pPr>
        <w:pStyle w:val="Normal"/>
        <w:ind w:firstLine="420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ascii="STKaiti;STKaiti" w:hAnsi="STKaiti;STKaiti" w:cs="STKaiti;STKaiti" w:eastAsia="STKaiti;STKaiti"/>
          <w:sz w:val="24"/>
          <w:szCs w:val="24"/>
        </w:rPr>
        <w:t>奖项申请的操作流程基本与荣誉申请一致。申请奖项首先需要获得荣誉。</w:t>
      </w:r>
    </w:p>
    <w:p>
      <w:pPr>
        <w:pStyle w:val="Normal"/>
        <w:rPr>
          <w:rFonts w:ascii="STKaiti;STKaiti" w:hAnsi="STKaiti;STKaiti" w:eastAsia="STKaiti;STKaiti" w:cs="STKaiti;STKaiti"/>
          <w:sz w:val="24"/>
          <w:szCs w:val="24"/>
        </w:rPr>
      </w:pPr>
      <w:r>
        <w:rPr>
          <w:rFonts w:eastAsia="STKaiti;STKaiti" w:cs="STKaiti;STKaiti" w:ascii="STKaiti;STKaiti" w:hAnsi="STKaiti;STKait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Kait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808080"/>
      <w:shd w:fill="E6E6E6" w:val="clear"/>
    </w:rPr>
  </w:style>
  <w:style w:type="character" w:styleId="Style14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代码块"/>
    <w:next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333333" w:val="clear"/>
      <w:bidi w:val="0"/>
    </w:pPr>
    <w:rPr>
      <w:rFonts w:ascii="等线;DengXian" w:hAnsi="等线;DengXian" w:eastAsia="等线;DengXian" w:cs="Times New Roman"/>
      <w:color w:val="FFFFFF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52:00Z</dcterms:created>
  <dc:creator>mohm</dc:creator>
  <dc:description/>
  <cp:keywords/>
  <dc:language>en-US</dc:language>
  <cp:lastModifiedBy>wan</cp:lastModifiedBy>
  <dcterms:modified xsi:type="dcterms:W3CDTF">2020-10-04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