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大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苏腾</cp:lastModifiedBy>
  <dcterms:modified xsi:type="dcterms:W3CDTF">2022-03-25T09:13:00Z</dcterms:modified>
  <cp:revision>3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0356</vt:lpwstr>
  </property>
</Properties>
</file>