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家中长期科技发展纲要确定的重点领域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  </w:t>
      </w:r>
      <w:hyperlink r:id="rId2" w:tgtFrame="_blank">
        <w:r>
          <w:rPr>
            <w:rStyle w:val="InternetLink"/>
            <w:rFonts w:ascii="仿宋_GB2312" w:hAnsi="仿宋_GB2312" w:eastAsia="仿宋_GB2312"/>
            <w:sz w:val="30"/>
          </w:rPr>
          <w:t>一、重点领域</w:t>
        </w:r>
      </w:hyperlink>
      <w:r>
        <w:rPr>
          <w:rFonts w:ascii="楷体_GB2312" w:hAnsi="楷体_GB2312" w:cs="宋体;SimSun" w:eastAsia="楷体_GB2312"/>
          <w:sz w:val="32"/>
        </w:rPr>
        <w:t>及优先主题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能源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</w:t>
      </w:r>
      <w:r>
        <w:rPr/>
        <w:t>）工业节能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</w:t>
      </w:r>
      <w:r>
        <w:rPr/>
        <w:t>）煤的清洁高效开发利用、液化及多联产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</w:t>
      </w:r>
      <w:r>
        <w:rPr/>
        <w:t>）复杂地质油气资源勘探开发利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</w:t>
      </w:r>
      <w:r>
        <w:rPr/>
        <w:t>）可再生能源低成本规模化开发利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</w:t>
      </w:r>
      <w:r>
        <w:rPr/>
        <w:t>）超大规模输配电和电网安全保障</w:t>
      </w:r>
      <w:r>
        <w:rPr/>
        <w:br/>
      </w:r>
      <w:r>
        <w:rPr/>
        <w:t>       </w:t>
      </w:r>
      <w:r>
        <w:rPr/>
        <w:t xml:space="preserve"> 2</w:t>
      </w:r>
      <w:r>
        <w:rPr/>
        <w:t>．水和矿产资源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6</w:t>
      </w:r>
      <w:r>
        <w:rPr/>
        <w:t>）水资源优化配置与综合开发利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7</w:t>
      </w:r>
      <w:r>
        <w:rPr/>
        <w:t>）综合节水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8</w:t>
      </w:r>
      <w:r>
        <w:rPr/>
        <w:t>）海水淡化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9</w:t>
      </w:r>
      <w:r>
        <w:rPr/>
        <w:t>）资源勘探增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0</w:t>
      </w:r>
      <w:r>
        <w:rPr/>
        <w:t>）矿产资源高效开发利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1</w:t>
      </w:r>
      <w:r>
        <w:rPr/>
        <w:t>）海洋资源高效开发利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2</w:t>
      </w:r>
      <w:r>
        <w:rPr/>
        <w:t>）综合资源区划</w:t>
      </w:r>
      <w:r>
        <w:rPr/>
        <w:br/>
      </w:r>
      <w:r>
        <w:rPr/>
        <w:t>       </w:t>
      </w:r>
      <w:r>
        <w:rPr/>
        <w:t xml:space="preserve"> 3</w:t>
      </w:r>
      <w:r>
        <w:rPr/>
        <w:t>．环境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3</w:t>
      </w:r>
      <w:r>
        <w:rPr/>
        <w:t>）综合治污与废弃物循环利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4</w:t>
      </w:r>
      <w:r>
        <w:rPr/>
        <w:t>）生态脆弱区域生态系统功能的恢复重建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5</w:t>
      </w:r>
      <w:r>
        <w:rPr/>
        <w:t>）海洋生态与环境保护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6)</w:t>
      </w:r>
      <w:r>
        <w:rPr/>
        <w:t>全球环境变化监测与对策</w:t>
      </w:r>
      <w:r>
        <w:rPr/>
        <w:br/>
      </w:r>
      <w:r>
        <w:rPr/>
        <w:t>       </w:t>
      </w:r>
      <w:r>
        <w:rPr/>
        <w:t xml:space="preserve"> 4</w:t>
      </w:r>
      <w:r>
        <w:rPr/>
        <w:t>．农业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7</w:t>
      </w:r>
      <w:r>
        <w:rPr/>
        <w:t>）种质资源发掘、保存和创新与新品种定向培育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8</w:t>
      </w:r>
      <w:r>
        <w:rPr/>
        <w:t>）畜禽水产健康养殖与疫病防控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9</w:t>
      </w:r>
      <w:r>
        <w:rPr/>
        <w:t>）农产品精深加工与现代储运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0</w:t>
      </w:r>
      <w:r>
        <w:rPr/>
        <w:t>）农林生物质综合开发利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1</w:t>
      </w:r>
      <w:r>
        <w:rPr/>
        <w:t>）农林生态安全与现代林业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2</w:t>
      </w:r>
      <w:r>
        <w:rPr/>
        <w:t>）环保型肥料、农药创制和生态农业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3</w:t>
      </w:r>
      <w:r>
        <w:rPr/>
        <w:t>）多功能农业装备与设施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4</w:t>
      </w:r>
      <w:r>
        <w:rPr/>
        <w:t>）农业精准作业与信息化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5</w:t>
      </w:r>
      <w:r>
        <w:rPr/>
        <w:t>）现代奶业</w:t>
      </w:r>
      <w:r>
        <w:rPr/>
        <w:br/>
      </w:r>
      <w:r>
        <w:rPr/>
        <w:t>        </w:t>
      </w:r>
      <w:r>
        <w:rPr/>
        <w:t>5</w:t>
      </w:r>
      <w:r>
        <w:rPr/>
        <w:t>．制造业</w:t>
      </w:r>
      <w:r>
        <w:rPr/>
        <w:br/>
      </w:r>
      <w:r>
        <w:rPr/>
        <w:t>          </w:t>
      </w:r>
      <w:r>
        <w:rPr/>
        <w:t>（</w:t>
      </w:r>
      <w:r>
        <w:rPr/>
        <w:t>26</w:t>
      </w:r>
      <w:r>
        <w:rPr/>
        <w:t>）基础件和通用部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7</w:t>
      </w:r>
      <w:r>
        <w:rPr/>
        <w:t>）数字化和智能化设计制造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8</w:t>
      </w:r>
      <w:r>
        <w:rPr/>
        <w:t>）流程工业的绿色化、自动化及装备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9</w:t>
      </w:r>
      <w:r>
        <w:rPr/>
        <w:t>）可循环钢铁流程工艺与装备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0</w:t>
      </w:r>
      <w:r>
        <w:rPr/>
        <w:t>）大型海洋工程技术与装备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1</w:t>
      </w:r>
      <w:r>
        <w:rPr/>
        <w:t>）基础原材料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2</w:t>
      </w:r>
      <w:r>
        <w:rPr/>
        <w:t>）新一代信息功能材料及器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3</w:t>
      </w:r>
      <w:r>
        <w:rPr/>
        <w:t>）军工配套关键材料及工程化</w:t>
      </w:r>
      <w:r>
        <w:rPr/>
        <w:br/>
      </w:r>
      <w:r>
        <w:rPr/>
        <w:t>       </w:t>
      </w:r>
      <w:r>
        <w:rPr/>
        <w:t xml:space="preserve"> 6</w:t>
      </w:r>
      <w:r>
        <w:rPr/>
        <w:t>．交通运输业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4</w:t>
      </w:r>
      <w:r>
        <w:rPr/>
        <w:t>）交通运输基础设施建设与养护技术及装备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5</w:t>
      </w:r>
      <w:r>
        <w:rPr/>
        <w:t>）高速轨道交通系统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6</w:t>
      </w:r>
      <w:r>
        <w:rPr/>
        <w:t>）低能耗与新能源汽车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7</w:t>
      </w:r>
      <w:r>
        <w:rPr/>
        <w:t>）高效运输技术与装备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8</w:t>
      </w:r>
      <w:r>
        <w:rPr/>
        <w:t>）智能交通管理系统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9</w:t>
      </w:r>
      <w:r>
        <w:rPr/>
        <w:t>）交通运输安全与应急保障</w:t>
      </w:r>
      <w:r>
        <w:rPr/>
        <w:br/>
      </w:r>
      <w:r>
        <w:rPr/>
        <w:t>       </w:t>
      </w:r>
      <w:r>
        <w:rPr/>
        <w:t xml:space="preserve"> 7</w:t>
      </w:r>
      <w:r>
        <w:rPr/>
        <w:t>．信息产业及现代服务业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0</w:t>
      </w:r>
      <w:r>
        <w:rPr/>
        <w:t>）现代服务业信息支撑技术及大型应用软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1</w:t>
      </w:r>
      <w:r>
        <w:rPr/>
        <w:t>）下一代网络关键技术与服务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2</w:t>
      </w:r>
      <w:r>
        <w:rPr/>
        <w:t>）高效能可信计算机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3</w:t>
      </w:r>
      <w:r>
        <w:rPr/>
        <w:t>）传感器网络及智能信息处理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4</w:t>
      </w:r>
      <w:r>
        <w:rPr/>
        <w:t>）数字媒体内容平台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5</w:t>
      </w:r>
      <w:r>
        <w:rPr/>
        <w:t>）高清晰度大屏幕平板显示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6</w:t>
      </w:r>
      <w:r>
        <w:rPr/>
        <w:t>）面向核心应用的信息安全</w:t>
      </w:r>
      <w:r>
        <w:rPr/>
        <w:br/>
      </w:r>
      <w:r>
        <w:rPr/>
        <w:t>       </w:t>
      </w:r>
      <w:r>
        <w:rPr/>
        <w:t xml:space="preserve"> 8</w:t>
      </w:r>
      <w:r>
        <w:rPr/>
        <w:t>．人口与健康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7</w:t>
      </w:r>
      <w:r>
        <w:rPr/>
        <w:t>）安全避孕节育与出生缺陷防治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8</w:t>
      </w:r>
      <w:r>
        <w:rPr/>
        <w:t>）心脑血管病、肿瘤等重大非传染疾病防治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9</w:t>
      </w:r>
      <w:r>
        <w:rPr/>
        <w:t>）城乡社区常见多发病防治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0</w:t>
      </w:r>
      <w:r>
        <w:rPr/>
        <w:t>）中医药传承与创新发展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1</w:t>
      </w:r>
      <w:r>
        <w:rPr/>
        <w:t>）先进医疗设备与生物医用材料</w:t>
      </w:r>
      <w:r>
        <w:rPr/>
        <w:br/>
      </w:r>
      <w:r>
        <w:rPr/>
        <w:t>       </w:t>
      </w:r>
      <w:r>
        <w:rPr/>
        <w:t xml:space="preserve"> 9</w:t>
      </w:r>
      <w:r>
        <w:rPr/>
        <w:t>．城镇化与城市发展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2</w:t>
      </w:r>
      <w:r>
        <w:rPr/>
        <w:t>）城镇区域规划与动态监测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3</w:t>
      </w:r>
      <w:r>
        <w:rPr/>
        <w:t>）城市功能提升与空间节约利用</w:t>
      </w:r>
      <w:r>
        <w:rPr/>
        <w:br/>
      </w:r>
      <w:r>
        <w:rPr/>
        <w:t>          </w:t>
      </w:r>
      <w:r>
        <w:rPr/>
        <w:t>（</w:t>
      </w:r>
      <w:r>
        <w:rPr/>
        <w:t>54</w:t>
      </w:r>
      <w:r>
        <w:rPr/>
        <w:t>）建筑节能与绿色建筑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5</w:t>
      </w:r>
      <w:r>
        <w:rPr/>
        <w:t>）城市生态居住环境质量保障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6</w:t>
      </w:r>
      <w:r>
        <w:rPr/>
        <w:t>）城市信息平台</w:t>
      </w:r>
      <w:r>
        <w:rPr/>
        <w:br/>
      </w:r>
      <w:r>
        <w:rPr/>
        <w:t>       </w:t>
      </w:r>
      <w:r>
        <w:rPr/>
        <w:t xml:space="preserve"> 10</w:t>
      </w:r>
      <w:r>
        <w:rPr/>
        <w:t>．公共安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7</w:t>
      </w:r>
      <w:r>
        <w:rPr/>
        <w:t>）国家公共安全应急信息平台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8</w:t>
      </w:r>
      <w:r>
        <w:rPr/>
        <w:t>）重大生产事故预警与救援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9</w:t>
      </w:r>
      <w:r>
        <w:rPr/>
        <w:t>）食品安全与出入境检验检疫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60</w:t>
      </w:r>
      <w:r>
        <w:rPr/>
        <w:t>）突发公共事件防范与快速处置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61</w:t>
      </w:r>
      <w:r>
        <w:rPr/>
        <w:t>）生物安全保障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62</w:t>
      </w:r>
      <w:r>
        <w:rPr/>
        <w:t>）重大自然灾害监测与防御</w:t>
      </w:r>
      <w:r>
        <w:rPr/>
        <w:br/>
      </w:r>
      <w:r>
        <w:rPr/>
        <w:t>       </w:t>
      </w:r>
      <w:r>
        <w:rPr/>
        <w:t xml:space="preserve"> 11</w:t>
      </w:r>
      <w:r>
        <w:rPr/>
        <w:t>．国防</w:t>
      </w:r>
      <w:r>
        <w:rPr/>
        <w:br/>
      </w:r>
      <w:r>
        <w:rPr/>
        <w:t>    </w:t>
      </w:r>
      <w:hyperlink r:id="rId3" w:tgtFrame="_blank">
        <w:r>
          <w:rPr>
            <w:rStyle w:val="InternetLink"/>
            <w:rFonts w:ascii="仿宋_GB2312" w:hAnsi="仿宋_GB2312" w:eastAsia="仿宋_GB2312"/>
            <w:sz w:val="30"/>
          </w:rPr>
          <w:t>二、重大专项</w:t>
        </w:r>
      </w:hyperlink>
    </w:p>
    <w:p>
      <w:pPr>
        <w:pStyle w:val="Normal"/>
        <w:ind w:firstLine="225"/>
        <w:rPr/>
      </w:pPr>
      <w:hyperlink r:id="rId4" w:tgtFrame="_blank">
        <w:r>
          <w:rPr>
            <w:rStyle w:val="InternetLink"/>
            <w:rFonts w:ascii="仿宋_GB2312" w:hAnsi="仿宋_GB2312" w:eastAsia="仿宋_GB2312"/>
            <w:sz w:val="30"/>
          </w:rPr>
          <w:t>三、前沿技术</w:t>
        </w:r>
      </w:hyperlink>
    </w:p>
    <w:p>
      <w:pPr>
        <w:pStyle w:val="Normal"/>
        <w:ind w:firstLine="225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生物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</w:t>
      </w:r>
      <w:r>
        <w:rPr/>
        <w:t>）靶标发现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</w:t>
      </w:r>
      <w:r>
        <w:rPr/>
        <w:t>）动植物品种与药物分子设计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</w:t>
      </w:r>
      <w:r>
        <w:rPr/>
        <w:t>）基因操作和蛋白质工程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</w:t>
      </w:r>
      <w:r>
        <w:rPr/>
        <w:t>）基于干细胞的人体组织工程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</w:t>
      </w:r>
      <w:r>
        <w:rPr/>
        <w:t>）新一代工业生物技术</w:t>
      </w:r>
      <w:r>
        <w:rPr/>
        <w:br/>
      </w:r>
      <w:r>
        <w:rPr/>
        <w:t>       </w:t>
      </w:r>
      <w:r>
        <w:rPr/>
        <w:t xml:space="preserve"> 2</w:t>
      </w:r>
      <w:r>
        <w:rPr/>
        <w:t>．信息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6</w:t>
      </w:r>
      <w:r>
        <w:rPr/>
        <w:t>）智能感知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7</w:t>
      </w:r>
      <w:r>
        <w:rPr/>
        <w:t>）自组织网络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8</w:t>
      </w:r>
      <w:r>
        <w:rPr/>
        <w:t>）虚拟现实技术</w:t>
      </w:r>
      <w:r>
        <w:rPr/>
        <w:br/>
      </w:r>
      <w:r>
        <w:rPr/>
        <w:t>        </w:t>
      </w:r>
      <w:r>
        <w:rPr/>
        <w:t>3</w:t>
      </w:r>
      <w:r>
        <w:rPr/>
        <w:t>．新材料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9</w:t>
      </w:r>
      <w:r>
        <w:rPr/>
        <w:t>）智能材料与结构技术</w:t>
      </w:r>
      <w:r>
        <w:rPr/>
        <w:br/>
      </w:r>
      <w:r>
        <w:rPr/>
        <w:t>          </w:t>
      </w:r>
      <w:r>
        <w:rPr/>
        <w:t>（</w:t>
      </w:r>
      <w:r>
        <w:rPr/>
        <w:t>10</w:t>
      </w:r>
      <w:r>
        <w:rPr/>
        <w:t>）高温超导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1</w:t>
      </w:r>
      <w:r>
        <w:rPr/>
        <w:t>）高效能源材料技术</w:t>
      </w:r>
      <w:r>
        <w:rPr/>
        <w:br/>
      </w:r>
      <w:r>
        <w:rPr/>
        <w:t>       </w:t>
      </w:r>
      <w:r>
        <w:rPr/>
        <w:t xml:space="preserve"> 4</w:t>
      </w:r>
      <w:r>
        <w:rPr/>
        <w:t>．先进制造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2</w:t>
      </w:r>
      <w:r>
        <w:rPr/>
        <w:t>）极端制造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3</w:t>
      </w:r>
      <w:r>
        <w:rPr/>
        <w:t>）智能服务机器人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4</w:t>
      </w:r>
      <w:r>
        <w:rPr/>
        <w:t>）重大产品和重大设施寿命预测技术</w:t>
      </w:r>
      <w:r>
        <w:rPr/>
        <w:br/>
      </w:r>
      <w:r>
        <w:rPr/>
        <w:t>       </w:t>
      </w:r>
      <w:r>
        <w:rPr/>
        <w:t xml:space="preserve"> 5</w:t>
      </w:r>
      <w:r>
        <w:rPr/>
        <w:t>．先进能源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5</w:t>
      </w:r>
      <w:r>
        <w:rPr/>
        <w:t>）氢能及燃料电池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6</w:t>
      </w:r>
      <w:r>
        <w:rPr/>
        <w:t>）分布式供能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7</w:t>
      </w:r>
      <w:r>
        <w:rPr/>
        <w:t>）快中子堆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8</w:t>
      </w:r>
      <w:r>
        <w:rPr/>
        <w:t>）磁约束核聚变</w:t>
      </w:r>
      <w:r>
        <w:rPr/>
        <w:br/>
      </w:r>
      <w:r>
        <w:rPr/>
        <w:t>       </w:t>
      </w:r>
      <w:r>
        <w:rPr/>
        <w:t xml:space="preserve"> 6</w:t>
      </w:r>
      <w:r>
        <w:rPr/>
        <w:t>．海洋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9</w:t>
      </w:r>
      <w:r>
        <w:rPr/>
        <w:t>）海洋环境立体监测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0</w:t>
      </w:r>
      <w:r>
        <w:rPr/>
        <w:t>）大洋海底多参数快速探测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1</w:t>
      </w:r>
      <w:r>
        <w:rPr/>
        <w:t>）天然气水合物开发技术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2</w:t>
      </w:r>
      <w:r>
        <w:rPr/>
        <w:t>）深海作业技术</w:t>
      </w:r>
      <w:r>
        <w:rPr/>
        <w:br/>
      </w:r>
      <w:r>
        <w:rPr/>
        <w:t>       </w:t>
      </w:r>
      <w:r>
        <w:rPr/>
        <w:t xml:space="preserve"> 7</w:t>
      </w:r>
      <w:r>
        <w:rPr/>
        <w:t>．激光技术</w:t>
      </w:r>
      <w:r>
        <w:rPr/>
        <w:br/>
      </w:r>
      <w:r>
        <w:rPr/>
        <w:t>       </w:t>
      </w:r>
      <w:r>
        <w:rPr/>
        <w:t xml:space="preserve"> 8</w:t>
      </w:r>
      <w:r>
        <w:rPr/>
        <w:t>．空天技术</w:t>
      </w:r>
      <w:r>
        <w:rPr/>
        <w:br/>
      </w:r>
      <w:r>
        <w:rPr/>
        <w:t>    </w:t>
      </w:r>
      <w:hyperlink r:id="rId5" w:tgtFrame="_blank">
        <w:r>
          <w:rPr>
            <w:rStyle w:val="InternetLink"/>
            <w:rFonts w:ascii="仿宋_GB2312" w:hAnsi="仿宋_GB2312" w:eastAsia="仿宋_GB2312"/>
            <w:sz w:val="30"/>
          </w:rPr>
          <w:t xml:space="preserve">四、基础研究 </w:t>
        </w:r>
      </w:hyperlink>
    </w:p>
    <w:p>
      <w:pPr>
        <w:pStyle w:val="Normal"/>
        <w:ind w:firstLine="225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学科发展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</w:t>
      </w:r>
      <w:r>
        <w:rPr/>
        <w:t>）基础学科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</w:t>
      </w:r>
      <w:r>
        <w:rPr/>
        <w:t>）交叉学科和新兴学科</w:t>
      </w:r>
      <w:r>
        <w:rPr/>
        <w:br/>
      </w:r>
      <w:r>
        <w:rPr/>
        <w:t>       </w:t>
      </w:r>
      <w:r>
        <w:rPr/>
        <w:t xml:space="preserve"> 2</w:t>
      </w:r>
      <w:r>
        <w:rPr/>
        <w:t>．科学前沿问题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</w:t>
      </w:r>
      <w:r>
        <w:rPr/>
        <w:t>）生命过程的定量研究和系统整合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</w:t>
      </w:r>
      <w:r>
        <w:rPr/>
        <w:t>）凝聚态物质与新效应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</w:t>
      </w:r>
      <w:r>
        <w:rPr/>
        <w:t>）物质深层次结构和宇宙大尺度物理学规律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</w:t>
      </w:r>
      <w:r>
        <w:rPr/>
        <w:t>）核心</w:t>
      </w:r>
      <w:r>
        <w:rPr/>
        <w:t>数学及其在交叉领域的应用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</w:t>
      </w:r>
      <w:r>
        <w:rPr/>
        <w:t>）地球系统过程与资源、环境和灾害效应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6</w:t>
      </w:r>
      <w:r>
        <w:rPr/>
        <w:t>）新物质创造与转化的化学过程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7</w:t>
      </w:r>
      <w:r>
        <w:rPr/>
        <w:t>）脑科学与认知科学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8</w:t>
      </w:r>
      <w:r>
        <w:rPr/>
        <w:t>）科学实验与观测方法、技术和设备的创新</w:t>
      </w:r>
      <w:r>
        <w:rPr/>
        <w:br/>
      </w:r>
      <w:r>
        <w:rPr/>
        <w:t>       </w:t>
      </w:r>
      <w:r>
        <w:rPr/>
        <w:t xml:space="preserve"> 3</w:t>
      </w:r>
      <w:r>
        <w:rPr/>
        <w:t>．面向国家重大战略需求的基础研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</w:t>
      </w:r>
      <w:r>
        <w:rPr/>
        <w:t>）人类健康与疾病的生物学基础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</w:t>
      </w:r>
      <w:r>
        <w:rPr/>
        <w:t>）农业生物遗传改良和农业可持续发展中的科学问题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</w:t>
      </w:r>
      <w:r>
        <w:rPr/>
        <w:t>）人类活动对地球系统的影响机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</w:t>
      </w:r>
      <w:r>
        <w:rPr/>
        <w:t>）全球变化与区域响应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5</w:t>
      </w:r>
      <w:r>
        <w:rPr/>
        <w:t>）复杂系统、灾变形成及其预测控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6</w:t>
      </w:r>
      <w:r>
        <w:rPr/>
        <w:t>）能源可持续发展中的关键科学问题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7</w:t>
      </w:r>
      <w:r>
        <w:rPr/>
        <w:t>）材料设计与制备的新原理与新方法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8</w:t>
      </w:r>
      <w:r>
        <w:rPr/>
        <w:t>）极端环境条件下制造的科学基础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9</w:t>
      </w:r>
      <w:r>
        <w:rPr/>
        <w:t>）航空航天重大力学问题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0</w:t>
      </w:r>
      <w:r>
        <w:rPr/>
        <w:t>）支撑信息技术发展的科学基础</w:t>
      </w:r>
      <w:r>
        <w:rPr/>
        <w:br/>
      </w:r>
      <w:r>
        <w:rPr/>
        <w:t>        </w:t>
      </w:r>
      <w:r>
        <w:rPr/>
        <w:t>4</w:t>
      </w:r>
      <w:r>
        <w:rPr/>
        <w:t>．重大科学研究计划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1</w:t>
      </w:r>
      <w:r>
        <w:rPr/>
        <w:t>）蛋白质研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2</w:t>
      </w:r>
      <w:r>
        <w:rPr/>
        <w:t>）量子调控研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3</w:t>
      </w:r>
      <w:r>
        <w:rPr/>
        <w:t>）纳米研究</w:t>
      </w:r>
      <w:r>
        <w:rPr/>
        <w:br/>
      </w:r>
      <w:r>
        <w:rPr/>
        <w:t>         </w:t>
      </w:r>
      <w:r>
        <w:rPr/>
        <w:t xml:space="preserve"> </w:t>
      </w:r>
      <w:r>
        <w:rPr/>
        <w:t>（</w:t>
      </w:r>
      <w:r>
        <w:rPr/>
        <w:t>4</w:t>
      </w:r>
      <w:r>
        <w:rPr/>
        <w:t>）发育与生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jrzg/2006-02/09/content_183787_3.htm" TargetMode="External"/><Relationship Id="rId3" Type="http://schemas.openxmlformats.org/officeDocument/2006/relationships/hyperlink" Target="http://www.gov.cn/jrzg/2006-02/09/content_183787_4.htm" TargetMode="External"/><Relationship Id="rId4" Type="http://schemas.openxmlformats.org/officeDocument/2006/relationships/hyperlink" Target="http://www.gov.cn/jrzg/2006-02/09/content_183787_5.htm" TargetMode="External"/><Relationship Id="rId5" Type="http://schemas.openxmlformats.org/officeDocument/2006/relationships/hyperlink" Target="http://www.gov.cn/jrzg/2006-02/09/content_183787_6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1:00Z</dcterms:created>
  <dc:creator>geyinhui</dc:creator>
  <dc:description/>
  <dc:language>en-US</dc:language>
  <cp:lastModifiedBy>geyinhui</cp:lastModifiedBy>
  <dcterms:modified xsi:type="dcterms:W3CDTF">2007-11-21T01:45:00Z</dcterms:modified>
  <cp:revision>6</cp:revision>
  <dc:subject/>
  <dc:title>国家中长期科技发展纲要确定的重点领域</dc:title>
</cp:coreProperties>
</file>