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苹方-简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苹方-简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>
          <w:rFonts w:eastAsia="华文中宋;苹方-简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苹方-简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院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主修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平均绩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院系（学园）本科教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我推荐</w:t>
            </w:r>
            <w:r>
              <w:rPr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2:00Z</dcterms:created>
  <dc:creator>Me</dc:creator>
  <dc:description/>
  <dc:language>en-US</dc:language>
  <cp:lastModifiedBy>mengjinghui</cp:lastModifiedBy>
  <cp:lastPrinted>2019-05-02T18:22:00Z</cp:lastPrinted>
  <dcterms:modified xsi:type="dcterms:W3CDTF">2021-05-05T12:14:42Z</dcterms:modified>
  <cp:revision>3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