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主修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平均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院系（学园）本科教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推荐</w:t>
            </w:r>
            <w:r>
              <w:rPr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774287000@qq.com</cp:lastModifiedBy>
  <cp:lastPrinted>2019-05-02T18:22:00Z</cp:lastPrinted>
  <dcterms:modified xsi:type="dcterms:W3CDTF">2022-03-29T16:25:00Z</dcterms:modified>
  <cp:revision>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