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港澳与内地大中小学师生交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活动类别按联合培养类、教学科研类、创新创业类、实践交流类进行填写。编号不填，学科类别需填写学科、专业。</w:t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项目基本信息中注明项目时间类型（短期生、长期生两类中任选其一）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：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校 与 港 澳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0.9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校领导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处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领导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办处长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lenovo</dc:creator>
  <dc:description/>
  <cp:keywords/>
  <dc:language>en-US</dc:language>
  <cp:lastModifiedBy>de'l'l</cp:lastModifiedBy>
  <cp:lastPrinted>2013-01-16T15:03:00Z</cp:lastPrinted>
  <dcterms:modified xsi:type="dcterms:W3CDTF">2019-04-08T02:06:00Z</dcterms:modified>
  <cp:revision>9</cp:revision>
  <dc:subject/>
  <dc:title/>
</cp:coreProperties>
</file>