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嘿嘿的猪</cp:lastModifiedBy>
  <cp:lastPrinted>2018-10-19T16:05:00Z</cp:lastPrinted>
  <dcterms:modified xsi:type="dcterms:W3CDTF">2021-07-28T02:56:03Z</dcterms:modified>
  <cp:revision>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1.1.0.10578</vt:lpwstr>
  </property>
</Properties>
</file>