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实验室消防常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验室应准备各种灭火器及消防砂、石棉布、毛毯等消防用品，并应定期检查，使其处于备用状态。在实验过程中如不慎着火，应立即用湿抹布或石棉布、砂土等压盖扑灭，并切断电源，关闭煤气阀门。砂可以扑灭任何物质引起的燃烧。如果衣服着火应立即以毯子等物蒙盖，不应慌张跑动，使火焰加大。发生火灾要立即报火警。</w:t>
      </w:r>
      <w:r>
        <w:rPr>
          <w:rFonts w:cs="Arial" w:ascii="Arial" w:hAnsi="Arial"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火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失火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禁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和密集水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扑救一般火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忌水物品如钾、钠、电石等；比水轻、不混溶的易燃液体；电器失火要先断电才可用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泡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于油类起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溶于水的易燃液体低效；电气失火要先断电才可使泡沫灭火器，钾、钠、镁粉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于电器，精密仪器失火，也可用于易燃液体，氧化剂等失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溶于水的易燃液体低效；电气失火要先断电才可使泡沫灭火器，钾、钠、镁粉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氯化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于电器失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除有同上要求外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电石，乙炔，二硫化碳（与四氯化碳产生光气）将逐步被“</w:t>
            </w:r>
            <w:r>
              <w:rPr>
                <w:rFonts w:cs="Arial" w:ascii="Arial" w:hAnsi="Arial"/>
                <w:szCs w:val="21"/>
              </w:rPr>
              <w:t>1211”</w:t>
            </w:r>
            <w:r>
              <w:rPr>
                <w:rFonts w:ascii="Arial" w:hAnsi="Arial" w:cs="Arial"/>
                <w:szCs w:val="21"/>
              </w:rPr>
              <w:t>和干粉取代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于扑救油类，可燃气体，电器设备和遇水燃烧物品的初起火灾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F2ClBr</w:t>
            </w:r>
            <w:r>
              <w:rPr>
                <w:rFonts w:ascii="Arial" w:hAnsi="Arial" w:cs="Arial"/>
                <w:szCs w:val="21"/>
              </w:rPr>
              <w:t>二氟一氯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溴甲烷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良灭火剂，适用于油类、有机溶剂、精密仪器、高压电器设备等失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2:00Z</dcterms:created>
  <dc:creator>Dell380</dc:creator>
  <dc:description/>
  <cp:keywords/>
  <dc:language>en-US</dc:language>
  <cp:lastModifiedBy>Dell380</cp:lastModifiedBy>
  <dcterms:modified xsi:type="dcterms:W3CDTF">2011-06-22T02:47:00Z</dcterms:modified>
  <cp:revision>4</cp:revision>
  <dc:subject/>
  <dc:title>实验室消防常识</dc:title>
</cp:coreProperties>
</file>