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浙江大学青山海外交流基金”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3"/>
        <w:gridCol w:w="1145"/>
        <w:gridCol w:w="1505"/>
        <w:gridCol w:w="100"/>
        <w:gridCol w:w="1138"/>
        <w:gridCol w:w="1187"/>
        <w:gridCol w:w="1236"/>
        <w:gridCol w:w="1843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个人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基本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年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家庭地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研究方向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访国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名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高校世界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学科世界排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zh-CN"/>
              </w:rPr>
              <w:t>拟</w:t>
            </w:r>
            <w:r>
              <w:rPr/>
              <w:t>出访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学习时长（月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拟</w:t>
            </w:r>
            <w:r>
              <w:rPr>
                <w:lang w:bidi="zh-CN"/>
              </w:rPr>
              <w:t>就读类型（攻读学位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联培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交换等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导师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高校学费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年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就读期间预计生活费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月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申请资助金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此次海外求学是否获得其他资助？若是，请如实注明资助来源及资助金额。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6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介及申请理由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简介中请附在校期间科研及社会工作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家庭主要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年龄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bidi="zh-CN"/>
              </w:rPr>
            </w:pPr>
            <w:r>
              <w:rPr>
                <w:lang w:val="en-US" w:bidi="zh-CN"/>
              </w:rPr>
              <w:t>年</w:t>
            </w:r>
            <w:r>
              <w:rPr>
                <w:lang w:bidi="zh-CN"/>
              </w:rPr>
              <w:t>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bidi="zh-CN"/>
              </w:rPr>
            </w:pPr>
            <w:r>
              <w:rPr>
                <w:lang w:val="en-US" w:bidi="zh-CN"/>
              </w:rPr>
              <w:t>注：年收入需附相关证明材料，如银行流水单等，请如实填写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奖惩</w:t>
            </w:r>
            <w:r>
              <w:rPr>
                <w:lang w:bidi="zh-CN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个人未来规划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839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分管学生党委副书记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4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院分管教学副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0:00Z</dcterms:created>
  <dc:creator>yqk</dc:creator>
  <dc:description/>
  <dc:language>en-US</dc:language>
  <cp:lastModifiedBy>Training</cp:lastModifiedBy>
  <dcterms:modified xsi:type="dcterms:W3CDTF">2023-07-07T14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09A57B0540379D4DEEB0A2C4FA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