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研究生新生信息维护的办法</w:t>
      </w:r>
    </w:p>
    <w:p>
      <w:pPr>
        <w:pStyle w:val="Style15"/>
        <w:jc w:val="center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根据教育部要求，新生入学后学校要上报准确的新生名单，同时也为了规范研究生管理，要求研究生新生入校后对个人信息进行维护，具体办法如下：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一、维护时间：自新生报到日起一个月内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维护办法：从研究生院主页－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管理信息系统－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学生登录，用学号（用户名）、身份证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位（密码）登录浙江大学研究生教育管理信息系统，进入《修改个人信息》，选择信息框上方的栏目框，分别对“个人基本信息”、“来源信息”、“家庭信息”进行维护，修改后保存即可。密码不详或有误的可以到学院（系）研究生科查询。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三、维护的基本内容：身份证号、出生日期、民族、籍贯、个人联系电话、电子信箱、婚况、家庭成员信息、家庭地址、家庭联系电话、个人简历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系统中没有照片的同学，应当在</w:t>
      </w:r>
      <w:r>
        <w:rPr>
          <w:rFonts w:cs="宋体;SimSun"/>
          <w:sz w:val="28"/>
          <w:szCs w:val="28"/>
        </w:rPr>
        <w:t>&gt;</w:t>
      </w:r>
      <w:r>
        <w:rPr>
          <w:rFonts w:cs="宋体;SimSun"/>
          <w:sz w:val="28"/>
          <w:szCs w:val="28"/>
        </w:rPr>
        <w:t>学生登录（校内外）口登录，在《查询个人信息》界面上传本人的</w:t>
      </w:r>
      <w:r>
        <w:rPr>
          <w:rFonts w:cs="宋体;SimSun"/>
          <w:color w:val="FF0000"/>
          <w:sz w:val="28"/>
          <w:szCs w:val="28"/>
        </w:rPr>
        <w:t>证件专用（彩色、正面、大头）数码照片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规格为</w:t>
      </w:r>
      <w:r>
        <w:rPr>
          <w:rFonts w:cs="宋体;SimSun"/>
          <w:sz w:val="28"/>
          <w:szCs w:val="28"/>
        </w:rPr>
        <w:t>200*150</w:t>
      </w:r>
      <w:r>
        <w:rPr>
          <w:rFonts w:cs="宋体;SimSun"/>
          <w:sz w:val="28"/>
          <w:szCs w:val="28"/>
        </w:rPr>
        <w:t>象素，文件不大于</w:t>
      </w:r>
      <w:r>
        <w:rPr>
          <w:rFonts w:cs="宋体;SimSun"/>
          <w:sz w:val="28"/>
          <w:szCs w:val="28"/>
        </w:rPr>
        <w:t>100KB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文件名最好不要含除汉字、数字、英文字母以外的其它符号，否则会无法上传。</w:t>
      </w:r>
      <w:r>
        <w:rPr>
          <w:rFonts w:cs="宋体;SimSun"/>
          <w:sz w:val="28"/>
          <w:szCs w:val="28"/>
        </w:rPr>
        <w:t>)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修改姓名、身份证号、民族信息，需提交本人申请（院系研究生科负责人签字、盖公章）及户籍管理部门的证明。</w:t>
      </w:r>
      <w:r>
        <w:rPr>
          <w:rFonts w:cs="宋体;SimSun"/>
          <w:sz w:val="28"/>
          <w:szCs w:val="28"/>
        </w:rPr>
        <w:t>申请及证明需交研究生管理处学籍管理办公室（交省教育厅审核备案）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身份证号由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位升为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位的凭新身份证，由学院（系）研究生科老师负责操作。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四、注意事项：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1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⑴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、“出生日期”与“身份证号”应当相对应。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2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⑵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籍贯”应填写到“省</w:t>
      </w:r>
      <w:r>
        <w:rPr>
          <w:rFonts w:cs="宋体;SimSun"/>
          <w:sz w:val="28"/>
          <w:szCs w:val="28"/>
        </w:rPr>
        <w:t>\</w:t>
      </w:r>
      <w:r>
        <w:rPr>
          <w:rFonts w:cs="宋体;SimSun"/>
          <w:sz w:val="28"/>
          <w:szCs w:val="28"/>
        </w:rPr>
        <w:t>自治区、市</w:t>
      </w:r>
      <w:r>
        <w:rPr>
          <w:rFonts w:cs="宋体;SimSun"/>
          <w:sz w:val="28"/>
          <w:szCs w:val="28"/>
        </w:rPr>
        <w:t>\</w:t>
      </w:r>
      <w:r>
        <w:rPr>
          <w:rFonts w:cs="宋体;SimSun"/>
          <w:sz w:val="28"/>
          <w:szCs w:val="28"/>
        </w:rPr>
        <w:t>县”，如“浙江省泰顺县”。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3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⑶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职称”是指学生本人的职称，没有的不需填写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4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⑷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信息”中，父母及已婚者的配偶信息必填。父母不在世的可不填或填“已故”。父母是农村的，工作单位填“务农”，父母现没有工作的填“已退休”或“待岗” 或“无业”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5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⑸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地址”指学生父母户口所在地的家庭住址，已婚者可以填配偶户口所在地的家庭住址（双方均为在校生的填写各自父母家庭住址）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家庭地址应当填写完整，能够收到邮件。如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省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市（县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街道（路、乡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住宅区（自然村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单元（组）</w:t>
      </w:r>
      <w:r>
        <w:rPr>
          <w:rFonts w:cs="宋体;SimSun"/>
          <w:sz w:val="28"/>
          <w:szCs w:val="28"/>
        </w:rPr>
        <w:t>**</w:t>
      </w:r>
      <w:r>
        <w:rPr>
          <w:rFonts w:cs="宋体;SimSun"/>
          <w:sz w:val="28"/>
          <w:szCs w:val="28"/>
        </w:rPr>
        <w:t>号，邮编。父母亲长期不在老家居住的，需提供居住地社区居委会或派出所的证明。</w:t>
      </w:r>
    </w:p>
    <w:p>
      <w:pPr>
        <w:pStyle w:val="Style15"/>
        <w:ind w:firstLine="53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家庭电话”（如有）应当填写包括区号的电话号码或家人的手机号码。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6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⑹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火车到站名称”限于可以享受乘火车减价优待的同学填写。即享受普通奖学金的研究生，其家庭地址在杭州市以外且火车可以到达的。</w:t>
      </w:r>
    </w:p>
    <w:p>
      <w:pPr>
        <w:pStyle w:val="Style15"/>
        <w:ind w:firstLine="720"/>
        <w:rPr/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7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⑺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个人简历”从高中阶段起填写，分阶段逐行填写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8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⑻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在新生注册时，将由学院（系）研究生管理部门检查信息维护状况，未进行信息维护的新生要补录，否则不予注册。复查合格、信息完整的新生在打印出的《研究生新生登记表》上贴上照片并本人签名后存入个人档案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/>
          <w:lang w:val="en-US" w:eastAsia="en-US"/>
        </w:rPr>
        <w:instrText xml:space="preserve"> = 9 \* GB2 </w:instrTex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separate"/>
      </w:r>
      <w:r>
        <w:rPr>
          <w:rFonts w:cs="宋体;SimSun"/>
          <w:sz w:val="28"/>
          <w:szCs w:val="28"/>
          <w:lang w:val="en-US" w:eastAsia="en-US"/>
        </w:rPr>
        <w:t>⑼</w:t>
      </w:r>
      <w:r>
        <w:rPr>
          <w:rFonts w:cs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/>
          <w:lang w:val="en-US" w:eastAsia="en-US"/>
        </w:rPr>
        <w:fldChar w:fldCharType="end"/>
      </w:r>
      <w:r>
        <w:rPr>
          <w:rFonts w:cs="宋体;SimSun"/>
          <w:sz w:val="28"/>
          <w:szCs w:val="28"/>
        </w:rPr>
        <w:t>研究生入学以后结婚、加入党派组织或中共预备党员关系转正以及其它信息有变更的，或者军人取得居民身份证后（需提交证明），应当主动到学院（系）研究生教育科维护个人信息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60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研究生管理处</w:t>
      </w:r>
    </w:p>
    <w:p>
      <w:pPr>
        <w:pStyle w:val="Style15"/>
        <w:ind w:firstLine="60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2181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spacing w:val="5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38:00Z</dcterms:created>
  <dc:creator>glkxly</dc:creator>
  <dc:description/>
  <cp:keywords/>
  <dc:language>en-US</dc:language>
  <cp:lastModifiedBy>解凌云</cp:lastModifiedBy>
  <cp:lastPrinted>2007-01-15T09:48:00Z</cp:lastPrinted>
  <dcterms:modified xsi:type="dcterms:W3CDTF">2010-08-24T03:38:00Z</dcterms:modified>
  <cp:revision>2</cp:revision>
  <dc:subject/>
  <dc:title>关于对新生信息核对的通知</dc:title>
</cp:coreProperties>
</file>