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浙江大学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382"/>
        <w:gridCol w:w="938"/>
        <w:gridCol w:w="1080"/>
        <w:gridCol w:w="1123"/>
        <w:gridCol w:w="317"/>
        <w:gridCol w:w="908"/>
        <w:gridCol w:w="172"/>
        <w:gridCol w:w="2975"/>
      </w:tblGrid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类型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类型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非定向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委培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</w:p>
        </w:tc>
      </w:tr>
      <w:tr>
        <w:trPr>
          <w:trHeight w:val="540" w:hRule="exac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负责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565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一周以内（含一周）由导师审批，学院（系）研究生科备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一周以上一个月以内（含一个月）经导师同意、学院（系）主管领导审批，学院（系）研究生科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假结束后应及时到学院（系）研究生科销假，不按时销假作未请假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假超过一个月须办休学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6:00Z</dcterms:created>
  <dc:creator>叶松</dc:creator>
  <dc:description/>
  <cp:keywords/>
  <dc:language>en-US</dc:language>
  <cp:lastModifiedBy>User</cp:lastModifiedBy>
  <cp:lastPrinted>2005-07-04T11:14:00Z</cp:lastPrinted>
  <dcterms:modified xsi:type="dcterms:W3CDTF">2009-04-14T02:15:00Z</dcterms:modified>
  <cp:revision>5</cp:revision>
  <dc:subject/>
  <dc:title>浙江大学研究生因私出国（出境）请假单</dc:title>
</cp:coreProperties>
</file>