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浙江大学争创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博士学位论文课题研究已取得重大进展或突破，有望取得重大的创造性成果，有意适当延长学习年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韩淑云</cp:lastModifiedBy>
  <dcterms:modified xsi:type="dcterms:W3CDTF">2018-10-18T01:21:00Z</dcterms:modified>
  <cp:revision>12</cp:revision>
  <dc:subject/>
  <dc:title>浙江大学优秀博士学位论文资助的教授推荐表</dc:title>
</cp:coreProperties>
</file>